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Default"/>
        <w:spacing w:before="12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Az előterjesztés törvényességi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pontból megfelelő.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iófok, 2021. február </w:t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8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Sárközy László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gyz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latonvilágos Község Önkormányzat Képviselő-testülete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1. februá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ájékoztatás az önkormányzat 2019-2024 közötti időszakra vonatkozó Gazdasági Programjának időarányos megvalósulásáról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>A veszélyhelyzet kihirdetéséről és a veszélyhelyzeti intézkedések hatálybalépéséről szóló 27/2021.(I.29.) Korm. rendelet 1. §-ában foglaltakra tekintettel, a katasztrófavédelemről és a hozzá kapcsolódó egyes törvények módosításáról szóló 2011. évi CXXVIII. törvény 46. § (4) bekezdésében kapott felhatalmazás alapján a Polgármester gyakorolja a képviselő-testület döntéshozatali hatáskörei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világos Község Önkormányzata a munkaterv szerint 2021. február 22. napján tartaná soron következő ülését. Az 5/2020. (III.25.) polgármesteri határozatba foglalt eljárásrend szerint előkészítésre kerültek a következő ülés témáját képező, illetve az időközben beérkező kérelmek alapján készítendő előterjesztések, határozati javaslatok egyrészt azért, hogy a feladattorlódást a lehető leginkább elkerüljük, másrészt az aktuális és folyamatban lévő ügyekben lehetőségekhez mérten észszerű időn belül válasz, illetve döntés szülessen. </w:t>
      </w:r>
    </w:p>
    <w:p>
      <w:pPr>
        <w:pStyle w:val="Nincstrkz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Polgármestere a 29/2020. (V. 22.) Polgármesteri határozattal jóváhagyta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az Önkormányzat 2019-2024 </w:t>
      </w:r>
      <w:r>
        <w:rPr>
          <w:rFonts w:cs="Times New Roman" w:ascii="Times New Roman" w:hAnsi="Times New Roman"/>
          <w:sz w:val="24"/>
          <w:szCs w:val="24"/>
        </w:rPr>
        <w:t xml:space="preserve">évekre vonatkozó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Gazdasági Programját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éves kötelezettségnek eleget téve a Gazdasági Program időarányos megvalósulása tekintetében az alábbi tájékoztatást adom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fogadott ciklusprogram – Gazdasági Program 2019–2024 – fejlesztési célként határozta meg a következőket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gaspart arculat fejlesztés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tervezés, látvány elemek, világítás, rekortán futópálya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portpálya és környékének fejlesztés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vizesblokk, öltöző, erdei sétálópark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amera rendszer fejlesztése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mető bővítése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metővilágítás megoldása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Faluközpont kialakítása: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olgármesteri Hivatal áthelyezése,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ő tér kialakítás, színpadbővítés és lefedés,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ultúrház átalakítá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tervezés, lehetőségek felmérése, pályázati lehetőségek felkutatása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agarin lakótelep járdaépítése és világításának megoldása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agarin lakótelep víz-, csatorna kiváltása/átalakítás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egyeztetések lefolytatása, tervezés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elepülés üzemeltetés telephelyének áthelyezés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tervezés, lehetőségek felmérése, pályázati lehetőségek felkutatása)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bó István út beépítetlen oldalának belterületbe vonása, közművesítése, építési telkek kialakítása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arackos utca aszfaltozása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lagúttól az Aligai Vasútállomáshoz vezető járda és lépcső felújítása,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özvilágítás megoldása.</w:t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t ismertetett fejlesztési célok közül a Gazdasági Program 2020. május 22. napján történt elfogadása óta eltelt időszakban a következők valósultak meg: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tő bővítése kapcsán a területrész bérletére vonatkozó szerződés felmondásra került, a terep temetkezésre alkalmas állapotba hozatala folyamatban van. Kiépítésre került egy 30 fülkés Brown Star gránit urnafal Impala Dark gránit fedőlapokkal a Magyar Falu Program által biztosított forrásból. A temetőre vonatkozó helyi szabályzataink átdolgozása előkészítés alatt áll, a szükséges felmérések folyamatban vannak. </w:t>
      </w:r>
    </w:p>
    <w:p>
      <w:pPr>
        <w:pStyle w:val="Nincstrkz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garin lakótelep víz-, csatorna kiváltása/átalakítása (tervezés, lehetőségek felmérése, pályázati lehetőségek felkutatása) fejlesztés tekintetében a Dunántúli Regionális Vízmű Zrt. felmérte a hálózat állapotát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előzetes ajánlata szerint a kivitelezés </w:t>
        <w:br/>
        <w:t>mintegy 6 millió Ft költséget jelentene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ortpálya és környékének fejlesztése (vizesblokk, öltöző, erdei sétálópark)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aluközpont kialakítása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lgármesteri Hivatal áthelyezése. A tavalyi évben megkeresett a Bercsényi Építész Szakkollégium alelnöke a diplomamunkájával kapcsolatban, melynek tárgya a balatonvilágosi Faluközpont kialakítása. A legutóbbi 2021. január 29-ei e-mail levelében jelezte, hogy a diplomáját megvédte, és időpont egyeztetést követően bemutatná a készített anyagot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ő tér kialakítás, színpadbővítés és lefedés.</w:t>
      </w:r>
    </w:p>
    <w:p>
      <w:pPr>
        <w:pStyle w:val="Nincstrkz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>Településüzemeltetés telephelyének áthelyezése tekintetében az előzetes egyeztetések a településrendezési eszközök módosításával összefüggésben folyamatban vannak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ó István út beépítetlen oldalának belterületbe vonása, közművesítése, építési telkek kialakítása érdekében a vonatkozó ingatlanokra fennálló haszonbérlet felmondásra került 2021. október 31. napjával. 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belterületbe vonás végleges határozata megérkezett, a telekalakításokra vonatkozó ajánlatok elbírálása, és a munka megrendelése megtörtént. A közművesítés tárgyában a telekalakítás után van lehetőség lépni, melyre ajánlatok bekérése szükséges. Közművesítésre vonatkozó igényeinket előzetesen jeleztük a szolgáltatók felé, illetve a víz- és szennyvíz hálózat fejlesztés igényét kértük szerepeltetni a DRV Zrt. fejlesztési terveiben. Az új fejleményekről tájékoztatást adott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den fejlesztési cél pályázati lehetőségek függvényében valósulhat meg, amint azt az idei év költségvetés előkészítése során készített prioritás lista felállítása során is jeleztem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om a képviselő-testületnek Balatonvilágos Község Önkormányzata 2019-2024 évekre vonatkozó Gazdasági Programjának időarányos megvalósulásáról szóló tájékoztatás elfogadásá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érem a képviselő-testületet az előterjesztés megvitatására, az alábbi határozati javaslat elfogadásár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A határozatot a fennálló különleges jogrendre tekintettel az 5/2020. (III.23.) Polgármesteri határozat szerinti eljárásrendben hozom meg elektronikus egyeztetést követ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Balatonvilágos, 2021. február 11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ozati javasl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{…../2021. (...) Polgármesteri határozat}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világos Község Önkormányzata elfogadja Balatonvilágos Község Önkormányzata 2019-2024 évekre vonatkozó Gazdasági Programjának időarányos megvalósulásáról szóló tájékoztatá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polgármester gondoskodik a döntés nyilvántartásban történő szerepeltetésé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Takács Károly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21. február 28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iCs/>
          <w:spacing w:val="40"/>
          <w:sz w:val="52"/>
          <w:szCs w:val="52"/>
        </w:rPr>
        <w:t>BALATONVILÁG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iCs/>
          <w:spacing w:val="4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iCs/>
          <w:spacing w:val="40"/>
          <w:sz w:val="52"/>
          <w:szCs w:val="52"/>
        </w:rPr>
        <w:t>KÖZSÉ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iCs/>
          <w:spacing w:val="4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iCs/>
          <w:spacing w:val="40"/>
          <w:sz w:val="52"/>
          <w:szCs w:val="52"/>
        </w:rPr>
        <w:t>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i/>
          <w:iCs/>
          <w:spacing w:val="40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52"/>
          <w:szCs w:val="52"/>
        </w:rPr>
      </w:pPr>
      <w:r>
        <w:rPr>
          <w:rFonts w:cs="Times New Roman" w:ascii="Times New Roman" w:hAnsi="Times New Roman"/>
          <w:i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GAZDASÁGI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19 -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BEVEZETŐ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Balatonvilágos község Somogy megyéhez, a Siófoki Járáshoz tartozó, a megye Északi határán fekvő, a Balaton déli partjának első települése. Három megye találkozásánál, Siófok várossal (Somogy megye), Enying várossal (Fejér megye) és Balatonfőkajár községgel (Veszprém megye) határos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right" w:pos="623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község belterülete:</w:t>
        <w:tab/>
        <w:t>282 ha</w:t>
      </w:r>
    </w:p>
    <w:p>
      <w:pPr>
        <w:pStyle w:val="Normal"/>
        <w:keepNext w:val="true"/>
        <w:keepLines/>
        <w:tabs>
          <w:tab w:val="clear" w:pos="708"/>
          <w:tab w:val="right" w:pos="623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ülterületének nagysága: </w:t>
        <w:tab/>
        <w:t>2640 ha</w:t>
      </w:r>
    </w:p>
    <w:p>
      <w:pPr>
        <w:pStyle w:val="Normal"/>
        <w:keepNext w:val="true"/>
        <w:keepLines/>
        <w:tabs>
          <w:tab w:val="clear" w:pos="708"/>
          <w:tab w:val="right" w:pos="6237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bből Balaton meder:</w:t>
        <w:tab/>
        <w:t xml:space="preserve"> 1721 ha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iófok Város Önkormányzatával és Siójut Község Önkormányzatával közös önkormányzati hivatalt tartunk fenn Siófok Város Jegyzője vezetésével. 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község szerkezetét a Balaton part és azzal párhuzamos Északkelet – Délnyugat irányú főközlekedési út, autópálya, vasútvonal, határozza meg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alatonvilágos üdülőközség, a település belterületén 2450 ingatlan van, melyből 622 a lakóingatlan. Az állandó lakosok száma 1484 fő, melynek megfelelően részesül a község egyes központi költségvetési támogatásokban. A központi támogatás reálértéke évről-évre csökken, a dologi kiadások költségnövekedését nem tartalmazza, a személyi jellegű kifizetések éves központi költségvetésben előírt, minimálbér emelését jelentő növekedésére sem nyújt fedezetet. A dologi kiadások, az ötszörös ingatlan számnak megfelelő úthálózat, zöldterület fenntartása, felújítása, közvilágítás, az intézményrendszer (egészségügyi, köznevelési, közművelődési, hatósági-, egyéb önkormányzati intézmények) mindenkor hatályos jogszabályi előírásoknak megfelelően történő működtetése lényegesen több fedezetet igényel, mint amennyit a központi költségvetésből jut. A különbözetet helyi bevételekből kell biztosítani.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Helyi adónemek: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Építményadó:                                        I. övezet          II. övezet 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Helyi, rendeletben megállapított:   </w:t>
      </w:r>
      <w:r>
        <w:rPr>
          <w:rFonts w:cs="Times New Roman" w:ascii="Times New Roman" w:hAnsi="Times New Roman"/>
          <w:b/>
          <w:iCs/>
          <w:sz w:val="24"/>
          <w:szCs w:val="24"/>
        </w:rPr>
        <w:t>900 Ft/ m²       720 Ft/m²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ek adó: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Helyi, rendeletben megállapított:</w:t>
        <w:tab/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50 </w:t>
      </w:r>
      <w:r>
        <w:rPr>
          <w:rFonts w:cs="Times New Roman" w:ascii="Times New Roman" w:hAnsi="Times New Roman"/>
          <w:iCs/>
          <w:sz w:val="24"/>
          <w:szCs w:val="24"/>
        </w:rPr>
        <w:t>Ft/m²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ommunális adó: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Helyi, rendeletben megállapított:</w:t>
        <w:tab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6000 </w:t>
      </w:r>
      <w:r>
        <w:rPr>
          <w:rFonts w:cs="Times New Roman" w:ascii="Times New Roman" w:hAnsi="Times New Roman"/>
          <w:iCs/>
          <w:sz w:val="24"/>
          <w:szCs w:val="24"/>
        </w:rPr>
        <w:t>Ft/bérlemény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parűzési adó: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Helyi, rendeletben megállapított:</w:t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1,6 %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degenforgalmi adó tartózkodás után: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>Helyi, rendeletben megállapított:</w:t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400 Ft/</w:t>
      </w:r>
      <w:r>
        <w:rPr>
          <w:rFonts w:cs="Times New Roman" w:ascii="Times New Roman" w:hAnsi="Times New Roman"/>
          <w:iCs/>
          <w:sz w:val="24"/>
          <w:szCs w:val="24"/>
        </w:rPr>
        <w:t>vendégéjszaka</w:t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tartózkodás utáni idegenforgalmi adóként beszedett adó után, elbírálás alapján nyújt vissza nem térítendő támogatást a központi költségvetés. Érdekelté kell tenni az adózókat, hogy ebből az adónemből származó bevétel minél magasabb legyen.</w:t>
      </w:r>
    </w:p>
    <w:p>
      <w:pPr>
        <w:pStyle w:val="Normal"/>
        <w:keepNext w:val="true"/>
        <w:keepLines/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Hasznosítható ingatlanvagyon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1275"/>
        <w:gridCol w:w="48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ngat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b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gjegyzé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bó István u. Keleti old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 - 20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építési telek alakítható ki, Közmű nincs!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5/1 VOLÁN melle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em eladható (Balaton tv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osta-ABC –vel szemb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32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ülterület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 xml:space="preserve">Egyéb vagyonelem, részvények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ízhasznosítási Kft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9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 639 575,- F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HSZ Zöldfok Zrt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9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 575,- Ft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TP Befektetési jegy</w:t>
            </w:r>
          </w:p>
        </w:tc>
        <w:tc>
          <w:tcPr>
            <w:tcW w:w="44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90" w:hanging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 016 192,- Ft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ÖVID TÖRTÉNETI ÁTTEKIN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alatonvilágos 1961. március. 1.-én lett önálló település, addig Balatonfőkajárhoz tartozott. Balatonaliga, Balatonvilágos, Petőfi major, Mathiász telep településrészekből alakult ki az új község. Balatonvilágos 2013. január 1-től Somogy megyéhez tartozó telepü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hetvenes években nagyarányú telekkialakítások folytán a község jelentős fejlődésnek indult, főleg nyaralótelkeket értékesítettek az OTP közreműködésév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rendszerváltást követően nyitott lett a jelenlegi Club Aliga területe, ezzel kulturált, de ugyanakkor sokáig gazdátlan, strandterület és hajókikötő került a közösség használatába, ami 2020-tól kezdődően az új tulajdonosi viszonyok kapcsán ismét átalakulni látsz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Balaton Közép-Európa legnagyobb édesvizű tava, vize gazdag szulfátokban, alkáli-földfémes. A benne lévő magnézium és kalcium miatt nyugtatólag hat az idegrendszer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víz minősége megfelel a legszigorúbb vízminőségi elvárásoknak, különösen az előttünk lévő öbölben. Ezt az állapotot minden eszközzel meg kell őriznün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Balaton, mint természeti érték mellett a maga nemében páratlan, megfoghatatlan, kihasználandó értéket képez a magaspartok pereméről kínálkozó kilátás, ez a teljességgel szunnyadó erőforrás, melyet idegenforgalmi látványossággá lehet fejleszte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magaspart fennsíkján egyedülálló növénytársulások találhatók, melyek rendszerezése, nyilvántartása és védelem alá helyezése még elvégzendő felada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HELYZETELEMZ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 település földrajzi elhelyezkedése, adottsága </w:t>
      </w:r>
    </w:p>
    <w:p>
      <w:pPr>
        <w:pStyle w:val="TextBody"/>
        <w:keepNext w:val="false"/>
        <w:keepLines w:val="false"/>
        <w:ind w:left="283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Balatonvilágos a Mezőföld tájegységhez tartozik, a mezőföldi tábla nyugati peremén, ahol a lösztábla meredeken emelkedik a Balaton víztükre fölé. A szinte függőleges löszfal magassága a Balaton vízszintjéhez viszonyítva olykor az 50 métert is meghaladja. A löszfal állékonyságát nagyban befolyásolja a talajba szivárgó víz áztató hatása. </w:t>
      </w:r>
    </w:p>
    <w:p>
      <w:pPr>
        <w:pStyle w:val="TextBody"/>
        <w:keepNext w:val="false"/>
        <w:keepLines w:val="false"/>
        <w:ind w:left="283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Balaton vonzereje az országhatárokon túl is népszerűségnek örvend. A község legfontosabb és arányaiban legnagyobb mértékű bevételi forrásai az idegenforgalomból származó bevételek.</w:t>
      </w:r>
    </w:p>
    <w:p>
      <w:pPr>
        <w:pStyle w:val="TextBody"/>
        <w:keepNext w:val="false"/>
        <w:keepLines w:val="false"/>
        <w:ind w:left="283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z idegenforgalom mellett a másik természeti adottság a jó minőségű, részben öntözhető termőföld, amely megfelelő feltételek esetén megélhetést biztosít a gazdálkodó családoknak. Községünk Mezőföld I. tájkörzethez tartozik, a termőföld aranykorona értéke igen jó, 30 AK!</w:t>
      </w:r>
    </w:p>
    <w:p>
      <w:pPr>
        <w:pStyle w:val="TextBody"/>
        <w:keepNext w:val="false"/>
        <w:keepLines w:val="false"/>
        <w:ind w:left="283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kiemelten jó minőségű és adottságú termőföldeken az egysíkú, hagyományos szántóföldi művelést fel kell váltani kertészeti növények termelésével, szőlő és gyümölcsös telepítésekkel, ami folyamatosan megvalósul, részben Eu-s pályázatokból részben önerőből.</w:t>
      </w:r>
    </w:p>
    <w:p>
      <w:pPr>
        <w:pStyle w:val="TextBody"/>
        <w:keepNext w:val="false"/>
        <w:keepLines w:val="false"/>
        <w:ind w:left="283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művelhető külterület teljes területén ki van építve az öntöző rendszer, mely a rendszerváltás óta alig-alig működik. Felújításával a termelés biztonsága, intenzitása fokozható.</w:t>
      </w:r>
    </w:p>
    <w:p>
      <w:pPr>
        <w:pStyle w:val="TextBody"/>
        <w:keepNext w:val="false"/>
        <w:keepLines w:val="false"/>
        <w:ind w:left="283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A szőlő területek fejlesztésével Balatonvilágos vonzó célja lehet a borturizmusnak, a csemegeszőlő, a jó minőségű bor kínálatával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Főbb demográfiai jellemzők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Községünk lakóinak száma: 1484 fő, enyhén emelkedő. Az utóbbi években több család költözött a községbe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z országos tendenciának megfelelően az időskorúak aránya növekszik, azonban ezt a tervezett fejlesztés mielőbbi megkezdésével, munkahelyek teremtésével, kedvező telek- lakás- és fejlesztéspolitikával meg tudjuk ford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nfrastruktúra helyzete</w:t>
      </w:r>
    </w:p>
    <w:p>
      <w:pPr>
        <w:pStyle w:val="TextBody"/>
        <w:keepNext w:val="false"/>
        <w:keepLines w:val="false"/>
        <w:ind w:left="283" w:hanging="0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Községünk közlekedés-földrajzi fekvése kedvező és kihasználatlan. Magyarország egyik legfontosabb nemzetközi közlekedési folyosója mentén vagyunk.</w:t>
      </w:r>
    </w:p>
    <w:p>
      <w:pPr>
        <w:pStyle w:val="TextBody"/>
        <w:keepNext w:val="false"/>
        <w:keepLines w:val="false"/>
        <w:numPr>
          <w:ilvl w:val="0"/>
          <w:numId w:val="21"/>
        </w:numPr>
        <w:tabs>
          <w:tab w:val="clear" w:pos="708"/>
          <w:tab w:val="left" w:pos="720" w:leader="none"/>
        </w:tabs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Budapest – Nagykanizsa – Zágráb – Fiume irányú vasúti törzsvonal</w:t>
      </w:r>
    </w:p>
    <w:p>
      <w:pPr>
        <w:pStyle w:val="TextBody"/>
        <w:keepNext w:val="false"/>
        <w:keepLines w:val="false"/>
        <w:numPr>
          <w:ilvl w:val="0"/>
          <w:numId w:val="21"/>
        </w:numPr>
        <w:tabs>
          <w:tab w:val="clear" w:pos="708"/>
          <w:tab w:val="left" w:pos="720" w:leader="none"/>
        </w:tabs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Budapest – Zamárdi – Letenye autópálya, illetve főút (E71 nemzetközi főút)</w:t>
      </w:r>
    </w:p>
    <w:p>
      <w:pPr>
        <w:pStyle w:val="TextBody"/>
        <w:keepNext w:val="false"/>
        <w:keepLines w:val="false"/>
        <w:numPr>
          <w:ilvl w:val="0"/>
          <w:numId w:val="21"/>
        </w:numPr>
        <w:tabs>
          <w:tab w:val="clear" w:pos="708"/>
          <w:tab w:val="left" w:pos="720" w:leader="none"/>
        </w:tabs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Kisalföldet Romániával összekötő másodrendű, de jelentős nemzetközi forgalmat lebonyolító főközlekedési ú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bookmarkStart w:id="0" w:name="_Hlk35583301"/>
      <w:bookmarkEnd w:id="0"/>
      <w:r>
        <w:rPr>
          <w:rFonts w:cs="Times New Roman" w:ascii="Times New Roman" w:hAnsi="Times New Roman"/>
          <w:iCs/>
          <w:sz w:val="24"/>
          <w:szCs w:val="24"/>
          <w:u w:val="single"/>
        </w:rPr>
        <w:t>Közműellátottság: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vóvíz: az összes bel- és külterületi lakó és nyaralóingatlan esetében megoldott a vezetékes vízellátás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zennyvízcsatorna: Csók István sétány elején 13 ingatlan maradt ki a bekötési lehetőségből tervezési hiányosságok, a terület rendezetlensége és a terepviszonyok miatt. Az Engel, Falusi, Erdődi utcákban nincs kiépítve a hálózat a magas bekerülési költségek miatt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1" w:name="_Hlk35583301"/>
      <w:bookmarkEnd w:id="1"/>
      <w:r>
        <w:rPr>
          <w:rFonts w:cs="Times New Roman" w:ascii="Times New Roman" w:hAnsi="Times New Roman"/>
          <w:iCs/>
          <w:sz w:val="24"/>
          <w:szCs w:val="24"/>
        </w:rPr>
        <w:t xml:space="preserve">Gáz: 99 % ban ellátottak az ingatlanok a Szegfű utcában 6 ingatlan nincs bekötve a rendszerbe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efon: teljes mértékben ki van építve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Úthálózat: Az egymást követő közműépítéseket az útjaink nagyon megsínylették, folyamatos felújításuk szükségszerű kiemelt feladat a következő években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Járda: a főközlekedési útjaink mellett kiépült, megkezdődött a Mathiász lakótelep és az autóbuszmegálló (forduló) közötti szakasz kiépítése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sapadékvíz elvezetés: községünk mintegy 60 %-án nem megoldott. Lehetőségekhez képest szükséges megkezdeni terveztetését, majd kiépítését. A kedvező talajadottságok (löszös talaj függőlegesen vízáteresztő, vízszintesen nem) miatt gyakorlatilag felhőszakadás vagy hirtelen olvadás sem okozott még átmeneti veszélyt sem, nincsenek ár- illetve belvízveszélyes területek. A Rákóczi, Zrínyi, és Bacsó Béla utcákban a csapadékvíz elvezető csatorna kiépítésre került, mellyel nagymértékben megoldódott a Magasparti rész, és a vasúti rézsű csapadékvíz elvezeté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Vállalkozási tevékenységet végzők száma, összetétele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alatonvilágos adottságaiból adódóan a vállalkozások meghatározó hányada az idegenforgalomra alapozott tevékenységet végez.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z idegenforgalom mellett, a jó minőségű termőföld adottságaira, valamint a Badacsonyi Állami Gazdaság hagyományára alapozva jelentős a szőlőtermelés és feldolgozás. A termelők kiszolgáltatottsága és a nyomott felvásárlási árak ellenére újra telepítenek ültetvényeket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szőlőtelepítések mellett gyümölcsös, valamint facsemetés ültetvényeket is alakítanak ki a község határában. Jelentős a szőlőoltvány gyümölcs- és díszfa szaporítóanyag termel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 településen vállalkozási tevékenységet végző vállalkozások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száma és összetétele 2019-ben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7087" w:type="dxa"/>
        <w:jc w:val="left"/>
        <w:tblInd w:w="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2835"/>
      </w:tblGrid>
      <w:tr>
        <w:trPr/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Ágazat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állalkozások száma</w:t>
            </w:r>
          </w:p>
        </w:tc>
      </w:tr>
      <w:tr>
        <w:trPr/>
        <w:tc>
          <w:tcPr>
            <w:tcW w:w="425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Ipa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Építőip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ezőgazdasá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ávközlés, közleked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ereskedel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ízgazdálko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Egyéb anyagi szolgálta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zálloda, vendéglát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 + 3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Összesen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Az önkormányzat által ellátott feladatok és működtetett intézmények, humán erőforrások alakul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Siófoki Közös Önkormányzati Hivatal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közigazgatás átszervezésével Balatonvilágos nem működtethet önálló hivatalt, ezért megállapodásban foglaltak alapján közös önkormányzati hivatalt tartunk fenn, a helyi ügyek jelentős részét a balatonvilágosi kirendeltségen ellátva. </w:t>
      </w:r>
    </w:p>
    <w:p>
      <w:pPr>
        <w:pStyle w:val="Normal"/>
        <w:spacing w:lineRule="auto" w:line="240" w:before="0" w:after="0"/>
        <w:ind w:left="1843" w:hanging="113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Balatonvilágosi Szivárvány Óvoda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Óvoda:</w:t>
        <w:tab/>
        <w:t>3 csoport, 58 gyermek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 fő óvoda pedagógus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 fő dajk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 fő pedagógiai assziszte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Balatonvilágos Mészöly Géza Általános Iskol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közoktatás átszervezésével az oktatás átkerült a Klebersberg Intézményfenntartó Központ irányításába. Az iskola épülete az önkormányzat tulajdonában és fenntartásában marad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azdasági Ellátó és Vagyongazdálkodó Szervezet (GEVSZ) és részegységei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z intézmény feladatai közé tartozik az önkormányzat kötelező és önként vállalt feladatainak ellátása, szervezése és működtetése, a gazdálkodási-, számviteli feladatok jogszabályi előírásoknak megfelelő végrehajtása, az önkormányzati vagyon üzemeltetése, fenntartása, karbantartása. A folyamatosan változó jogszabályi háttér alaposan próbára teszi az intézmény teljesítőképességét, a fokozatosan, de erőteljesen növekvő – utóbbi időszakban leginkább az adatszolgáltatási és nyilvántartási kötelezettségeket jelentő – feladatok ellátása, a különböző szakterületek ötvöződése és az ésszerűtlen elvárások folytán gyakran nehézkes. Részegységei – közétkeztetés és településüzemeltetés – útján látja el a többnyire kötelező önkormányzati feladatokat, kivételt képeznek a csupán „telephelyként” működő közművelődési, egészségügyi, tanyagondnoki és az önállóan működő óvodai feladatok, melyek infrastrukturális hátterét, működtetését biztosítja. A GEVSZ útján biztosítja továbbá önkormányzatunk a Siófoki Közös Önkormányzati Hivatal Balatonvilágosi Kirendeltségének működési feltételeit (épületüzemeltetés, irodaszer, egyéb dologi tényezők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trike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eladatai közé tartozik továbbá – a teljesség igénye nélkül – a közfoglalkoztatás megszervezése és biztosítása, az egyedi önkormányzati döntések végrehajtása vagyongazdálkodás témakörben (lásd pl. bérleti-, felújítási-, fejlesztési- és beszerzési döntések), valamint a civil szervezetekkel való kapcsolattartás feltételeinek biztosí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trike/>
          <w:sz w:val="24"/>
          <w:szCs w:val="24"/>
        </w:rPr>
      </w:pPr>
      <w:r>
        <w:rPr>
          <w:rFonts w:cs="Times New Roman" w:ascii="Times New Roman" w:hAnsi="Times New Roman"/>
          <w:b/>
          <w:iCs/>
          <w:strike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özétkeztetési részegység (konyha)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250 adag kapacitású főzőkonyha 5 munkatárssal látja el feladatát, a gyermekélelmezés mellet a felnőtt étkeztetést is ellátják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Településüzemeltetési részegység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Feladata: községünk fenntartási és üzemeltetési tevékenységének maradéktalan ellátás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gészségügy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Egészségügyi alapellátás vállalkozó háziorvossal kötött feladatátvállalási szerződésben rögzített keretek között biztosított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édőnő önállóan, közmegelégedésre látja el feladatá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zakorvosi ellátás elsősorban, Siófokon biztosított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gászati szakrendelés Balatonfőkajár községben történik, ahova heti rendszerességgel (igény szerint csütörtöki napokon) a Tanyagondnoki Szolgálat szállítja át az ellátást igénylőke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)</w:t>
        <w:tab/>
        <w:t>Szociális ellátás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Balatonkenese székhelyen működő Területi Szociális Szolgáltató Intézménnyel, a vonatkozó szerződés keretében az idősek, rászorulók napi ellátási gondjait meg tudjuk oldani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zociális helyzetnek megfelelően térített étkezést, házhoz szállítást biztosítunk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Tanyagondnok:</w:t>
      </w:r>
      <w:r>
        <w:rPr>
          <w:rFonts w:cs="Times New Roman" w:ascii="Times New Roman" w:hAnsi="Times New Roman"/>
          <w:iCs/>
          <w:sz w:val="24"/>
          <w:szCs w:val="24"/>
        </w:rPr>
        <w:t xml:space="preserve"> Legfontosabb feladatai a vonatkozó jogszabályi előírások alapján: a rendszeres gyermekszállítás óvodába, iskolába, ebédszállítás, orvosi ellátáshoz az igénybevevők szállítása, az idős rászorulók részére bevásárlás, működtetésével csökkenthetők az idősebbek, az ellátásra szorulók gondjai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)</w:t>
        <w:tab/>
        <w:t>Kultúra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községi könyvtárban elhelyezett és internet hálózatra csatlakoztatható számítógépek komoly előrelépést jelenthetnek a kultúrház kihasználásába. Közösségi teret kell biztosítani a civilszervezeteknek, elősegíteni a gyerekek és a fiatalok 15-25 évesek tartalmas szabadidő eltöltésé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g)</w:t>
        <w:tab/>
        <w:t>Sport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községben szervezett sportélet elsősorban a helyi Sport Egyesületek szervezésében zajlik, de a település teret enged egyéb szervezéseknek, sőt munkájával támogatja is azok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h)</w:t>
        <w:tab/>
        <w:t>Foglakoztatás, munkanélküliség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Községünkben éves foglalkoztatású munkahelyek száma jelentősen csökkent, az idényjellegű munkahelyek dominálnak. A környékbeli településekről járnak balatonvilágosi munkahelyekre dolgozni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Jelentős az ingázók száma Siófok, Székesfehérvár irányába. A közösségi közlekedés nem igazodik a munkavállalói igényekhez. A vasútvonal korszerűsítésével, valamint az M7 autópálya közelségével, a közlekedési szokások változásával a fővároshoz való távolságunk időben megrövidült, ami lehetővé és egyre gyakoribbá teszi a Budapestre történő ingázás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örnyezeti állapo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Balaton vízének minősége meghatározó az idegenforgalom számára. Balatonvilágoson a szennyvízcsatorna csaknem a település egészén elkészült, kivétel az Engel út, Falusi utca, Erdődi utca, és a Csók István sétány elején 13 ingatlan. A szervezett hulladékgyűjtés és kezelés az NHSZ Zöldfok Zrt. által kielégítően megoldott. Problémát jelent a település gazdálkodásának életében, hogy több üdülőingatlan tulajdonostól a nem megfelelő fizetési morál miatt az állami hatóságnak kell beszednie a köztartozást, amely bizonytalan, költséges és nehézkes. Településünkön zsákos szelektív hulladékgyűjtés működik, kötelező az igénybevétele. Lehetőség van az ingatlanok elöl a zöldhulladék elszállításának igénybevételére kéthetente, április és november hónapok közötti időszakban. Továbbá tavasztól őszig lehetőség van a zöldhulladék lerakóban alkalmanként maximum 1,5 m3 zöldhulladék lehelyezés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 település hazai és nemzetközi kapcsolatrendsz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Községünk jelenleg a Koppányvölgyi Vidékfejlesztési Közhasznú Egyesület LEADER HACS tagja. Tagja továbbá a település a Balatoni Szövetségnek és a Települési Önkormányzatok Országos Szövetségé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Telekfalva erdélyi kisközséggel és a szlovákiai Gímes (Jelenec) községgel van hivatalos testvér települési kapcsolatunk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Megvalósult és tervezett fejlesztések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Megvalósult fejlesztések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418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észöly Géza Általános Iskola épületének nyílászáró cseréje, épület hőszigetelé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ultúrház nyílászáróinak cseréje, fűtés korszerűsítés, épület hőszigete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Önkormányzat épületének nyílászáró cseré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rvosi rendelő épületének nyílászáró cseréje, épület hőszigetelése, tetőtér beépítés terveinek elkészíttetése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yha gázellátás kiváltása, elektromos energiát igénylő konyha technológia kiépíté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Kerékpár út felfestések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voda épület bővíté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o-Mot Ingatlanfejlesztő Kft. beruházásában a településrendezési szerződésben foglaltak szerint) kapcsán szükséges berendezések biztos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Óvoda udvar fejlesztés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sapadékvíz elvezetés a Bacsó Béla, Rákóczi és Zrínyi utcákb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mető urnafal építé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rítés felújítás, átépíté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295/1 hrsz-on partvédmű kiépítése, lido kialakítás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özségi strandon lido kialakítása, járda kiépítése, strand épület terveinek elkészítteté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apelemes kandeláberek telepítése a balatonvilágosi vasútállomásról levezető gyalogút, az Ady Endre utcai buszmegálló, a Temető, Harmat, Erdődi utcák közvilágításának megoldására 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szerű energiatakarékos LED közvilágítás kiépítése a Táncsics és Dobó István utcákb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rvás parkoló építése és vizesblokk konténer elhelyezése a 020/5 hrsz területen (közösségi tér), egypalánkos kosárlabda pálya kiépítés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élyautó beszerzés, illetve pályázat útján tanyagondnoki kis busz üzembeáll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iszpálya átépítése több célú hasznosításra (kispályás foci, kézilabda, tenisz) alkalmas pálya kialak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izsi utcában a 20 kV-os feszültségű légvezeték megszüntetése a vezeték föld alá helyezésével</w:t>
            </w:r>
          </w:p>
          <w:p>
            <w:pPr>
              <w:pStyle w:val="Nincstrkz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nyvízelvezető csatorna és ivóvízvezeték kiépítés a Magyar utcába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bad-strand zöldterület felújítás, játszótéri elemek kihelyezés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incstrkz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ltúrház melletti Bisztró felújítása, átalakítása vállalkozói tőke bevonásával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Útfelújítás: </w:t>
            </w:r>
          </w:p>
          <w:p>
            <w:pPr>
              <w:pStyle w:val="Nincstrkz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Aszfaltozá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ét vezér, Zalán, Kinizsi, Petőfi, Bercsényi, Erdei Ferenc, Klapka György, Tompa Mihály, Falusi, Szegfű, Vadrózsa, Lehel, Balaton, Erdődi, Arany János, Hunyadi, Hunor, Mathiász, Nyárfa utcákban, és részben a Tóth Árpád közb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y Endre és Jászai Mari utcák egy részének, a Révai, Kossuth, Orgona utcáknak aszfaltozása a vasút korszerűsítés keretéb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Pormentesítés, mart aszfalt terítésse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unor, Szélső utcákban</w:t>
            </w:r>
          </w:p>
          <w:p>
            <w:pPr>
              <w:pStyle w:val="Nincstrkz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Részlegesen kiépítés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rült a Napsugár utca vég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thiász lakótelep Kölcsey utcát összekötő gyalogút felújítá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ervezett fejlesztések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276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gaspart arculat fejlesztés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tervezés, látvány elemek, világítás, rekortán futópály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portpálya és környékének fejlesztés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vizesblokk, öltöző, erdei sétálópar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amera rendszer fejleszté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mető bővítés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metővilágítás megold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Faluközpont kialakítása: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Polgármesteri Hivatal áthelyezése,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Fő tér kialakítás, színpadbővítés és lefedés,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ultúrház átalakítás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tervezés, lehetőségek felmérése, pályázati lehetőségek felkutatás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agarin lakótelep járdaépítése és világításának megold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agarin lakótelep víz-, csatorna kiváltása/átalakítás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egyeztetések lefolytatása, tervezé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Település üzemeltetés telephelyének áthelyezése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tervezés, lehetőségek felmérése, pályázati lehetőségek felkutatás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obó István út beépítetlen oldalának belterületbe vonása, közművesítése, építési telkek kialakít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arackos utca aszfaltoz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lagúttól az Aligai Vasútállomáshoz vezető járda és lépcső felújítása, 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özvilágítás megoldás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 település jelenlegi állapotában meglévő gyenge és erős pontok</w:t>
      </w:r>
    </w:p>
    <w:tbl>
      <w:tblPr>
        <w:tblW w:w="8221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3934"/>
      </w:tblGrid>
      <w:tr>
        <w:trPr/>
        <w:tc>
          <w:tcPr>
            <w:tcW w:w="4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rősségek: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alatoni üdülés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agasparti panoráma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ízi sportok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onferencia turizmus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erékpáros turizmus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ó minőségű termőföld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Jó megközelíthetőség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iépült infrastruktúra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Biztonságos környezet</w:t>
            </w:r>
          </w:p>
        </w:tc>
        <w:tc>
          <w:tcPr>
            <w:tcW w:w="3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Gyengeségek: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zzáférhető vízpart hiánya,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Rossz tömegközlekedés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agy távolságok településen belül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rkjaink, zöldterületeink rendezetlensége, attraktívabb megjelenése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Település marketing alacsony színvonala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özösség építése külön kiemelve a fiatalokat (civil szervezetek)</w:t>
            </w:r>
          </w:p>
        </w:tc>
      </w:tr>
      <w:tr>
        <w:trPr/>
        <w:tc>
          <w:tcPr>
            <w:tcW w:w="4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ehetőségek: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ind w:left="227" w:hanging="227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nagyvárosok agglomerációjának bővülése (városokból kitelepülők miatti lakosszám növekedés),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ind w:left="227" w:hanging="227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z EU fejlesztési célú támogatások igénybevétele,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arkok zöldterületek dizájnjának emelése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Kedvező természeti feltételek kihasználása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 Balaton legtisztább vizű öble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lub Aliga jövő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Veszélyek: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false"/>
              <w:autoSpaceDE w:val="false"/>
              <w:spacing w:lineRule="auto" w:line="240" w:before="0" w:after="0"/>
              <w:ind w:left="227" w:hanging="227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lub Aliga sorsa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 hiánya miatt nem ismertek a település előnyei.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incs elég megközelíthető vízpart</w:t>
            </w:r>
          </w:p>
          <w:p>
            <w:pPr>
              <w:pStyle w:val="Normal"/>
              <w:numPr>
                <w:ilvl w:val="0"/>
                <w:numId w:val="2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lacsony lélekszám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EJLESZTÉSI KONCEPCI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 koncepciót meghatározó stratégiai tényező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Balatonvilágos </w:t>
      </w:r>
      <w:r>
        <w:rPr>
          <w:rFonts w:cs="Times New Roman" w:ascii="Times New Roman" w:hAnsi="Times New Roman"/>
          <w:b/>
          <w:iCs/>
          <w:sz w:val="24"/>
          <w:szCs w:val="24"/>
        </w:rPr>
        <w:t>üdülő-település.</w:t>
      </w:r>
      <w:r>
        <w:rPr>
          <w:rFonts w:cs="Times New Roman" w:ascii="Times New Roman" w:hAnsi="Times New Roman"/>
          <w:iCs/>
          <w:sz w:val="24"/>
          <w:szCs w:val="24"/>
        </w:rPr>
        <w:t xml:space="preserve"> A község lehetőségeit meghatározza a Balaton vizének minősége, környezetének állapota. Ha meg tudjuk őrizni, őriztetni a víz minőségét, tisztán tudjuk tartani környezetünket, és attraktív elemekkel növeljük a vonzerőt, akkor a szállásférőhely eladható, szívesen látogatott hely maradhatu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eghatározóak a visszatérő vendégeink, tudják hova jönnek, és mire számíthatnak. Ez vonatkozik külföldi és belföldi vendégre egyará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 szervezett konferenciákon és egyéb nagyobb rendezvényeken részt vevők, valamint a vitorláskikötő vendégei kíváncsiak a községre, szívesen fogyasztanak itt helyben a most már elegendő számú és minden igényt kielégítő éttermekben, vendéglők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község mindenkori vezetésének feladata, a vállalkozások és az új vállalkozások megtelepedésének ösztönz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ontos, a legfontosabb, rendezett, tiszta, és látványos környezet megteremtése fenntartás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szőlő- gyümölcs- és zöldségtermesztés külterületünk meghatározó eleme, erre alapozottan tároló és feldolgozó létesítmények telepítését kell szorgalmazni, amely biztos munkahelyet és megélhetést biztosíthat több család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Alapvetően a község fejlődésének két meghatározó ága: 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degenforgalom, turizmus</w:t>
      </w:r>
    </w:p>
    <w:p>
      <w:pPr>
        <w:pStyle w:val="Normal"/>
        <w:numPr>
          <w:ilvl w:val="1"/>
          <w:numId w:val="1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öldség, szőlő, gyümölcs, és egyéb kertészeti kultúrnövények termesztése-feldolgozása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ejlesztési alapelve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560" w:hanging="284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természeti környezet megőrzés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560" w:hanging="284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település meglévő arculatának megőrzése, továbbfejlesztés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560" w:hanging="284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 természeti adottságokat figyelembe vevő fejlesztések kiemelten történő kezelés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560" w:hanging="284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z önkormányzat kötelező feladatellátásához kapcsolódó fejlesztések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1560" w:hanging="284"/>
        <w:jc w:val="both"/>
        <w:textAlignment w:val="baselin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eglévő intézménystruktúra átalakítása, a kihasználtság javítás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JLESZTÉSI PROGRAM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jlesztési cél </w:t>
      </w:r>
    </w:p>
    <w:p>
      <w:pPr>
        <w:pStyle w:val="Normal"/>
        <w:keepNext w:val="true"/>
        <w:keepLines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l rövid megfogalmazása</w:t>
      </w:r>
    </w:p>
    <w:p>
      <w:pPr>
        <w:pStyle w:val="Normal"/>
        <w:keepNext w:val="true"/>
        <w:keepLines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él-Balaton keleti kapujaként településünk képe úgy alakuljon, fejlődjön, hogy vonzó célponttá váljon mind a letelepedni vágyó fiatalok, mind a vállalkozók, mind az üdülök körében. </w:t>
      </w:r>
    </w:p>
    <w:p>
      <w:pPr>
        <w:pStyle w:val="Normal"/>
        <w:keepNext w:val="true"/>
        <w:keepLines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él ismertetése, indokolás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 hagyományosan üdülő település. Vonzereje a csendes, nyugodt, biztonságos, családi pihenésre alkalmas léte. Jó megközelíthetősége, a Balaton tiszta vize, a csodaszép magasparti panorámája mellett a rendezett tiszta községkép kialakítása tulajdonképpen alapkövetelmény, ennek fejlesztése elengedhetetlen. Ezen túlmenően a település imázsának emelésével, kreatív arculati elemekkel színesebbé tehető az összkép, a hiányosságok megszüntetésével élhetőbbé tehető lakóhelyünk, a programok gazdagításával kimozdítható a közösség az apátiából, megvalósítva mindezt úgy, hogy intézményrendszerünk biztonságos működtetése továbbra is biztosított legyen, költségvetésünk stabil maradjon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tűzött céllal összefüggésben eddig elért eredmények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lap infrastruktúra gyakorlatilag teljesen kiépült, bár fejleszteni, a fenntarthatóságot előtérbe helyezni fontos faladat. Településünk intézményrendszere működik, az iskola helyben tartása megoldott. A költségvetés stabil alapokon áll, lehetőséget teremtve ezáltal a pályázati önerő biztosításához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solt intézkedések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ősebb, hatékonyabb kommunikáció, nagyobb nyilvánosság (Facebook, Instagram, Honlap fórum,)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szervezéshez és PR erősítéshez a megfelelő ember kiválasztása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jlesztési tervek tervezési szakaszának megkezdése, jogszabályi hátterének feltérképezés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ok megosztása a civilszervezetek között, ösztönözve az aktív közreműködésüket, kapcsolati tőke erősítése a helyi és nyaraló vállalkozókkal a településért tenni tudó és akaró emberekkel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ladék elleni kampány meghirdetése</w:t>
      </w:r>
    </w:p>
    <w:p>
      <w:pPr>
        <w:pStyle w:val="Normal"/>
        <w:spacing w:lineRule="auto" w:line="240" w:before="0" w:after="0"/>
        <w:ind w:left="991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gvalósítás mechanizmusa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valósítást két nagy csoportba sorolom. Az egyik olyan beruházások megvalósításának eredménye, melyhez EU-s pályázati források megszerzése nélkülözhetetlen, míg a másik rajtunk múlik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i források jobb kihasználását a gyorsaság és szakszerűség erősítésével, pályázatfigyeléssel, profi pályázatírással, valamint a nyertes pályázatok menedzselésével kívánom elérni. Ez a munka olyan szakértelmet kíván, amire a várható eredmények és a gyors megtérülés fényében érdemes többet áldozni, így külsős tanácsadók aktívabb bevonása célratörő lehet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ásik csoportba sorolnám a megvalósításnak azt a folyamatát, amit több odafigyeléssel, szervezéssel, utánajárással hasznosul. Gondolok itt az Önkormányzat dolgozóinak a képviselő társaimnak és a magam munkájára is. De elengedhetetlennek tartom az itt élők és nyaralók, vállalkozók és civil szervezetek összefogását, hathatós segítségét, a gondolkodásmód és hozzáállás változását, mert sok kis dologgal nagyot lehet előre lépni. 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világos, 2020. március 20.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ettel: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kács Károly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55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20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227"/>
        </w:tabs>
        <w:ind w:left="1643" w:hanging="227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/>
      <w:i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i/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right="15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59:00Z</dcterms:created>
  <dc:creator>user</dc:creator>
  <dc:description/>
  <cp:keywords/>
  <dc:language>en-US</dc:language>
  <cp:lastModifiedBy>Kovácsné Rack Mária</cp:lastModifiedBy>
  <cp:lastPrinted>2020-02-06T10:57:00Z</cp:lastPrinted>
  <dcterms:modified xsi:type="dcterms:W3CDTF">2021-02-11T07:58:00Z</dcterms:modified>
  <cp:revision>13</cp:revision>
  <dc:subject/>
  <dc:title/>
</cp:coreProperties>
</file>