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lőterjesztés törvényességi</w:t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zempontból megfelelő.</w:t>
      </w:r>
    </w:p>
    <w:p>
      <w:pPr>
        <w:pStyle w:val="Normal"/>
        <w:suppressAutoHyphens w:val="false"/>
        <w:ind w:left="3540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iófok, 2021. február</w:t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ind w:left="5664" w:firstLine="708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dr. Sárközy László</w:t>
      </w:r>
    </w:p>
    <w:p>
      <w:pPr>
        <w:pStyle w:val="Normal"/>
        <w:suppressAutoHyphens w:val="false"/>
        <w:ind w:left="6372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jegyző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február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hu-HU"/>
        </w:rPr>
      </w:pPr>
      <w:r>
        <w:rPr>
          <w:rFonts w:eastAsia="Calibri"/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hu-HU"/>
        </w:rPr>
      </w:pPr>
      <w:r>
        <w:rPr>
          <w:rFonts w:eastAsia="Calibri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steherautó vásárlására érkezett ajánlatok elbírálás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tel a tavalyi év hasonló időszakában került sor egyeztetésekre a GEVSZ intézmény feladatainak ellátásához szükséges jármű- és eszközpark esetén felmerült igényekről, ezek között a gazdaságtalan KIA cseréjéről, duplafülkés kisteherautó vásárlásáról. Az akkor beszerzett ajánlatok bírálata során </w:t>
      </w:r>
      <w:r>
        <w:rPr>
          <w:sz w:val="24"/>
          <w:szCs w:val="24"/>
          <w:lang w:eastAsia="hu-HU"/>
        </w:rPr>
        <w:t>végül</w:t>
      </w:r>
      <w:r>
        <w:rPr>
          <w:sz w:val="24"/>
          <w:szCs w:val="24"/>
        </w:rPr>
        <w:t xml:space="preserve"> nem került sor jármű, illetve ajánlat kiválasztására. Közben amint arról Intézményvezető úr tájékoztatást adott, a helyzet alapján mára sürgőssé vált a jármű beszerzése, így a költségvetésbe beállításra került az előirányza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intézményvezető által beszerzett árajánlatokat, az intézményvezető által tett összefoglalót, a döntési javaslatról készült jegyzőkönyvet mellékelem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intézményvezető ajánlatokra készített és megküldött összehasonlító táblái a következőkben (beollózva) szerepeln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ajánlatkérőket az intézményvezető az Autó-Forrás Kft. Veszprém, a Bonus Kft. Szombathely és a Shiller Autóház Budapest részére küldte meg.</w:t>
      </w:r>
    </w:p>
    <w:p>
      <w:pPr>
        <w:pStyle w:val="Normal"/>
        <w:spacing w:lineRule="auto" w:line="276"/>
        <w:jc w:val="both"/>
        <w:rPr/>
      </w:pPr>
      <w:r>
        <w:rPr/>
        <w:t xml:space="preserve">Az alábbi árajánlatok érkeztek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5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ot tevő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 ár Ft-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 Ft-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ár Ft-b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ó -Forrás 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9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0.5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.73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21.23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us Kf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9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0.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.83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8.83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iller Autóház Kf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9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9.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4.73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2.730.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m a legkedvezőbb, Shiller Autóház 8.372.730,- Ft összegű ajánlatának kiválasztását, a járművételre az intézményvezető utasítását tartalmazz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érem a képviselő-testületet az előterjesztés megvitatásár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latonvilágos, 2021. február 25.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polgármester</w:t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duplafülkés kisteherautó, Fiat Ducato (duplafülkés alváz 3,5t 2,3Mjet 140LE E6D LWB) gépjármű beszerzésére vonatkozóan előterjesztett ajánlatok közül a legkedvezőbb, a Schiller Autóház Kft., bruttó 8.372.730.- Ft összegű ajánlatot fogadja el és utasítja a GEVSZ intézményvezetőt a szerződés megkötésére és a gépjármű beszerzésének lebonyolításár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szükséges fedezetet az GEVSZ 2021. évi költségvetésében a 066010 Zöldterület-kezelés kormányzati funkción rendelkezésre ál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vács Tamás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március 1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102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339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198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3:00Z</dcterms:created>
  <dc:creator>kezi.aranka</dc:creator>
  <dc:description/>
  <cp:keywords/>
  <dc:language>en-US</dc:language>
  <cp:lastModifiedBy>Kuti Henriett Margit</cp:lastModifiedBy>
  <cp:lastPrinted>2017-10-25T10:53:00Z</cp:lastPrinted>
  <dcterms:modified xsi:type="dcterms:W3CDTF">2021-02-25T13:16:00Z</dcterms:modified>
  <cp:revision>8</cp:revision>
  <dc:subject/>
  <dc:title>BALATONVILÁGOS KÖZSÉG ÖNKORMÁNYZATA</dc:title>
</cp:coreProperties>
</file>