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b/>
          <w:b/>
          <w:lang w:eastAsia="hu-HU"/>
        </w:rPr>
      </w:pPr>
      <w:r>
        <w:rPr>
          <w:rFonts w:eastAsia="Calibri"/>
          <w:b/>
          <w:lang w:eastAsia="hu-HU"/>
        </w:rPr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3540" w:firstLine="708"/>
        <w:rPr>
          <w:lang w:eastAsia="hu-HU"/>
        </w:rPr>
      </w:pPr>
      <w:r>
        <w:rPr>
          <w:lang w:eastAsia="hu-HU"/>
        </w:rPr>
        <w:t>Siófok, 2021. március</w:t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4678" w:hanging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5664" w:firstLine="708"/>
        <w:rPr>
          <w:b/>
          <w:b/>
          <w:lang w:eastAsia="hu-HU"/>
        </w:rPr>
      </w:pPr>
      <w:r>
        <w:rPr>
          <w:b/>
          <w:lang w:eastAsia="hu-HU"/>
        </w:rPr>
        <w:t>dr. Sárközy László</w:t>
      </w:r>
    </w:p>
    <w:p>
      <w:pPr>
        <w:pStyle w:val="Normal"/>
        <w:suppressAutoHyphens w:val="false"/>
        <w:ind w:left="6372" w:firstLine="708"/>
        <w:rPr>
          <w:lang w:eastAsia="hu-HU"/>
        </w:rPr>
      </w:pPr>
      <w:r>
        <w:rPr>
          <w:lang w:eastAsia="hu-HU"/>
        </w:rPr>
        <w:t xml:space="preserve">jegyző </w:t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Balatonvilágos Község Önkormányzat Képviselő-testülete részére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21. március</w:t>
      </w:r>
    </w:p>
    <w:p>
      <w:pPr>
        <w:pStyle w:val="Normal"/>
        <w:suppressAutoHyphens w:val="false"/>
        <w:rPr>
          <w:rFonts w:eastAsia="Calibri"/>
          <w:b/>
          <w:b/>
          <w:bCs/>
          <w:sz w:val="28"/>
          <w:szCs w:val="28"/>
          <w:lang w:eastAsia="hu-HU"/>
        </w:rPr>
      </w:pPr>
      <w:r>
        <w:rPr>
          <w:rFonts w:eastAsia="Calibri"/>
          <w:b/>
          <w:bCs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hu-HU"/>
        </w:rPr>
      </w:pPr>
      <w:r>
        <w:rPr>
          <w:rFonts w:eastAsia="Calibri"/>
          <w:b/>
          <w:sz w:val="28"/>
          <w:szCs w:val="28"/>
          <w:lang w:eastAsia="hu-HU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hu-HU"/>
        </w:rPr>
      </w:pPr>
      <w:r>
        <w:rPr>
          <w:rFonts w:eastAsia="Calibri"/>
          <w:b/>
          <w:sz w:val="28"/>
          <w:szCs w:val="28"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Pályázat</w:t>
      </w:r>
      <w:r>
        <w:rPr>
          <w:b/>
        </w:rPr>
        <w:t xml:space="preserve"> </w:t>
      </w:r>
      <w:r>
        <w:rPr/>
        <w:t xml:space="preserve">Balatonvilágos belterületi útjainak útburkolat felújítási munkák költségeinek </w:t>
        <w:tab/>
        <w:t xml:space="preserve">  támogatására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lang w:eastAsia="hu-HU"/>
        </w:rPr>
      </w:pPr>
      <w:r>
        <w:rPr>
          <w:lang w:eastAsia="hu-HU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uppressAutoHyphens w:val="false"/>
        <w:spacing w:lineRule="auto" w:line="276"/>
        <w:jc w:val="both"/>
        <w:rPr>
          <w:lang w:eastAsia="hu-HU"/>
        </w:rPr>
      </w:pPr>
      <w:r>
        <w:rPr>
          <w:lang w:eastAsia="hu-HU"/>
        </w:rPr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uppressAutoHyphens w:val="false"/>
        <w:spacing w:lineRule="auto" w:line="27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idei évben ismét megnyílt a költségvetési törvény szerint biztosított „Önkormányzati feladatellátást szolgáló fejlesztések” támogatásra pályázati lehetőség. Magyarország </w:t>
      </w:r>
      <w:r>
        <w:rPr>
          <w:bCs/>
        </w:rPr>
        <w:t xml:space="preserve">2021. évi központi költségvetéséről szóló 2020. évi XC. törvény 3. A helyi önkormányzatok kiegészítő támogatásai melléklet 3.5. Belterületi utak, járdák, hidak felújítása jogcím vonatkozásában </w:t>
      </w:r>
      <w:r>
        <w:rPr/>
        <w:t>a pályázat kiírása megtörtént, a benyújtás határideje március 12. napja. Az önerő mértéke a 25.000 Ft/fő fölötti adóerő-képesség kategóriában 35%, a maximális támogatási összeg 20 millió Ft.</w:t>
      </w:r>
    </w:p>
    <w:p>
      <w:pPr>
        <w:pStyle w:val="Normal"/>
        <w:spacing w:lineRule="auto" w:line="276"/>
        <w:jc w:val="both"/>
        <w:rPr/>
      </w:pPr>
      <w:r>
        <w:rPr/>
        <w:t>Javasolom, éljünk a lehetőséggel és a tervezett felújítási munkálatokra vonatkozó költségbecslés alapján a Balatonvilágos belterületi útjainak útburkolat felújítási munkák költségeinek támogatására pályázat benyújtását a fejlesztési elképzeléseinkben is megjelölt utcák – Szőlő és Radnóti – felújítására.</w:t>
      </w:r>
    </w:p>
    <w:p>
      <w:pPr>
        <w:pStyle w:val="Normal"/>
        <w:spacing w:lineRule="auto" w:line="276"/>
        <w:jc w:val="both"/>
        <w:rPr/>
      </w:pPr>
      <w:r>
        <w:rPr/>
        <w:t>A tervezett felújítási munkálatok: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Szőlő utca </w:t>
        <w:tab/>
        <w:t>471, 472 hrsz.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/>
        <w:t>585 fm aszfalt szőnyeg csere</w:t>
        <w:tab/>
        <w:t xml:space="preserve">nettó </w:t>
        <w:tab/>
        <w:t>9.605.003,- Ft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Radnóti utca </w:t>
        <w:tab/>
        <w:t>384, 385. hrsz.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>
          <w:u w:val="single"/>
        </w:rPr>
        <w:t>480 fm aszfalt szőnyeg csere</w:t>
        <w:tab/>
        <w:t xml:space="preserve">nettó </w:t>
        <w:tab/>
        <w:t>7.836.722,- Ft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/>
        <w:t>Összesen:</w:t>
        <w:tab/>
        <w:t xml:space="preserve">nettó </w:t>
        <w:tab/>
        <w:t>17.441.725,- Ft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>
          <w:u w:val="single"/>
        </w:rPr>
        <w:t>Áfa</w:t>
        <w:tab/>
        <w:t>4.709.266,- Ft</w:t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spacing w:lineRule="auto" w:line="276"/>
        <w:jc w:val="both"/>
        <w:rPr/>
      </w:pPr>
      <w:r>
        <w:rPr/>
        <w:t xml:space="preserve">A pályázatban benyújtott beruházás költsége: </w:t>
        <w:tab/>
        <w:t xml:space="preserve">bruttó </w:t>
        <w:tab/>
      </w:r>
      <w:r>
        <w:rPr>
          <w:bCs/>
        </w:rPr>
        <w:t>22.150.991</w:t>
      </w:r>
      <w:r>
        <w:rPr/>
        <w:t>,- Ft</w:t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spacing w:lineRule="auto" w:line="276"/>
        <w:jc w:val="both"/>
        <w:rPr/>
      </w:pPr>
      <w:r>
        <w:rPr/>
        <w:t>Igényelt támogatás összege (max. 65%):</w:t>
        <w:tab/>
        <w:t xml:space="preserve">bruttó </w:t>
        <w:tab/>
      </w:r>
      <w:r>
        <w:rPr>
          <w:bCs/>
        </w:rPr>
        <w:t>14.398.144</w:t>
      </w:r>
      <w:r>
        <w:rPr/>
        <w:t>,- Ft</w:t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jc w:val="both"/>
        <w:rPr/>
      </w:pPr>
      <w:r>
        <w:rPr/>
        <w:t xml:space="preserve">Önrész (min. 35%): </w:t>
        <w:tab/>
        <w:t xml:space="preserve">bruttó </w:t>
        <w:tab/>
      </w:r>
      <w:r>
        <w:rPr>
          <w:bCs/>
        </w:rPr>
        <w:t>7.752.847</w:t>
      </w:r>
      <w:r>
        <w:rPr/>
        <w:t>,- F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gyben javasolom az önrészre az előirányzat biztosítását az önkormányzat 2021. évi költségvetésében a 066020 Város és községgazdálkodási egyéb szolgáltatások kormányzati funkcióra a GEVSZ intézményvezető mellékelt előirányzat átcsoportosítási kérelemben írtak szerint, a GEVSZ kormányzati funkció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Balatonvilágos, 2021. március 2.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u w:val="single"/>
          <w:lang w:eastAsia="hu-HU"/>
        </w:rPr>
        <w:t>Határozati javaslat:</w:t>
      </w:r>
    </w:p>
    <w:p>
      <w:pPr>
        <w:pStyle w:val="Normal"/>
        <w:suppressAutoHyphens w:val="false"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  <w:t>{…../2021. (...) Polgármesteri határozat}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u w:val="single"/>
          <w:lang w:eastAsia="hu-HU"/>
        </w:rPr>
      </w:pPr>
      <w:r>
        <w:rPr>
          <w:lang w:eastAsia="hu-HU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tLeast" w:line="200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Balatonvilágos Község Önkormányzat Képviselő-testülete Magyarország </w:t>
      </w:r>
      <w:r>
        <w:rPr>
          <w:bCs/>
        </w:rPr>
        <w:t xml:space="preserve">2021. évi központi költségvetéséről szóló 2020. évi XC. törvény 3. A helyi önkormányzatok kiegészítő támogatásai melléklet 3.5. Belterületi utak, járdák, hidak felújítása jogcím szerinti </w:t>
      </w:r>
      <w:r>
        <w:rPr/>
        <w:t xml:space="preserve">támogatásra pályázatot nyújt be Balatonvilágos belterületi útjainak útburkolat felújítási munkák költségeinek támogatására. </w:t>
      </w:r>
    </w:p>
    <w:p>
      <w:pPr>
        <w:pStyle w:val="Normal"/>
        <w:spacing w:lineRule="auto" w:line="276"/>
        <w:jc w:val="both"/>
        <w:rPr/>
      </w:pPr>
      <w:r>
        <w:rPr/>
        <w:t>A tervezett felújítási munkálatok: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Szőlő utca </w:t>
        <w:tab/>
        <w:t>471, 472 hrsz.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/>
        <w:t>585 fm aszfalt szőnyeg csere</w:t>
        <w:tab/>
        <w:t xml:space="preserve">nettó </w:t>
        <w:tab/>
        <w:t>9.605.003,- Ft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Radnóti utca </w:t>
        <w:tab/>
        <w:t>384, 385. hrsz.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>
          <w:u w:val="single"/>
        </w:rPr>
        <w:t>480 fm aszfalt szőnyeg csere</w:t>
        <w:tab/>
        <w:t xml:space="preserve">nettó </w:t>
        <w:tab/>
        <w:t>7.836.722,- Ft</w:t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ind w:left="284" w:hanging="0"/>
        <w:jc w:val="both"/>
        <w:rPr/>
      </w:pPr>
      <w:r>
        <w:rPr/>
        <w:t>Összesen:</w:t>
        <w:tab/>
        <w:t xml:space="preserve">nettó </w:t>
        <w:tab/>
        <w:t>17.441.725,- Ft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>
          <w:u w:val="single"/>
        </w:rPr>
        <w:t>Áfa</w:t>
        <w:tab/>
        <w:t>4.709.266,-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jc w:val="both"/>
        <w:rPr/>
      </w:pPr>
      <w:r>
        <w:rPr/>
        <w:t xml:space="preserve">A pályázatban benyújtott beruházás költsége: </w:t>
        <w:tab/>
        <w:t xml:space="preserve">bruttó </w:t>
        <w:tab/>
      </w:r>
      <w:r>
        <w:rPr>
          <w:bCs/>
        </w:rPr>
        <w:t>22.150.991</w:t>
      </w:r>
      <w:r>
        <w:rPr/>
        <w:t>,- Ft</w:t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jc w:val="both"/>
        <w:rPr/>
      </w:pPr>
      <w:r>
        <w:rPr/>
        <w:t>Igényelt támogatás összege (max. 65%):</w:t>
        <w:tab/>
        <w:t xml:space="preserve">bruttó </w:t>
        <w:tab/>
      </w:r>
      <w:r>
        <w:rPr>
          <w:bCs/>
        </w:rPr>
        <w:t>14.398.144</w:t>
      </w:r>
      <w:r>
        <w:rPr/>
        <w:t>,- Ft</w:t>
      </w:r>
    </w:p>
    <w:p>
      <w:pPr>
        <w:pStyle w:val="Normal"/>
        <w:tabs>
          <w:tab w:val="clear" w:pos="708"/>
          <w:tab w:val="left" w:pos="5103" w:leader="none"/>
          <w:tab w:val="right" w:pos="7371" w:leader="none"/>
        </w:tabs>
        <w:jc w:val="both"/>
        <w:rPr/>
      </w:pPr>
      <w:r>
        <w:rPr/>
        <w:t xml:space="preserve">Önrész (min. 35%): </w:t>
        <w:tab/>
        <w:t xml:space="preserve">bruttó </w:t>
        <w:tab/>
      </w:r>
      <w:r>
        <w:rPr>
          <w:bCs/>
        </w:rPr>
        <w:t>7.752.847</w:t>
      </w:r>
      <w:r>
        <w:rPr/>
        <w:t>,- F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A képviselő-testület az önrészre az önkormányzat 2021. évi költségvetésében a 066020 Város és községgazdálkodási egyéb szolgáltatások kormányzati funkción </w:t>
      </w:r>
      <w:r>
        <w:rPr>
          <w:bCs/>
        </w:rPr>
        <w:t>7.752.847</w:t>
      </w:r>
      <w:r>
        <w:rPr/>
        <w:t xml:space="preserve">,- Ft előirányzatot biztosít a GEVSZ 2021. évi költségvetésében a 045160 Közutak, hidak, alagutak üzemeltetése, fenntartása kormányzati funkció K6 beruházások rovatról történő átcsoportosítással.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felkéri a GEVSZ intézményvezetőt a szükséges nyilatkozatok, ajánlatok beszerzésére, egyúttal felhatalmazza a polgármestert, jegyzőt, a pályázat benyújtásához a szükséges intézkedések megtételére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vács Tamás GEVSZ intézményvezet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március 12.</w:t>
      </w:r>
      <w:r>
        <w:br w:type="page"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5pt;height:94.75pt" filled="f" o:ole="">
                  <v:imagedata r:id="rId3" o:title=""/>
                </v:shape>
                <o:OLEObject Type="Embed" ProgID="" ShapeID="ole_rId2" DrawAspect="Content" ObjectID="_145268892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171 Balatonvilágos, </w:t>
            </w:r>
          </w:p>
          <w:p>
            <w:pPr>
              <w:pStyle w:val="TextBodyIndent"/>
              <w:ind w:left="0" w:right="0" w:firstLine="708"/>
              <w:jc w:val="center"/>
              <w:rPr/>
            </w:pPr>
            <w:r>
              <w:rPr/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/ Fax: 88/480-845; 480-905;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Ügyirat száma:             /2021.            Tárgy: Előirányzat átcsoportosítási kérelem a GEVSZ és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Önkormányzat között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helyi önkormányzatokért felelős miniszter az államháztartásért felelős miniszter egyetértésével pályázatot hirdetett a Magyarország 2021. évi központi költségvetéséről szóló 2020. évi XC. törvény 3. A helyi önkormányzatok kiegészítő támogatásai melléklet 3. A helyi önkormányzatok felhalmozási célú kiegészítő támogatása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. Belterületi utak, járdák, hidak felújítás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latonvilágos Község Önkormányzata a pályázaton indulni kíván. A Szőlő és Radnóti utcának a felújítását kívánja megvalósítani, a beérkezett három előzetes árajánlat közül a legkedvezőbb  ajánlat 22.150.991.- F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 pályázati kiírás szerint a támogatás maximális mértéke 20.000.000.- Ft. A támogatás mértéke függ a megvalósítandó céltól és a Pályázó egy lakosra jutó adóerőképességétől. Az Önkormányzat adóügyi csoportjának tájékoztatása (számítása) alapján Balatonvilágos Község Önkormányzat egy lakosra jutó adóerőképessége 29.641.- Ft/lakos, mely a pályázati kiírás szerint a 65%-os mértékű támogatottsági szintbe esik. Ez azt jelenti, hogy az Önkormányzatnak 35 %-os önerővel kell rendelkez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hát a felújítás várható összköltsége: 22.150.991.- Ft</w:t>
      </w:r>
    </w:p>
    <w:p>
      <w:pPr>
        <w:pStyle w:val="Normal"/>
        <w:jc w:val="both"/>
        <w:rPr>
          <w:bCs/>
        </w:rPr>
      </w:pPr>
      <w:r>
        <w:rPr>
          <w:bCs/>
        </w:rPr>
        <w:t>Pályázati támogatás 65 %:                    14.398.144.- Ft</w:t>
      </w:r>
    </w:p>
    <w:p>
      <w:pPr>
        <w:pStyle w:val="Normal"/>
        <w:jc w:val="both"/>
        <w:rPr>
          <w:bCs/>
        </w:rPr>
      </w:pPr>
      <w:r>
        <w:rPr>
          <w:bCs/>
        </w:rPr>
        <w:t>Önkormányzati önerő 35%:                    7.752.847.- F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Önkormányzati saját forrás összesen 7.752.847.- Ft, mely előirányzat átcsoportosítással biztosítható a GEVSZ és Önkormányzat közö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 az alábbi előirányzat átcsoportosítás és felhasználás támogat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EVSZ intézménynél</w:t>
      </w:r>
      <w:r>
        <w:rPr/>
        <w:t xml:space="preserve"> a 2021. évi költségvetésben a 045160 kormányzati funkción, K6 beruházások rovaton eredeti előirányzatként a Kossuth és Fürdő utca víz elvezetésére betervezett 8.000.000.- forintból átadásra kerül az Önkormányzatnak (finanszírozással szemben) a pályázati önrész 7.752.847.- F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GEVSZ intézmény 045160 Közutak, hidak, alagutak üzemeltetése, fenntartása kormányzati funkció K6 beruházások rovata </w:t>
      </w:r>
      <w:r>
        <w:rPr>
          <w:b/>
          <w:bCs/>
        </w:rPr>
        <w:t xml:space="preserve">7.752.847.- Ft-tal csökkentésre kerül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ezzel egyidejűleg GEVSZ intézmény 018030 Támogatási célú finanszírozási műveletek kormányzati funkció B816 Központi irányítószervi támogatás bevételi előirányzat </w:t>
      </w:r>
      <w:r>
        <w:rPr>
          <w:b/>
        </w:rPr>
        <w:t xml:space="preserve">csökkentésre kerül 7.752.847 Ft-tal. </w:t>
      </w:r>
      <w:r>
        <w:rPr/>
        <w:t>(Ezt a tételt az önkormányzatnak is kell könyvelni a finanszírozás egyezősége miatt).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 módosítások után a GEVSZ-nek mint intézménynek mind a bevételi, mind pedig a kiadási előirányzati főösszege csökkentésre került 7.752.847.- Ft-t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1. 03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Kovács Tamás                           Závodni Lászlóné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ntézményvezető                         gazdasági vezető</w:t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3:00Z</dcterms:created>
  <dc:creator>Zoltánné Pártl</dc:creator>
  <dc:description/>
  <cp:keywords/>
  <dc:language>en-US</dc:language>
  <cp:lastModifiedBy>Kuti Henriett Margit</cp:lastModifiedBy>
  <cp:lastPrinted>2019-05-30T13:23:00Z</cp:lastPrinted>
  <dcterms:modified xsi:type="dcterms:W3CDTF">2021-03-02T13:19:00Z</dcterms:modified>
  <cp:revision>8</cp:revision>
  <dc:subject/>
  <dc:title>TÁMOGATÁSI SZERZŐDÉS</dc:title>
</cp:coreProperties>
</file>