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1. márc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1. március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hu-HU"/>
        </w:rPr>
      </w:pPr>
      <w:r>
        <w:rPr>
          <w:rFonts w:eastAsia="Calibri"/>
          <w:b/>
          <w:bCs/>
          <w:sz w:val="28"/>
          <w:szCs w:val="28"/>
          <w:lang w:eastAsia="hu-HU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hu-HU"/>
        </w:rPr>
      </w:pPr>
      <w:r>
        <w:rPr>
          <w:rFonts w:eastAsia="Calibri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mogy Megyei Önkormányzat és Balatonvilágos Község Önkormányzata között létrejött projekt-előkészítési-, és menedzsment feladatok ellátására vonatkozó keret-megállapodás módosítá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widowControl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31/2020.(II.24.) számú határozatával elfogadta a Somogy Megyei Közgyűlés Elnökének SMÖH/1-1/2020. számú levelében foglalt, pályázat-figyelés, projekt előkészítés és projektmenedzselés feladatokra vonatkozó ajánlatot, egyidejűleg egyetértett a vonatkozó keret-megállapodásban foglaltakkal, annak aláírására felhatalmazta a polgármestert és a jegyzőt. Keret-megállapodás az előterjesztés mellékle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omogy Megye Jegyzője megkereste az önkormányzatot azzal, hogy szükséges a keret-megállapodás módosítása. A módosításra azért kerülne sor, mert az eddigi pályázati tevékenység tapasztalatai alapján, a Somogy Megyei Közgyűlés kedvezőbb díjtételeket, és különös méltánylást érdemlő esetben kedvezmény biztosítását teszi lehetővé. Ezen változások átvezetése szükséges a keret-megállapodáson. A keret-megállapodás módosítás tervezete az előterjesztés rész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az alábbi határozati javaslat elfogadásával hozzon döntést a keret-megállapodás módosítás jóváhagyásáról. Egyben hatalmazza fel a polgármestert és a jegyzőt annak aláír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március 3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  <w:t>{…../2021. (...) Polgármesteri határozat}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elfogadja a Somogy Megyei Önkormányzat és Balatonvilágos Község Önkormányzata között 2020. október 30. napjával létrejött, pályázat-figyelés, projekt előkészítés és menedzsment feladatok ellátására vonatkozó keret-megállapodás 1. számú módosításában foglaltakat, annak aláírására felhatalmazza a polgármestert és a jegyz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gondoskodik a szerződés aláírásáról, és annak Somogy Megyei Önkormányzat részére a megküldés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Dr. Sárközy Lászl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1. márc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45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818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805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9:00Z</dcterms:created>
  <dc:creator>kezi.aranka</dc:creator>
  <dc:description/>
  <cp:keywords/>
  <dc:language>en-US</dc:language>
  <cp:lastModifiedBy>Kovácsné Rack Mária</cp:lastModifiedBy>
  <cp:lastPrinted>2017-10-25T10:53:00Z</cp:lastPrinted>
  <dcterms:modified xsi:type="dcterms:W3CDTF">2021-03-03T13:05:00Z</dcterms:modified>
  <cp:revision>3</cp:revision>
  <dc:subject/>
  <dc:title>BALATONVILÁGOS KÖZSÉG ÖNKORMÁNYZATA</dc:title>
</cp:coreProperties>
</file>