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1. márc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e részér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1. márciu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 és átcsoportosítása az önkormányzat 2020. évi költségvetésének utolsó módosításá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a munkaterv szerint 2021. április 1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entiek szerint előkészítésre kerültek az Önkormányzat 2020. évi költségvetésének utolsó módosításához szükséges előirányzat átcsoportosításokkal és előirányzat biztosításokkal kapcsolatos határozato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2020. negyedik negyedéves feladatok ellátása és a 2020. év zárási feladatainak előkészítése alapján az alábbi módosításokat tartalmazzák a határozati javaslatok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z önkormányzat részére beérkezett állami támogatások előirányzatainak összegét hozzá kell igazítani a teljesítés adatokhoz a következők szerint – bevételi előirányzat biztosítás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z </w:t>
      </w:r>
      <w:r>
        <w:rPr>
          <w:i/>
        </w:rPr>
        <w:t>Önkormányzatok elszámolásai a központi költségvetéss</w:t>
      </w:r>
      <w:r>
        <w:rPr/>
        <w:t>el kormányzati funkción: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Helyi önkormányzatok működésének általános támogatása 109.687,- Ft.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Települési önkormányzatok egyes köznevelési feladatainak támogatása 1.820.679,- Ft.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Települési önkormányzatok egyes szociális és gyerekjólléti feladatainak támogatása 8.632.724,- Ft.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Települési önkormányzatok kulturális feladatainak támogatása 638.120,- Ft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Működési célú költségvetési támogatások és kiegészítő támogatások 12.494.000,- (mely az IFA kiesés miatt kapott 12.494.000,- Ft támogatás)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Államháztartáson belüli megelőlegezések 4.376.944,- Ft.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360"/>
        <w:jc w:val="both"/>
        <w:rPr/>
      </w:pPr>
      <w:r>
        <w:rPr/>
        <w:t>Finanszírozási bevételek: 1.406.825,- Inkasszó miatti rendező tétel könyvelése (kiadásban is szerep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bevételi előirányzat</w:t>
        <w:tab/>
        <w:t>29.478.979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működési tartalék</w:t>
        <w:tab/>
        <w:t xml:space="preserve">29.478.979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  <w:tab w:val="right" w:pos="6804" w:leader="none"/>
        </w:tabs>
        <w:spacing w:lineRule="auto" w:line="276"/>
        <w:ind w:left="720" w:right="-142" w:hanging="360"/>
        <w:rPr/>
      </w:pPr>
      <w:r>
        <w:rPr/>
        <w:t>A bevételi előirányzatok között szükséges szerepeltetn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  <w:tab w:val="right" w:pos="6804" w:leader="none"/>
        </w:tabs>
        <w:spacing w:lineRule="auto" w:line="276"/>
        <w:ind w:left="1440" w:right="-142" w:hanging="1014"/>
        <w:rPr/>
      </w:pPr>
      <w:r>
        <w:rPr>
          <w:i/>
        </w:rPr>
        <w:t>081061/932911 Szabadidős park, fürdő és strandszolgáltatás</w:t>
      </w:r>
      <w:r>
        <w:rPr/>
        <w:t xml:space="preserve"> kormányzati funkción </w:t>
      </w:r>
    </w:p>
    <w:p>
      <w:pPr>
        <w:pStyle w:val="Normal"/>
        <w:tabs>
          <w:tab w:val="clear" w:pos="708"/>
          <w:tab w:val="right" w:pos="709" w:leader="none"/>
          <w:tab w:val="right" w:pos="6804" w:leader="none"/>
        </w:tabs>
        <w:spacing w:lineRule="auto" w:line="276"/>
        <w:ind w:left="709" w:right="-142" w:hanging="0"/>
        <w:jc w:val="both"/>
        <w:rPr/>
      </w:pPr>
      <w:r>
        <w:rPr/>
        <w:t>Felhalmozási célú támogatások államháztartáson belülről fősoron 56.279.836,- Ft (STR4-0087 Fizetős strand 27.438.000,- Ft és STR4-0091 Szabad strand 28.841.836,- Ft pályázati bevételeket), melyek december hónapban befolytak az önkormányzat számlájára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1440" w:hanging="0"/>
        <w:jc w:val="both"/>
        <w:rPr/>
      </w:pPr>
      <w:r>
        <w:rPr/>
        <w:t>- a bevételi előirányzat</w:t>
        <w:tab/>
        <w:t>56.279.836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1440" w:hanging="0"/>
        <w:jc w:val="both"/>
        <w:rPr/>
      </w:pPr>
      <w:r>
        <w:rPr/>
        <w:t>- a működési tartalék</w:t>
        <w:tab/>
        <w:t xml:space="preserve">56.279.836,- Ft-tal </w:t>
        <w:tab/>
        <w:t>nő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A kiadási tételek között az alábbi előirányzat átcsoportosítás szükséges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i/>
        </w:rPr>
        <w:t>018010/841901 - Önkormányzatok elszámolásai a központi költségvetéssel</w:t>
      </w:r>
      <w:r>
        <w:rPr/>
        <w:t xml:space="preserve"> kormányzati funkción belül Egyéb működési célú kiadásokról Dologi kiadásokra 99.672,- F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 a működési tartalék nem vált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Balatonvilágos, 2021. március 5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…../2021. (...) Polgármesteri határozat}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az önkormányzat 2020. évi költségvetésébe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018010/841901 </w:t>
      </w:r>
      <w:r>
        <w:rPr>
          <w:i/>
        </w:rPr>
        <w:t>Önkormányzatok elszámolásai a központi költségvetéssel</w:t>
      </w:r>
      <w:r>
        <w:rPr/>
        <w:t xml:space="preserve"> kormányzati funkción (Működési célú támogatások Államháztartáson belülről) 28.072.154,- Ft, Finanszírozási bevétel 1.406.825,- F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bevételi előirányzatot biztosít, egyidejűleg a biztosított mindösszesen 29.478.979,- Ft bevételi előirányzatokat a működési tartalékba helyez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081061/932911 Szabadidős park, fürdő és strandszolgáltatás</w:t>
      </w:r>
      <w:r>
        <w:rPr/>
        <w:t xml:space="preserve"> kormányzati funkción Felhalmozási célú támogatások államháztartáson belülről fősoron 56.279.836,-Ft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evételi előirányzatot biztosít, egyidejűleg a biztosított mindösszesen 56.279.836,- Ft bevételi előirányzatokat a működési tartalékba helyezi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Sárközy László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{…../2021. (...) Polgármesteri határozat}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az önkormányzat 2020. évi költségvetésében a következő kiadási előirányzat átcsoportosítás végrehajtását határozza el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</w:rPr>
        <w:t>018010/841901 - Önkormányzatok elszámolásai a központi költségvetéssel</w:t>
      </w:r>
      <w:r>
        <w:rPr/>
        <w:t xml:space="preserve"> kormányzati funkción belül Egyéb működési célú kiadásokról Dologi kiadásokra 99.672,- Ft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67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2:00Z</dcterms:created>
  <dc:creator>Zoltánné Pártl</dc:creator>
  <dc:description/>
  <cp:keywords/>
  <dc:language>en-US</dc:language>
  <cp:lastModifiedBy>Kuti Henriett Margit</cp:lastModifiedBy>
  <cp:lastPrinted>2019-08-22T13:57:00Z</cp:lastPrinted>
  <dcterms:modified xsi:type="dcterms:W3CDTF">2021-03-05T11:26:00Z</dcterms:modified>
  <cp:revision>5</cp:revision>
  <dc:subject/>
  <dc:title>TÁMOGATÁSI SZERZŐDÉS</dc:title>
</cp:coreProperties>
</file>