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e részér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1. márciu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átcsoportosítása a GEVSZ 2020. évi költségvetésének utolsó módos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entiek szerint előkészítésre került a 2020. évi költségvetés utolsó módosításához szükséges előirányzat átcsoportosításokkal kapcsolatos anyag az intézmények esetében, a GEVSZ intézményvezetőjének és Gazdasági vezetőjének mellékelt kérelme szerint. A kiadási tételek között az alábbi előirányzat átcsoportosítás szükséges:</w:t>
      </w:r>
    </w:p>
    <w:p>
      <w:pPr>
        <w:pStyle w:val="WWAlaprtelmezett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  <w:shd w:fill="FFFFFF" w:val="clear"/>
        </w:rPr>
        <w:t>Konténeres autó felújítására</w:t>
      </w:r>
      <w:r>
        <w:rPr>
          <w:shd w:fill="FFFFFF" w:val="clear"/>
        </w:rPr>
        <w:t xml:space="preserve"> a 051030 Nem veszélyes (települési) hulladék vegyes (ömlesztett) begyűjtése, szállítása, átrakása kormányzati funkción belül a K3 Dologi kiadások rovata csökkentésre került 915.228.- forinttal, ezzel egyidejűleg a K7 felújítások rovat pedig növelésre került 915.228.- Ft-tal,</w:t>
      </w:r>
    </w:p>
    <w:p>
      <w:pPr>
        <w:pStyle w:val="WWAlaprtelmezett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  <w:shd w:fill="FFFFFF" w:val="clear"/>
        </w:rPr>
        <w:t>Szociális hozzájárulási adó növekedése</w:t>
      </w:r>
      <w:r>
        <w:rPr>
          <w:shd w:fill="FFFFFF" w:val="clear"/>
        </w:rPr>
        <w:t xml:space="preserve"> miatt, a 013350 Az önkormányzati vagyonnal való gazdálkodással kapcsolatos feladatok kormányzati funkció K1 személyi juttatások rovata csökkentésre került 84.965.- Ft-tal, ezzel egyidejűleg a 107055 Falugondnoki, tanyagondnoki szolgáltatás K2 Munkaadókat terhelő járulékok és szocho. növelésre került 84.965.- Ft-tal,</w:t>
      </w:r>
    </w:p>
    <w:p>
      <w:pPr>
        <w:pStyle w:val="WWAlaprtelmezett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  <w:shd w:fill="FFFFFF" w:val="clear"/>
        </w:rPr>
        <w:t xml:space="preserve">Könyv vásárlásra, </w:t>
      </w:r>
      <w:r>
        <w:rPr>
          <w:shd w:fill="FFFFFF" w:val="clear"/>
        </w:rPr>
        <w:t>082044 Könyvtári szolgáltatások kormányzati funkció K3 Dologi kiadások rovata csökkentésre került 70.981.- Ft-tal, ezzel egyidejűleg a 082042 Könyvtári állomány gyarapítása, nyilvántartása kormányzati funkció K6 beruházások rovat megemelésre került 70.981.- Ft-tal.</w:t>
      </w:r>
    </w:p>
    <w:p>
      <w:pPr>
        <w:pStyle w:val="Normal"/>
        <w:spacing w:lineRule="auto" w:line="276"/>
        <w:jc w:val="both"/>
        <w:rPr/>
      </w:pPr>
      <w:r>
        <w:rPr/>
        <w:t>A döntéssel a költségvetésében a működési tartalék nem változik.</w:t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Balatonvilágos, 2021. március 17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{…../2021. (...) Polgármesteri határozat}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a GEVSZ 2020. évi költségvetésében a következő kiadási előirányzat átcsoportosítás végrehajtását határozza el: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851" w:hanging="567"/>
        <w:jc w:val="both"/>
        <w:rPr/>
      </w:pPr>
      <w:r>
        <w:rPr>
          <w:i/>
          <w:shd w:fill="FFFFFF" w:val="clear"/>
        </w:rPr>
        <w:t>a) 051030 Nem veszélyes (települési) hulladék vegyes (ömlesztett) begyűjtése, szállítása, átrakása</w:t>
      </w:r>
      <w:r>
        <w:rPr>
          <w:shd w:fill="FFFFFF" w:val="clear"/>
        </w:rPr>
        <w:t xml:space="preserve"> kormányzati funkción belül Dologi kiadások rovatról Felújítások rovatra </w:t>
        <w:tab/>
        <w:t>915.228,- Ft;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851" w:hanging="567"/>
        <w:jc w:val="both"/>
        <w:rPr/>
      </w:pPr>
      <w:r>
        <w:rPr>
          <w:i/>
          <w:shd w:fill="FFFFFF" w:val="clear"/>
        </w:rPr>
        <w:t>b) 013350 Az önkormányzati vagyonnal való gazdálkodással kapcsolatos feladatok</w:t>
      </w:r>
      <w:r>
        <w:rPr>
          <w:shd w:fill="FFFFFF" w:val="clear"/>
        </w:rPr>
        <w:t xml:space="preserve"> kormányzati funkció Személyi juttatások rovatról a </w:t>
      </w:r>
      <w:r>
        <w:rPr>
          <w:i/>
          <w:shd w:fill="FFFFFF" w:val="clear"/>
        </w:rPr>
        <w:t>107055 Falugondnoki, tanyagondnoki szolgáltatás</w:t>
      </w:r>
      <w:r>
        <w:rPr>
          <w:shd w:fill="FFFFFF" w:val="clear"/>
        </w:rPr>
        <w:t xml:space="preserve"> Munkaadókat terhelő járulékok rovatra </w:t>
        <w:tab/>
        <w:t>84.965,- Ft;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851" w:hanging="567"/>
        <w:jc w:val="both"/>
        <w:rPr/>
      </w:pPr>
      <w:r>
        <w:rPr>
          <w:i/>
          <w:shd w:fill="FFFFFF" w:val="clear"/>
        </w:rPr>
        <w:t xml:space="preserve">c) 082044 Könyvtári szolgáltatások </w:t>
      </w:r>
      <w:r>
        <w:rPr>
          <w:shd w:fill="FFFFFF" w:val="clear"/>
        </w:rPr>
        <w:t xml:space="preserve">kormányzati funkción Dologi kiadások rovatról a </w:t>
      </w:r>
      <w:r>
        <w:rPr>
          <w:i/>
          <w:shd w:fill="FFFFFF" w:val="clear"/>
        </w:rPr>
        <w:t>082042 Könyvtári állomány gyarapítása, nyilvántartása</w:t>
      </w:r>
      <w:r>
        <w:rPr>
          <w:shd w:fill="FFFFFF" w:val="clear"/>
        </w:rPr>
        <w:t xml:space="preserve"> kormányzati funkción Beruházások rovatra </w:t>
        <w:tab/>
        <w:t>70.981,- Ft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6pt;height:94.35pt" filled="f" o:ole="">
                  <v:imagedata r:id="rId3" o:title=""/>
                </v:shape>
                <o:OLEObject Type="Embed" ProgID="" ShapeID="ole_rId2" DrawAspect="Content" ObjectID="_1695888120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világos Község Önkormányzata GEVSZ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171 Balatonvilágos, </w:t>
            </w:r>
          </w:p>
          <w:p>
            <w:pPr>
              <w:pStyle w:val="TextBodyIndent"/>
              <w:ind w:left="0" w:firstLine="708"/>
              <w:jc w:val="center"/>
              <w:rPr/>
            </w:pPr>
            <w:r>
              <w:rPr/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Ügyirat száma:             /2021.         Tárgy: GEVSZ és Óvoda  2020. december havi előirányzat</w:t>
      </w:r>
    </w:p>
    <w:p>
      <w:pPr>
        <w:pStyle w:val="Normal"/>
        <w:rPr/>
      </w:pPr>
      <w:r>
        <w:rPr/>
        <w:t xml:space="preserve"> </w:t>
      </w:r>
      <w:r>
        <w:rPr/>
        <w:t>Ügyintéző: Závodniné                                módosítási kérelme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Alaprtelmezett"/>
        <w:spacing w:lineRule="atLeast" w:line="100"/>
        <w:jc w:val="both"/>
        <w:rPr/>
      </w:pPr>
      <w:r>
        <w:rPr/>
        <w:t>Balatonvilágos Község Önkormányzat Gazdasági Ellátó és Vagyongazdálkodó Szervezetének pénzügyi csoportja a GEVSZ és a Balatonvilágosi Szivárvány Óvoda 2020. évi költségvetési beszámoló összeállítása során az államháztartás számviteléről szóló 4/2013. (I.11.) Korm. rendelet 39. § (1a) bekezdése alapján a költségvetési számvitelben az előirányzatok és a teljesítések nyilvántartására szolgáló számlákon legkésőbb január 31-ig el kell számolni a költségvetési évre vonatkozó gazdasági események hatását. Kivétel ez alól az államháztartás önkormányzati alrendszerében az előirányzatok nyilvántartására szolgáló számlákon az államháztartásról szóló 2011. évi CXCV. törvény 34. § (4) bekezdése szerinti időpontig van lehetőség a könyvelésre:</w:t>
      </w:r>
    </w:p>
    <w:p>
      <w:pPr>
        <w:pStyle w:val="WWAlaprtelmezett"/>
        <w:spacing w:lineRule="atLeast" w:line="100"/>
        <w:jc w:val="both"/>
        <w:rPr/>
      </w:pPr>
      <w:r>
        <w:rPr>
          <w:i/>
          <w:iCs/>
        </w:rPr>
        <w:t>„</w:t>
      </w:r>
      <w:r>
        <w:rPr>
          <w:i/>
          <w:iCs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WWAlaprtelmezett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WAlaprtelmezett"/>
        <w:spacing w:lineRule="atLeast" w:line="100"/>
        <w:jc w:val="both"/>
        <w:rPr/>
      </w:pPr>
      <w:r>
        <w:rPr/>
        <w:t xml:space="preserve">Fentiekre való tekintettel a GEVSZ pénzügyi csoportja saját intézménye és a Balatonvilágosi Szivárvány Óvoda részére elvégezte a 2020. évi beszámoló összeállításához szükséges előirányzat módosításokat 2020. december 31. dátummal.  </w:t>
      </w:r>
    </w:p>
    <w:p>
      <w:pPr>
        <w:pStyle w:val="WWAlaprtelmezett"/>
        <w:spacing w:lineRule="atLeast" w:line="100"/>
        <w:jc w:val="both"/>
        <w:rPr/>
      </w:pPr>
      <w:r>
        <w:rPr/>
        <w:t>A módosítások között szerepel a Képviselő-testület által már jóváhagyott, a saját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 xml:space="preserve">hatáskörben megtörtént, illetve utólagosan Képviselő-testületi döntésre váró módosítások. 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A saját hatáskörű módosítások előirányzati főcsoporton belül történtek, ezek az intézményi költségvetési előirányzati főösszeget nem módosították, ugyanakkor 2020. évben a december havi költségvetési jelentéshez elengedhetetlenek voltak. 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A Képviselő-testület utólagos jóváhagyására van szükség azokban az esetekben amikor intézményen belül rovatok közötti előirányzat átcsoportosításra volt szükség melyek az alábbiak: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Alaprtelmezett"/>
        <w:spacing w:lineRule="atLeast" w:line="10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GEVSZ-nél:</w:t>
      </w:r>
    </w:p>
    <w:p>
      <w:pPr>
        <w:pStyle w:val="WWAlaprtelmezett"/>
        <w:spacing w:lineRule="atLeast" w:line="10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i/>
          <w:iCs/>
          <w:shd w:fill="FFFFFF" w:val="clear"/>
        </w:rPr>
        <w:t>Konténeres autó felújítására</w:t>
      </w:r>
      <w:r>
        <w:rPr>
          <w:shd w:fill="FFFFFF" w:val="clear"/>
        </w:rPr>
        <w:t xml:space="preserve"> a 051030 Nem veszélyes (települési) hulladék vegyes  (ömlesztett) begyűjtése, szállítása, átrakása kormányzati funkción belül a K3 Dologi kiadások rovata csökkentésre került 915.228.-  forinttal, ezzel egyidejűleg a K7 felújítások rovat pedig növelésre került 915.228.- Ft-tal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i/>
          <w:iCs/>
          <w:shd w:fill="FFFFFF" w:val="clear"/>
        </w:rPr>
        <w:t>Szociális hozzájárulási adó növekedése</w:t>
      </w:r>
      <w:r>
        <w:rPr>
          <w:shd w:fill="FFFFFF" w:val="clear"/>
        </w:rPr>
        <w:t xml:space="preserve"> miatt, a 013350 Az önkormányzati vagyonnal való gazdálkodással kapcsolatos feladatok kormányzati funkció K1 személyi juttatások rovata csökkentésre került 84.965.- Ft-tal, ezzel egyidejűleg a 107055 Falugondoki, tanyagondnoki szolgáltatás K2 Munkaadókat terhelő járulékok és szocho. növelésre került 84.965.- Ft-tal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i/>
          <w:iCs/>
          <w:shd w:fill="FFFFFF" w:val="clear"/>
        </w:rPr>
        <w:t xml:space="preserve">Könyv vásárlásra, </w:t>
      </w:r>
      <w:r>
        <w:rPr>
          <w:shd w:fill="FFFFFF" w:val="clear"/>
        </w:rPr>
        <w:t>082044 Könyvtári szolgálatások kormányzati funkció K3 Dologi kiadások rovata csökkentésre került 70.981.- Ft-tal, ezzel egyidejűleg a 082042 Könyvtári állomány gyarapítása, nyilvántartása kormányzati funkció K6 beruházások rovat megemelésre került 70.981.- Ft-tal.</w:t>
      </w:r>
    </w:p>
    <w:p>
      <w:pPr>
        <w:pStyle w:val="Normal"/>
        <w:jc w:val="both"/>
        <w:rPr/>
      </w:pPr>
      <w:r>
        <w:rPr/>
        <w:t>Fenti módosítások után az Intézmény kiadási és bevételi előirányzati főösszege változatlan marad.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A Balatonvilágosi Szivárvány Óvodánál nem történt olyan előirányzat módosítás, melyhez az Képviselő-testület utólagos hozzájárulására lenne szükség.  </w:t>
      </w:r>
    </w:p>
    <w:p>
      <w:pPr>
        <w:pStyle w:val="Normal"/>
        <w:jc w:val="both"/>
        <w:rPr/>
      </w:pPr>
      <w:r>
        <w:rPr/>
        <w:t>Azzal a kérelemmel fordulok a Tisztelt Képviselő-testület felé, hogy Balatonvilágos Község Önkormányzat Gazdasági Ellátó és Vagyongazdálkodó Szervezete részére intézményen belüli rovatok közötti előirányzat átcsoportosítást engedély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Kovács Tamás                                          Závodni Lászlóné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ntézményvezető                                         gazdasági vezet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8:00Z</dcterms:created>
  <dc:creator>Zoltánné Pártl</dc:creator>
  <dc:description/>
  <cp:keywords/>
  <dc:language>en-US</dc:language>
  <cp:lastModifiedBy>Kovácsné Rack Mária</cp:lastModifiedBy>
  <cp:lastPrinted>2021-03-18T07:28:00Z</cp:lastPrinted>
  <dcterms:modified xsi:type="dcterms:W3CDTF">2021-03-18T06:28:00Z</dcterms:modified>
  <cp:revision>2</cp:revision>
  <dc:subject/>
  <dc:title>TÁMOGATÁSI SZERZŐDÉS</dc:title>
</cp:coreProperties>
</file>