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márc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bCs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 márc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u w:val="single"/>
        </w:rPr>
        <w:t>Tárgy: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lang w:eastAsia="en-US"/>
        </w:rPr>
        <w:t>„</w:t>
      </w:r>
      <w:r>
        <w:rPr>
          <w:rFonts w:eastAsia="Calibri"/>
          <w:b/>
          <w:bCs/>
          <w:lang w:eastAsia="en-US"/>
        </w:rPr>
        <w:t>TOP-2.1.3-16-SO1-2017-00001 számon Csapadékvíz-elvezető hálózat fejlesztése Balatonvilágoson című projekt 2. ütem.</w:t>
      </w:r>
      <w:r>
        <w:rPr>
          <w:rFonts w:eastAsia="Calibri"/>
          <w:lang w:eastAsia="en-US"/>
        </w:rPr>
        <w:t>” közbeszerzési szaktanácsadó megbízási szerződésének 2. módosítása, előirányzat biztosítás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rPr>
          <w:rFonts w:ascii="Arial Narrow" w:hAnsi="Arial Narrow" w:eastAsia="Calibri" w:cs="Arial Narrow"/>
          <w:lang w:eastAsia="zh-CN"/>
        </w:rPr>
      </w:pPr>
      <w:r>
        <w:rPr>
          <w:rFonts w:eastAsia="Calibri" w:cs="Arial Narrow" w:ascii="Arial Narrow" w:hAnsi="Arial Narrow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14/2021.(II.01) számú határozatával megállapította, hogy a Kbt. 75. § (2) bekezdése e) pontja értelmében az előző közbeszerzési eljárás eredménytelen, és az eljárást lezárta. </w:t>
      </w:r>
    </w:p>
    <w:p>
      <w:pPr>
        <w:pStyle w:val="Normal"/>
        <w:spacing w:lineRule="auto" w:line="276"/>
        <w:jc w:val="both"/>
        <w:rPr/>
      </w:pPr>
      <w:r>
        <w:rPr/>
        <w:t>Az eddigi három eljárás, Balatonvilágos Község Önkormányzata és a Gress-Ing Kft. között 2019. október 10. napján a TOP-2.1.3-16-SO1-2017-00001 számú „Csapadékvíz-elvezető hálózat fejlesztése Balatonvilágoson” című projekt második építési beruházás tárgyú közbeszerzési eljárásának lebonyolítására megkötött megbízási szerződés alapján került lefolytatásra.</w:t>
      </w:r>
    </w:p>
    <w:p>
      <w:pPr>
        <w:pStyle w:val="Normal"/>
        <w:spacing w:lineRule="auto" w:line="276"/>
        <w:jc w:val="both"/>
        <w:rPr/>
      </w:pPr>
      <w:r>
        <w:rPr/>
        <w:t>Kristóf Csaba a pályázat projektmenedzsere által a Magyar Államkincstár felé benyújtani kívánt pályázat módosításához, valamint a negyedik közbeszerzési eljárás megindításhoz szükséges Balatonvilágos Község Önkormányzata és a Gress-Ing Kft. között a TOP-2.1.3-16-SO1-2017-00001 számú „Csapadékvíz-elvezető hálózat fejlesztése Balatonvilágoson” című projekt második építési beruházás tárgyú közbeszerzési eljárásának lebonyolítására a megbízási szerződés 2. számú kiegészítése, illetve módosítása, melynek tervezete a Kft. részéről megküldésre került.</w:t>
      </w:r>
    </w:p>
    <w:p>
      <w:pPr>
        <w:pStyle w:val="Normal"/>
        <w:spacing w:lineRule="auto" w:line="276"/>
        <w:jc w:val="both"/>
        <w:rPr/>
      </w:pPr>
      <w:r>
        <w:rPr/>
        <w:t xml:space="preserve">A Gress-Ing Kft. képviseletében Dr. Papp Annamária szaktanácsadó nettó 350.000,- Ft+áfa, összesen bruttó 444.500,- Ft összegű megbízási díj ellenében vállalja a feladato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vasolom a megbízási szerződés 2. számú módosítás tervezetének elfogadását azzal, hogy a megbízási díj összege nettó 350.000,- Ft+áfa, összesen bruttó 444.500,- Ft. Továbbá javasolom a megbízási szerződés aláírására a polgármester és a jegyző felhatalmazásá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Előirányzat biztosítása az Önkormányzat 2021. évi költségvetésébe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„TOP-2.1.3-16-SO1-2017-00001” Csapadékvíz-elvezető hálózat fejlesztése Balatonvilágoson elnevezésű projekttel kapcsolatosan a közbeszerzési eljárás megindításához az Elektronikus Közbeszerzési Rendszer (EKR) rendszerhasználati díjat kell megfizetni, eljárásonként bruttó </w:t>
      </w:r>
      <w:r>
        <w:rPr>
          <w:b/>
        </w:rPr>
        <w:t>50.800,- Ft</w:t>
      </w:r>
      <w:r>
        <w:rPr/>
        <w:t xml:space="preserve">-ot. Az előző közbeszerzési eljárás keretén belül, a Közbeszerzési Hatóságnak bruttó 100.000,- Ft-ot kellett megfizetni az eredménytelenség kihirdetésére. Hatósági díjakra a 2021. évi költségvetésben 62.000,- Ft lett tervezve, a fennmaradó </w:t>
      </w:r>
      <w:r>
        <w:rPr>
          <w:b/>
        </w:rPr>
        <w:t>38.000,-</w:t>
      </w:r>
      <w:r>
        <w:rPr/>
        <w:t xml:space="preserve"> </w:t>
      </w:r>
      <w:r>
        <w:rPr>
          <w:b/>
        </w:rPr>
        <w:t>Ft</w:t>
      </w:r>
      <w:r>
        <w:rPr/>
        <w:t xml:space="preserve">- ra előirányzat biztosítása szükséges. A következő eljárás eredményének kihirdetésére szintén bruttó </w:t>
      </w:r>
      <w:r>
        <w:rPr>
          <w:b/>
        </w:rPr>
        <w:t>100.000,- Ft</w:t>
      </w:r>
      <w:r>
        <w:rPr/>
        <w:t xml:space="preserve">-ot kell majd megfizetnünk a Közbeszerzési Hatóságnak, valamint bruttó </w:t>
      </w:r>
      <w:r>
        <w:rPr>
          <w:b/>
        </w:rPr>
        <w:t>160.000 Ft</w:t>
      </w:r>
      <w:r>
        <w:rPr/>
        <w:t xml:space="preserve">-ot, a megindító ajánlati felhívás díjaként. (A már lebonyolított Kbt. 115. § szerinti eljárásokban 5 db felhívandó cég volt, a jövőbeni új eljárásban nem lesz kijelölve 5 cég, mert ez Kbt. 112. § (1) bekezdés b) pontja szerinti nyílt eljárás lesz, aminek az ajánlati felhívása megjelenik az EKR felületen és a Közbeszerzési Értesítőben és bárki tehet rá ajánlatot. Kötelező hirdetmény ellenőrzési eljárás alá tartozik, ezért kell megfizetni a megindító ajánlati felhívás díját). </w:t>
      </w:r>
    </w:p>
    <w:p>
      <w:pPr>
        <w:pStyle w:val="Normal"/>
        <w:spacing w:lineRule="auto" w:line="276"/>
        <w:jc w:val="both"/>
        <w:rPr/>
      </w:pPr>
      <w:r>
        <w:rPr/>
        <w:t xml:space="preserve">A Gress-Ing Kft. megbízási szerződés 2. módosításának értelmében, bruttó </w:t>
      </w:r>
      <w:r>
        <w:rPr>
          <w:b/>
        </w:rPr>
        <w:t>444.500</w:t>
      </w:r>
      <w:r>
        <w:rPr/>
        <w:t xml:space="preserve">,- Ft megbízási díj ellenében bonyolítja le a Gress-Ing Kft. a közbeszerzési eljárást. </w:t>
      </w:r>
    </w:p>
    <w:p>
      <w:pPr>
        <w:pStyle w:val="Normal"/>
        <w:spacing w:lineRule="auto" w:line="276"/>
        <w:jc w:val="both"/>
        <w:rPr/>
      </w:pPr>
      <w:r>
        <w:rPr/>
        <w:t xml:space="preserve">Ezen összegeket a beruházás megvalósítása érdekében, kiadási előirányzatként biztosítani szükséges. A </w:t>
      </w:r>
      <w:r>
        <w:rPr>
          <w:i/>
        </w:rPr>
        <w:t>841317/047410 Ár – és belvízvédelemmel összefüggő tevékenységek</w:t>
      </w:r>
      <w:r>
        <w:rPr/>
        <w:t xml:space="preserve"> kormányzati funkció, Dologi kiadásokra 793.300,- Ft, kiadási előirányzatot biztosít, a működési tartalék terhére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793.300,- Ft-tal</w:t>
        <w:tab/>
        <w:t xml:space="preserve"> nő,  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793.300,- Ft-tal </w:t>
        <w:tab/>
        <w:t>csökke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határozatokat a fennálló különleges jogrendre tekintettel az</w:t>
      </w:r>
      <w:r>
        <w:rPr>
          <w:b/>
          <w:color w:val="FF0000"/>
        </w:rPr>
        <w:t xml:space="preserve"> </w:t>
      </w:r>
      <w:r>
        <w:rPr>
          <w:b/>
        </w:rPr>
        <w:t>5/2020. (III.25.)</w:t>
      </w:r>
      <w:r>
        <w:rPr>
          <w:b/>
          <w:color w:val="FF0000"/>
        </w:rPr>
        <w:t xml:space="preserve"> </w:t>
      </w:r>
      <w:r>
        <w:rPr>
          <w:b/>
        </w:rPr>
        <w:t xml:space="preserve">Polgármesteri határozat szerinti eljárásrendben hozom meg elektronikus egyeztetést követően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, 2021. március 22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56/2021. (...) Polgármesteri határozat}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Balatonvilágos Község Önkormányzata „</w:t>
      </w:r>
      <w:r>
        <w:rPr>
          <w:rFonts w:eastAsia="Calibri"/>
          <w:bCs/>
          <w:lang w:eastAsia="en-US"/>
        </w:rPr>
        <w:t xml:space="preserve">TOP-2.1.3-16-SO1-2017-00001 számú, Csapadékvíz-elvezető hálózat fejlesztése Balatonvilágoson” tárgyban a Kbt. 112. § (1) bekezdés b) pontja alapján nyílt közbeszerzési eljárás megindítását határozza el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fogadja a Gress-Ing Kft. – képviseletében dr. Papp Annamária felelős akkreditált közbeszerzési szaktanácsadó nettó 350.000,- Ft+áfa, azaz bruttó 444.500,- Ft összegű ajánlatát, valamint jóváhagyja a megbízási szerződés 2. számú módosítását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szükséges előirányzatot az Önkormányzat 2021. évi költségvetésében a 047410 Ár és belvízvédelemmel összefüggő tevékenységek kormányzati funkcióra a működési tartalék terhére biztosítja. A polgármester gondoskodik a döntést tartalmazó határozat kivonat Gress-Ing Kft. – képviseletében dr. Papp Annamária felelős akkreditált közbeszerzési szaktanácsadó részére történő továbbításáról, a közbeszerzési eljárással kapcsolatban a szükséges intézkedések megtétele érdekében. A Polgármester intézkedik a szerződés aláírásáról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Takács Károly polgármester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dr. Sárközy László jegyző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haladéktalanu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57/2021. (...) Polgármesteri határozat}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z önkormányzat 2021. évi költségvetésében </w:t>
      </w:r>
      <w:r>
        <w:rPr>
          <w:i/>
        </w:rPr>
        <w:t>841317/047410 Ár – és belvízvédelemmel összefüggő tevékenységek</w:t>
      </w:r>
      <w:r>
        <w:rPr/>
        <w:t xml:space="preserve"> kormányzati funkción Dologi kiadásokra 348.800,- Ft, 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MEGBÍZ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számú kiegészítése és módosítás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amely létrejött egyrész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>
          <w:rFonts w:eastAsia="Lucida Sans Unicode"/>
        </w:rPr>
      </w:pPr>
      <w:r>
        <w:rPr>
          <w:rFonts w:eastAsia="Lucida Sans Unicode"/>
        </w:rPr>
        <w:t>név:</w:t>
        <w:tab/>
      </w:r>
      <w:r>
        <w:rPr>
          <w:b/>
        </w:rPr>
        <w:t>Balatonvilágos Község Önkormányzat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>
          <w:rFonts w:eastAsia="Lucida Sans Unicode"/>
        </w:rPr>
      </w:pPr>
      <w:r>
        <w:rPr>
          <w:rFonts w:eastAsia="Lucida Sans Unicode"/>
        </w:rPr>
        <w:t>címe:</w:t>
        <w:tab/>
      </w:r>
      <w:r>
        <w:rPr/>
        <w:t>8171 Balatonvilágos, Csók István sétány 3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rFonts w:eastAsia="Lucida Sans Unicode"/>
        </w:rPr>
        <w:t>adószám:</w:t>
        <w:tab/>
      </w:r>
      <w:r>
        <w:rPr/>
        <w:t>15734044-2-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>
          <w:rFonts w:eastAsia="Lucida Sans Unicode"/>
        </w:rPr>
      </w:pPr>
      <w:r>
        <w:rPr/>
        <w:t>Törzskönyvi azonosító szám: 73404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rFonts w:eastAsia="Lucida Sans Unicode"/>
        </w:rPr>
        <w:t>képviseli:</w:t>
        <w:tab/>
        <w:t>Takács Károly polgármeste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rFonts w:eastAsia="Lucida Sans Unicode"/>
        </w:rPr>
        <w:t>telefon:</w:t>
        <w:tab/>
      </w:r>
      <w:r>
        <w:rPr/>
        <w:t>+36-88-480-90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>
          <w:rFonts w:eastAsia="Lucida Sans Unicode"/>
        </w:rPr>
      </w:pPr>
      <w:r>
        <w:rPr/>
        <w:t xml:space="preserve">KSH számjel: </w:t>
        <w:tab/>
        <w:t>15734044-8411-321-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rFonts w:eastAsia="Lucida Sans Unicode"/>
        </w:rPr>
        <w:t>e-mail:</w:t>
        <w:tab/>
      </w:r>
      <w:hyperlink r:id="rId2">
        <w:r>
          <w:rPr>
            <w:rStyle w:val="InternetLink"/>
          </w:rPr>
          <w:t>bvilagos.polg@invitel.hu</w:t>
        </w:r>
      </w:hyperlink>
    </w:p>
    <w:p>
      <w:pPr>
        <w:pStyle w:val="Normal"/>
        <w:ind w:left="1134" w:hanging="0"/>
        <w:rPr/>
      </w:pPr>
      <w:r>
        <w:rPr/>
        <w:t xml:space="preserve">mint megbízó (a továbbiakban: </w:t>
      </w:r>
      <w:r>
        <w:rPr>
          <w:b/>
        </w:rPr>
        <w:t>Megbízó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ásrész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>név:</w:t>
        <w:tab/>
      </w:r>
      <w:r>
        <w:rPr>
          <w:b/>
        </w:rPr>
        <w:t>GRESS-ING Területfejlesztési Mérnökiroda Kf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 xml:space="preserve">rövidített név: </w:t>
        <w:tab/>
        <w:t>GRESS-ING Kf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>székhely:</w:t>
        <w:tab/>
        <w:t>1054 Budapest ,Vadász u. 2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>adószám:</w:t>
        <w:tab/>
        <w:t>13778048-2-4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 xml:space="preserve">cégjegyzékszám: </w:t>
        <w:tab/>
        <w:t>Cg. 01-09-87265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>telefon:</w:t>
        <w:tab/>
        <w:t xml:space="preserve">+36 30 6300 200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>email cím:</w:t>
        <w:tab/>
        <w:t>jogio1@gressing.h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 xml:space="preserve">képviselő: </w:t>
        <w:tab/>
        <w:t>Gács Zoltán ügyvezet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 xml:space="preserve">kapcsolattartó: </w:t>
        <w:tab/>
        <w:t>Dr. Papp Annamár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>telefon:</w:t>
        <w:tab/>
        <w:t>+36 30 255 26 2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>email:</w:t>
        <w:tab/>
        <w:t>jogio1@gressing.h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nt megbízott (továbbiakban: </w:t>
      </w:r>
      <w:r>
        <w:rPr>
          <w:b/>
        </w:rPr>
        <w:t>Megbízott</w:t>
      </w:r>
      <w:r>
        <w:rPr/>
        <w:t xml:space="preserve">), </w:t>
      </w:r>
    </w:p>
    <w:p>
      <w:pPr>
        <w:pStyle w:val="Normal"/>
        <w:autoSpaceDE w:val="false"/>
        <w:jc w:val="both"/>
        <w:rPr/>
      </w:pPr>
      <w:r>
        <w:rPr/>
        <w:t xml:space="preserve">(a továbbiakban együtt: </w:t>
      </w:r>
      <w:r>
        <w:rPr>
          <w:b/>
        </w:rPr>
        <w:t>Szerződő Felek</w:t>
      </w:r>
      <w:r>
        <w:rPr/>
        <w:t>) között az alulírott helyen és időb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mallCaps/>
        </w:rPr>
        <w:t>A szerződésmódosítás tárgya és tartalm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jc w:val="both"/>
        <w:rPr/>
      </w:pPr>
      <w:r>
        <w:rPr/>
        <w:t xml:space="preserve">Előzmény: Megbízó és Megbízott egymással 2019. október 10. napján megbízási szerződést (Alapszerződés) kötöttek a </w:t>
      </w:r>
      <w:r>
        <w:rPr>
          <w:b/>
          <w:iCs/>
        </w:rPr>
        <w:t>TOP-2.1.3-16-SO1-2017-00001</w:t>
      </w:r>
      <w:r>
        <w:rPr>
          <w:b/>
        </w:rPr>
        <w:t xml:space="preserve"> számú „Csapadékvíz-elvezető hálózat fejlesztése Balatonvilágoson</w:t>
      </w:r>
      <w:r>
        <w:rPr/>
        <w:t>”</w:t>
      </w:r>
      <w:r>
        <w:rPr>
          <w:i/>
        </w:rPr>
        <w:t xml:space="preserve"> </w:t>
      </w:r>
      <w:r>
        <w:rPr>
          <w:bCs/>
        </w:rPr>
        <w:t>című</w:t>
      </w:r>
      <w:r>
        <w:rPr>
          <w:b/>
        </w:rPr>
        <w:t xml:space="preserve"> projekt</w:t>
      </w:r>
      <w:r>
        <w:rPr/>
        <w:t xml:space="preserve"> második építési beruházás tárgyú közbeszerzési eljárásának lebonyolítására. A közbeszerzési eljárás három alkalommal került lefolytatásra hivatkozott megbízási szerződés és annak 1. számú kiegészítése alapján, mindhárom esetben a Megbízottra vissza nem vezethető okból nem sikerült az eljárást eredményesen lezárni. </w:t>
      </w:r>
      <w:r>
        <w:rPr>
          <w:b/>
          <w:bCs/>
        </w:rPr>
        <w:t xml:space="preserve">Megbízó nyilatkozik, hogy beszerzési igénye változatlanul fennáll és tudomásul vette Megbízott azon tájékoztatását, miszerint az Európai Unió által finanszírozott projektben 5 gazdasági szereplő egyidejű meghívásával zajló, Kbt. 115. § szerinti közbeszerzési eljárás 2021. február 1. napja óta már jogszerűen nem indítható, így egy magasabb rendű, hirdetmény közzétételével induló, Kbt. 112. § (1) bekezdés b) pontja szerinti nyílt közbeszerzési eljárásra térnek át Felek. Tárgyi szerződésmódosításban Felek rögzítik az új eljárás lebonyolításáért járó megbízási díj összegét és az eljárás típusát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mallCaps/>
        </w:rPr>
        <w:t>A módosuló és kiegészítésre kerülő rendelkezések eredeti és új tartalma</w:t>
      </w:r>
    </w:p>
    <w:p>
      <w:pPr>
        <w:pStyle w:val="Normal"/>
        <w:widowControl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 xml:space="preserve">2.1. Kiegészítés az 1.3. pontban: </w:t>
      </w:r>
    </w:p>
    <w:p>
      <w:pPr>
        <w:pStyle w:val="Normal"/>
        <w:widowControl w:val="false"/>
        <w:jc w:val="both"/>
        <w:rPr/>
      </w:pPr>
      <w:r>
        <w:rPr/>
        <w:t xml:space="preserve">Az 1.3. pont az alábbi rendelkezéssel egészül ki: 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 xml:space="preserve">1.3.1. Megbízó megbízza a Megbízottat az alábbi építési beruházás tárgyú </w:t>
      </w:r>
      <w:r>
        <w:rPr>
          <w:b/>
          <w:bCs/>
        </w:rPr>
        <w:t>1 db Kbt. Harmadik rész 112. § (1) bekezdés b) pontja</w:t>
      </w:r>
      <w:r>
        <w:rPr/>
        <w:t xml:space="preserve"> szerinti nyílt közbeszerzési eljárásának teljeskörű, jogszabályi követelményeknek megfelelő lebonyolítására és dokumentálásának ellátásával járó feladatok elvégzésére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„  </w:t>
      </w:r>
      <w:r>
        <w:rPr>
          <w:b/>
          <w:bCs/>
        </w:rPr>
        <w:t>Csapadékvíz-elvezető hálózat fejlesztése II.”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 xml:space="preserve">2.2. Kiegészítés a 2.1. pontban: </w:t>
      </w:r>
    </w:p>
    <w:p>
      <w:pPr>
        <w:pStyle w:val="Listaszerbekezds"/>
        <w:ind w:left="360" w:hanging="0"/>
        <w:jc w:val="both"/>
        <w:rPr/>
      </w:pPr>
      <w:r>
        <w:rPr/>
        <w:t>A 2.1. pont kiegészül a következőkkel:</w:t>
      </w:r>
    </w:p>
    <w:p>
      <w:pPr>
        <w:pStyle w:val="Listaszerbekezds"/>
        <w:ind w:left="360" w:hanging="0"/>
        <w:jc w:val="both"/>
        <w:rPr>
          <w:smallCaps/>
        </w:rPr>
      </w:pPr>
      <w:r>
        <w:rPr/>
        <w:t>„</w:t>
      </w:r>
      <w:r>
        <w:rPr/>
        <w:t xml:space="preserve">A Kbt. módosítása alapján a felek a jelen ügyben irányadó közbeszerzésnél nyílt közbeszerzési eljárásra térnek át, az ezzel kapcsolatos megbízási díjat a következők szerint állapítják meg az 1.3.1. pont szerinti eljárás esetében: a megbízási díj összege: </w:t>
      </w:r>
      <w:r>
        <w:rPr>
          <w:b/>
        </w:rPr>
        <w:t>nettó  350.000,- Ft+Áfa</w:t>
      </w:r>
      <w:r>
        <w:rPr/>
        <w:t xml:space="preserve">, amely </w:t>
      </w:r>
      <w:r>
        <w:rPr>
          <w:b/>
        </w:rPr>
        <w:t>bruttó 444.500,- Ft.</w:t>
      </w:r>
      <w:r>
        <w:rPr/>
        <w:t xml:space="preserve"> A megbízási díj az aláírt teljesítési igazolás alapján történő számlakibocsátást követően kerül kiegyenlítésre 8 naptári napon belül banki átutalással. Megbízó előleget nem biztosít. A részszámlát kiállítani a megbízási díj 50%-ról a közbeszerzési eljárás Ajánlati felhívásának és dokumentációjának véleményezésre történő leadásakor lehetséges, végszámlát pedig a megbízási díj maradék 50%-ról a közbeszerzés nyertesével való szerződéskötés napján lehetséges kivéve, ha az eljárás eredménytelen lett és az eredménytelenség nem vezethető vissza Megbízott magatartására. Ebben az esetben már az Összegezés kiküldésének napján kiállítható a végszámla a Megbízott részéről.”</w:t>
      </w:r>
    </w:p>
    <w:p>
      <w:pPr>
        <w:pStyle w:val="Listaszerbekezds"/>
        <w:ind w:left="0" w:hanging="0"/>
        <w:jc w:val="both"/>
        <w:rPr>
          <w:rFonts w:eastAsia="Arial Unicode MS"/>
          <w:smallCaps/>
        </w:rPr>
      </w:pPr>
      <w:r>
        <w:rPr>
          <w:rFonts w:eastAsia="Arial Unicode MS"/>
          <w:smallCap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 xml:space="preserve">2.3. Kiegészítés a 4.2. pontban: </w:t>
      </w:r>
    </w:p>
    <w:p>
      <w:pPr>
        <w:pStyle w:val="Listaszerbekezds"/>
        <w:ind w:left="0" w:hanging="0"/>
        <w:jc w:val="both"/>
        <w:rPr/>
      </w:pPr>
      <w:r>
        <w:rPr>
          <w:rFonts w:eastAsia="Arial Unicode MS"/>
        </w:rPr>
        <w:t>Kiegészül a megbízási szerződés 4.2. pontja, a következőkkel:</w:t>
      </w:r>
    </w:p>
    <w:p>
      <w:pPr>
        <w:pStyle w:val="Listaszerbekezds"/>
        <w:ind w:left="0" w:hanging="0"/>
        <w:jc w:val="both"/>
        <w:rPr/>
      </w:pPr>
      <w:r>
        <w:rPr>
          <w:rFonts w:eastAsia="Arial Unicode MS"/>
        </w:rPr>
        <w:t>„</w:t>
      </w:r>
      <w:r>
        <w:rPr>
          <w:rFonts w:eastAsia="Arial Unicode MS"/>
        </w:rPr>
        <w:t xml:space="preserve">Az 1.3.1. pont szerinti eljárás esetében eljárás tervezett megkezdésének időpontja 2021. II. negyedév mely megkezdés alatt a hirdetmény ellenőrzés megkezdését értik felek, és felhívás megküldése vagy közzététele alatt az Ajánlati felhívás hirdetmény ellenőrzésének megkezdése értendő minden esetben. </w:t>
      </w:r>
    </w:p>
    <w:p>
      <w:pPr>
        <w:pStyle w:val="Listaszerbekezds"/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 xml:space="preserve">2.4. Kiegészítés az 5.6. pontban: </w:t>
      </w:r>
    </w:p>
    <w:p>
      <w:pPr>
        <w:pStyle w:val="Listaszerbekezds"/>
        <w:ind w:left="0" w:hanging="0"/>
        <w:jc w:val="both"/>
        <w:rPr/>
      </w:pPr>
      <w:r>
        <w:rPr>
          <w:rFonts w:eastAsia="Arial Unicode MS"/>
        </w:rPr>
        <w:t>Kiegészül a megbízási szerződés 5.6. pontja, a következőkkel:</w:t>
      </w:r>
    </w:p>
    <w:p>
      <w:pPr>
        <w:pStyle w:val="Listaszerbekezds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Az eljárás típus módosulása miatt az alábbi mondatrész az 1.3.1. pont szerinti eljárás esetében nem kerül alkalmazásra: „és a felhívandó minimum 5 - EKR felületen ajánlattevőként már regisztrált – gazdasági szereplő nevét és székhelyét tartalmazó ajánlatkérői döntés”.</w:t>
      </w:r>
    </w:p>
    <w:p>
      <w:pPr>
        <w:pStyle w:val="Listaszerbekezds"/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Listaszerbekezds"/>
        <w:ind w:left="0" w:hanging="0"/>
        <w:jc w:val="both"/>
        <w:rPr/>
      </w:pPr>
      <w:r>
        <w:rPr>
          <w:rFonts w:eastAsia="Arial Unicode MS"/>
        </w:rPr>
        <w:t xml:space="preserve">Jelen szerződésmódosítás 5 eredeti példányban készült, melyből 4 példány a Megbízót, 1 példány a Megbízottat illeti meg. Az Alapszerződés jelen szerződésmódosítással nem érintett részei változatlan tartalommal érvényesek és hatályosak. </w:t>
      </w:r>
    </w:p>
    <w:p>
      <w:pPr>
        <w:pStyle w:val="Listaszerbekezds"/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Fentiek tanúsításaként Felek jelen szerződésmódosítást akaratuk kölcsönös és egybehangzó kifejezéseként – a szerződés áttanulmányozása, értelmezése és megértése után –, mint akaratukkal mindenben megegyezőt, jóváhagyólag írják alá.</w:t>
      </w:r>
    </w:p>
    <w:p>
      <w:pPr>
        <w:pStyle w:val="Normal"/>
        <w:jc w:val="both"/>
        <w:rPr>
          <w:bCs/>
        </w:rPr>
      </w:pPr>
      <w:r>
        <w:rPr/>
        <w:t xml:space="preserve">Balatonvilágos, 2021. március ….                             Balatonvilágos, 2021. március …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Megbízó</w:t>
        <w:tab/>
        <w:t>Megbízot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Balatonvilágos Község Önkormányzata</w:t>
        <w:tab/>
        <w:t>Gress-Ing Kft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b/>
        </w:rPr>
        <w:tab/>
        <w:t xml:space="preserve">Takács Károly polgármester </w:t>
        <w:tab/>
        <w:t>Gács Zoltán ügyvez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>Ellenjegyezte: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 xml:space="preserve">jegyző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>Pénzügyileg ellenjegyezt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……………….………………….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Balogh Gáb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közgazdasági osztályvezető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Dr. Papp Annamária [</w:t>
      </w:r>
      <w:hyperlink r:id="rId3">
        <w:r>
          <w:rPr>
            <w:rStyle w:val="InternetLink"/>
          </w:rPr>
          <w:t>mailto:jogio1@gressing.h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Friday, March 19, 2021 11:41 AM</w:t>
        <w:br/>
      </w:r>
      <w:r>
        <w:rPr>
          <w:b/>
          <w:bCs/>
        </w:rPr>
        <w:t>To:</w:t>
      </w:r>
      <w:r>
        <w:rPr/>
        <w:t xml:space="preserve"> Polgármesteri Hivatal Balatonvilágos</w:t>
        <w:br/>
      </w:r>
      <w:r>
        <w:rPr>
          <w:b/>
          <w:bCs/>
        </w:rPr>
        <w:t>Subject:</w:t>
      </w:r>
      <w:r>
        <w:rPr/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belekerült, hogy uniósban nem lehet már a 115§-t használni, a sárgával jelzett módosulás mi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474747"/>
          <w:sz w:val="27"/>
          <w:szCs w:val="27"/>
          <w:shd w:fill="FFFFFF" w:val="clear"/>
        </w:rPr>
        <w:t>115. § </w:t>
      </w:r>
      <w:r>
        <w:rPr>
          <w:rFonts w:cs="Arial" w:ascii="Arial" w:hAnsi="Arial"/>
          <w:color w:val="474747"/>
          <w:sz w:val="27"/>
          <w:szCs w:val="27"/>
          <w:shd w:fill="FFFFFF" w:val="clear"/>
        </w:rPr>
        <w:t>(1)</w:t>
      </w:r>
      <w:r>
        <w:fldChar w:fldCharType="begin"/>
      </w:r>
      <w:r>
        <w:rPr>
          <w:rStyle w:val="InternetLink"/>
          <w:vertAlign w:val="superscript"/>
          <w:sz w:val="20"/>
          <w:b/>
          <w:shd w:fill="FFFFFF" w:val="clear"/>
          <w:szCs w:val="20"/>
          <w:bCs/>
          <w:rFonts w:cs="Arial" w:ascii="Arial" w:hAnsi="Arial"/>
          <w:color w:val="005B92"/>
        </w:rPr>
        <w:instrText xml:space="preserve"> HYPERLINK "https://net.jogtar.hu/jogszabaly?docid=a1500143.tv" \l "lbj285id8ee0"</w:instrText>
      </w:r>
      <w:r>
        <w:rPr>
          <w:rStyle w:val="InternetLink"/>
          <w:vertAlign w:val="superscript"/>
          <w:sz w:val="20"/>
          <w:b/>
          <w:shd w:fill="FFFFFF" w:val="clear"/>
          <w:szCs w:val="20"/>
          <w:bCs/>
          <w:rFonts w:cs="Arial" w:ascii="Arial" w:hAnsi="Arial"/>
          <w:color w:val="005B92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5B92"/>
          <w:sz w:val="20"/>
          <w:szCs w:val="20"/>
          <w:shd w:fill="FFFFFF" w:val="clear"/>
          <w:vertAlign w:val="superscript"/>
        </w:rPr>
        <w:t> * </w:t>
      </w:r>
      <w:r>
        <w:rPr>
          <w:rStyle w:val="InternetLink"/>
          <w:vertAlign w:val="superscript"/>
          <w:sz w:val="20"/>
          <w:b/>
          <w:shd w:fill="FFFFFF" w:val="clear"/>
          <w:szCs w:val="20"/>
          <w:bCs/>
          <w:rFonts w:cs="Arial" w:ascii="Arial" w:hAnsi="Arial"/>
          <w:color w:val="005B92"/>
        </w:rPr>
        <w:fldChar w:fldCharType="end"/>
      </w:r>
      <w:r>
        <w:rPr>
          <w:rFonts w:cs="Arial" w:ascii="Arial" w:hAnsi="Arial"/>
          <w:color w:val="474747"/>
          <w:sz w:val="27"/>
          <w:szCs w:val="27"/>
          <w:shd w:fill="FFFFFF" w:val="clear"/>
        </w:rPr>
        <w:t xml:space="preserve"> Ha az építési beruházás becsült értéke nem éri el a háromszázmillió forintot, az ajánlatkérő - választása szerint - a közbeszerzési eljárást lefolytathatja a nyílt vagy a hirdetmény nélküli tárgyalásos eljárás nemzeti eljárásrendben irányadó szabályainak a jelen §-ban foglalt eltérésekkel történő alkalmazásával is, </w:t>
      </w:r>
      <w:r>
        <w:rPr>
          <w:rFonts w:cs="Arial" w:ascii="Arial" w:hAnsi="Arial"/>
          <w:color w:val="474747"/>
          <w:sz w:val="27"/>
          <w:szCs w:val="27"/>
          <w:highlight w:val="yellow"/>
          <w:shd w:fill="FFFFFF" w:val="clear"/>
        </w:rPr>
        <w:t>kivéve ha a beszerzés részben vagy egészben európai uniós alapokból finanszírozott</w:t>
      </w:r>
      <w:r>
        <w:rPr>
          <w:rFonts w:cs="Arial" w:ascii="Arial" w:hAnsi="Arial"/>
          <w:color w:val="474747"/>
          <w:sz w:val="27"/>
          <w:szCs w:val="27"/>
          <w:shd w:fill="FFFFFF" w:val="clear"/>
        </w:rPr>
        <w:t>. Az ajánlatkérő akkor alkalmazhatja az e § szerinti eljárást, ha a tisztességes verseny biztosításához e törvény által megkövetelt, megfelelő számú teljesítésre képes gazdasági szereplőről van tudomása. Az ajánlatkérő az e bekezdés szerinti értékhatárt el nem érő értékű beszerzését is megvalósíthatja a 112. § (1) bekezdés </w:t>
      </w:r>
      <w:r>
        <w:rPr>
          <w:rFonts w:cs="Arial" w:ascii="Arial" w:hAnsi="Arial"/>
          <w:i/>
          <w:iCs/>
          <w:color w:val="474747"/>
          <w:sz w:val="27"/>
          <w:szCs w:val="27"/>
          <w:shd w:fill="FFFFFF" w:val="clear"/>
        </w:rPr>
        <w:t>a) </w:t>
      </w:r>
      <w:r>
        <w:rPr>
          <w:rFonts w:cs="Arial" w:ascii="Arial" w:hAnsi="Arial"/>
          <w:color w:val="474747"/>
          <w:sz w:val="27"/>
          <w:szCs w:val="27"/>
          <w:shd w:fill="FFFFFF" w:val="clear"/>
        </w:rPr>
        <w:t>pontja szerint hirdetménnyel, vagy a 112. § (1) bekezdés </w:t>
      </w:r>
      <w:r>
        <w:rPr>
          <w:rFonts w:cs="Arial" w:ascii="Arial" w:hAnsi="Arial"/>
          <w:i/>
          <w:iCs/>
          <w:color w:val="474747"/>
          <w:sz w:val="27"/>
          <w:szCs w:val="27"/>
          <w:shd w:fill="FFFFFF" w:val="clear"/>
        </w:rPr>
        <w:t>b) </w:t>
      </w:r>
      <w:r>
        <w:rPr>
          <w:rFonts w:cs="Arial" w:ascii="Arial" w:hAnsi="Arial"/>
          <w:color w:val="474747"/>
          <w:sz w:val="27"/>
          <w:szCs w:val="27"/>
          <w:shd w:fill="FFFFFF" w:val="clear"/>
        </w:rPr>
        <w:t>pontja szerinti szabályoknak megfelelően hirdetménnyel meghirdetett közbeszerzési eljárás útján. A nyílt eljárás szabályainak alkalmazása esetén a (2)-(4) és (6)-(7) bekezdésben foglaltak, a hirdetmény nélküli tárgyalásos eljárás szabályainak alkalmazása esetén az (5)-(7) bekezdésben foglaltak szerint kell eljárni.</w:t>
      </w:r>
    </w:p>
    <w:p>
      <w:pPr>
        <w:pStyle w:val="Normal"/>
        <w:rPr>
          <w:rFonts w:ascii="Arial" w:hAnsi="Arial" w:cs="Arial"/>
          <w:color w:val="474747"/>
          <w:sz w:val="27"/>
          <w:szCs w:val="27"/>
          <w:shd w:fill="FFFFFF" w:val="clear"/>
        </w:rPr>
      </w:pPr>
      <w:r>
        <w:rPr>
          <w:rFonts w:cs="Arial" w:ascii="Arial" w:hAnsi="Arial"/>
          <w:color w:val="474747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474747"/>
          <w:sz w:val="27"/>
          <w:szCs w:val="27"/>
          <w:shd w:fill="FFFFFF" w:val="clear"/>
        </w:rPr>
      </w:pPr>
      <w:r>
        <w:rPr>
          <w:rFonts w:cs="Arial" w:ascii="Arial" w:hAnsi="Arial"/>
          <w:color w:val="474747"/>
          <w:sz w:val="27"/>
          <w:szCs w:val="27"/>
          <w:shd w:fill="FFFFFF" w:val="clear"/>
        </w:rPr>
        <w:t>ez lesz most  helyette:</w:t>
      </w:r>
    </w:p>
    <w:p>
      <w:pPr>
        <w:pStyle w:val="Normal"/>
        <w:rPr>
          <w:rFonts w:ascii="Arial" w:hAnsi="Arial" w:cs="Arial"/>
          <w:color w:val="474747"/>
          <w:sz w:val="27"/>
          <w:szCs w:val="27"/>
          <w:shd w:fill="FFFFFF" w:val="clear"/>
        </w:rPr>
      </w:pPr>
      <w:r>
        <w:rPr>
          <w:rFonts w:cs="Arial" w:ascii="Arial" w:hAnsi="Arial"/>
          <w:color w:val="474747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405" w:before="280" w:after="75"/>
        <w:ind w:firstLine="240"/>
        <w:jc w:val="both"/>
        <w:rPr/>
      </w:pPr>
      <w:r>
        <w:rPr>
          <w:rFonts w:cs="Arial" w:ascii="Arial" w:hAnsi="Arial"/>
          <w:b/>
          <w:bCs/>
          <w:color w:val="474747"/>
          <w:sz w:val="27"/>
          <w:szCs w:val="27"/>
        </w:rPr>
        <w:t>112. § </w:t>
      </w:r>
      <w:r>
        <w:rPr>
          <w:rFonts w:cs="Arial" w:ascii="Arial" w:hAnsi="Arial"/>
          <w:color w:val="474747"/>
          <w:sz w:val="27"/>
          <w:szCs w:val="27"/>
        </w:rPr>
        <w:t>(1) Az ajánlatkérő az e rész hatálya alá tartozó közbeszerzés megvalósításakor választása szerint</w:t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>
          <w:rFonts w:cs="Arial" w:ascii="Arial" w:hAnsi="Arial"/>
          <w:i/>
          <w:iCs/>
          <w:color w:val="474747"/>
          <w:sz w:val="27"/>
          <w:szCs w:val="27"/>
        </w:rPr>
        <w:t>a) </w:t>
      </w:r>
      <w:r>
        <w:rPr>
          <w:rFonts w:cs="Arial" w:ascii="Arial" w:hAnsi="Arial"/>
          <w:color w:val="474747"/>
          <w:sz w:val="27"/>
          <w:szCs w:val="27"/>
        </w:rPr>
        <w:t>a 117. §-ban meghatározott módon szabadon kialakított eljárást folytat le, vagy</w:t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>
          <w:rFonts w:cs="Arial" w:ascii="Arial" w:hAnsi="Arial"/>
          <w:i/>
          <w:iCs/>
          <w:color w:val="474747"/>
          <w:sz w:val="27"/>
          <w:szCs w:val="27"/>
        </w:rPr>
        <w:t>b)</w:t>
      </w:r>
      <w:r>
        <w:fldChar w:fldCharType="begin"/>
      </w:r>
      <w:r>
        <w:rPr>
          <w:rStyle w:val="InternetLink"/>
          <w:vertAlign w:val="superscript"/>
          <w:sz w:val="20"/>
          <w:i/>
          <w:b/>
          <w:szCs w:val="20"/>
          <w:iCs/>
          <w:bCs/>
          <w:rFonts w:cs="Arial" w:ascii="Arial" w:hAnsi="Arial"/>
          <w:color w:val="005B92"/>
        </w:rPr>
        <w:instrText xml:space="preserve"> HYPERLINK "https://net.jogtar.hu/jogszabaly?docid=a1500143.tv" \l "lbj272id8ee0"</w:instrText>
      </w:r>
      <w:r>
        <w:rPr>
          <w:rStyle w:val="InternetLink"/>
          <w:vertAlign w:val="superscript"/>
          <w:sz w:val="20"/>
          <w:i/>
          <w:b/>
          <w:szCs w:val="20"/>
          <w:iCs/>
          <w:bCs/>
          <w:rFonts w:cs="Arial" w:ascii="Arial" w:hAnsi="Arial"/>
          <w:color w:val="005B92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05B92"/>
          <w:sz w:val="20"/>
          <w:szCs w:val="20"/>
          <w:vertAlign w:val="superscript"/>
        </w:rPr>
        <w:t> * </w:t>
      </w:r>
      <w:r>
        <w:rPr>
          <w:rStyle w:val="InternetLink"/>
          <w:vertAlign w:val="superscript"/>
          <w:sz w:val="20"/>
          <w:i/>
          <w:b/>
          <w:szCs w:val="20"/>
          <w:iCs/>
          <w:bCs/>
          <w:rFonts w:cs="Arial" w:ascii="Arial" w:hAnsi="Arial"/>
          <w:color w:val="005B92"/>
        </w:rPr>
        <w:fldChar w:fldCharType="end"/>
      </w:r>
      <w:r>
        <w:rPr>
          <w:rFonts w:cs="Arial" w:ascii="Arial" w:hAnsi="Arial"/>
          <w:i/>
          <w:iCs/>
          <w:color w:val="474747"/>
          <w:sz w:val="27"/>
          <w:szCs w:val="27"/>
        </w:rPr>
        <w:t> </w:t>
      </w:r>
      <w:r>
        <w:rPr>
          <w:rFonts w:cs="Arial" w:ascii="Arial" w:hAnsi="Arial"/>
          <w:color w:val="474747"/>
          <w:sz w:val="27"/>
          <w:szCs w:val="27"/>
        </w:rPr>
        <w:t>e törvény Második Részében meghatározott szabályok szerint jár el a 114-116. §-ban foglalt eltérésekkel.</w:t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>
          <w:rFonts w:cs="Arial" w:ascii="Arial" w:hAnsi="Arial"/>
          <w:color w:val="474747"/>
          <w:sz w:val="27"/>
          <w:szCs w:val="27"/>
        </w:rPr>
        <w:t>(2) Az (1) bekezdés </w:t>
      </w:r>
      <w:r>
        <w:rPr>
          <w:rFonts w:cs="Arial" w:ascii="Arial" w:hAnsi="Arial"/>
          <w:i/>
          <w:iCs/>
          <w:color w:val="474747"/>
          <w:sz w:val="27"/>
          <w:szCs w:val="27"/>
        </w:rPr>
        <w:t>b) </w:t>
      </w:r>
      <w:r>
        <w:rPr>
          <w:rFonts w:cs="Arial" w:ascii="Arial" w:hAnsi="Arial"/>
          <w:color w:val="474747"/>
          <w:sz w:val="27"/>
          <w:szCs w:val="27"/>
        </w:rPr>
        <w:t>pontjában foglalt esetben - a 22-24. §-ban foglalt szempontok megfelelő alkalmazásával - a törvény Második Részét a 21. § (4) bekezdése szerinti külön jogszabálynak is megfelelően kell alkalmazni.</w:t>
      </w:r>
    </w:p>
    <w:p>
      <w:pPr>
        <w:pStyle w:val="Normal"/>
        <w:rPr>
          <w:rFonts w:ascii="Calibri" w:hAnsi="Calibri" w:cs="Calibri"/>
          <w:color w:val="474747"/>
          <w:sz w:val="22"/>
          <w:szCs w:val="22"/>
          <w:lang w:eastAsia="en-US"/>
        </w:rPr>
      </w:pPr>
      <w:r>
        <w:rPr>
          <w:rFonts w:cs="Calibri" w:ascii="Calibri" w:hAnsi="Calibri"/>
          <w:color w:val="474747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ilagos.polg@invitel.hu" TargetMode="External"/><Relationship Id="rId3" Type="http://schemas.openxmlformats.org/officeDocument/2006/relationships/hyperlink" Target="mailto:jogio1@gressing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5:00Z</dcterms:created>
  <dc:creator>Zoltánné Pártl</dc:creator>
  <dc:description/>
  <cp:keywords/>
  <dc:language>en-US</dc:language>
  <cp:lastModifiedBy>Komáromi Vivien</cp:lastModifiedBy>
  <cp:lastPrinted>2019-08-22T13:57:00Z</cp:lastPrinted>
  <dcterms:modified xsi:type="dcterms:W3CDTF">2021-03-24T10:23:00Z</dcterms:modified>
  <cp:revision>8</cp:revision>
  <dc:subject/>
  <dc:title>TÁMOGATÁSI SZERZŐDÉS</dc:title>
</cp:coreProperties>
</file>