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márc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bCs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. márc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u w:val="single"/>
        </w:rPr>
        <w:t>Tárgy:</w:t>
      </w:r>
      <w:r>
        <w:rPr>
          <w:rFonts w:eastAsia="Calibri"/>
          <w:lang w:eastAsia="zh-CN"/>
        </w:rPr>
        <w:t xml:space="preserve"> Horgásztanya (1373 hrsz.) épületeit érintő Földhasználati megállapodás jóváhagyása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rPr>
          <w:rFonts w:ascii="Arial Narrow" w:hAnsi="Arial Narrow" w:eastAsia="Calibri" w:cs="Arial Narrow"/>
          <w:lang w:eastAsia="zh-CN"/>
        </w:rPr>
      </w:pPr>
      <w:r>
        <w:rPr>
          <w:rFonts w:eastAsia="Calibri" w:cs="Arial Narrow" w:ascii="Arial Narrow" w:hAnsi="Arial Narrow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tulajdonát képezi a balatonvilágosi 1373 helyrajzi számú, természetben Ponty utca 14. szám alatt található Horgásztanya megnevezésű ingatlan, melyen található épületek jogi rendezéséhez, az épületek tulajdonjogának a Balatonaligai Horgászegyesület (8171 Balatonvilágos, Ponty utca 14., adószáma: 19901198-1-14, statisztikai szám: 19901198-9329-529-14, képviseli: Viczián Gábor György elnök) részére történő bejegyzéséhez Földhasználati megállapodás szüksége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r. Megyery Tamás ügyvéd úr összefoglalója szerint a következőkben ismertetem az előzményeket: Évtizedekkel ezelőtt a Horgászegyesület jogelődje saját költségén feltöltötte az érintett területen a nádas területét és szintén saját költségén építményeket létesített, kikötőt alakított ki, közműfejlesztéseket végzett.</w:t>
      </w:r>
    </w:p>
    <w:p>
      <w:pPr>
        <w:pStyle w:val="Normal"/>
        <w:spacing w:lineRule="auto" w:line="276"/>
        <w:jc w:val="both"/>
        <w:rPr/>
      </w:pPr>
      <w:r>
        <w:rPr/>
        <w:t>A jelenleg 1373 hrsz. alatt nyilvántartott ingatlan (földrészlet) jogutódlás címén a Magyar Államtól a Balatonvilágosi Községi Önkormányzat tulajdonába került, a rajta lévő felépítmények jogi sorsa azonban rendezetlen maradt.</w:t>
      </w:r>
    </w:p>
    <w:p>
      <w:pPr>
        <w:pStyle w:val="Normal"/>
        <w:spacing w:lineRule="auto" w:line="276"/>
        <w:jc w:val="both"/>
        <w:rPr/>
      </w:pPr>
      <w:r>
        <w:rPr/>
        <w:t>A Horgászegyesület szándéka arra irányul, hogy ezeknek az épületeknek a tulajdonjoga az ingatlan-nyilvántartásban is az ő nevükön szerepeljen, vagyis jogilag is ők legyenek a tulajdonosok, mivel ők létesítették és használják kezdettől fogva.</w:t>
      </w:r>
    </w:p>
    <w:p>
      <w:pPr>
        <w:pStyle w:val="Normal"/>
        <w:spacing w:lineRule="auto" w:line="276"/>
        <w:jc w:val="both"/>
        <w:rPr/>
      </w:pPr>
      <w:r>
        <w:rPr/>
        <w:t>A Horgászegyesület egy 2001-ben született bírósági ítéletre hivatkozik, amely bérleti díj megfizetése iránt indult, de egyébként érint tulajdonjogi kérdéseket is.</w:t>
      </w:r>
    </w:p>
    <w:p>
      <w:pPr>
        <w:pStyle w:val="Normal"/>
        <w:spacing w:lineRule="auto" w:line="276"/>
        <w:jc w:val="both"/>
        <w:rPr/>
      </w:pPr>
      <w:r>
        <w:rPr/>
        <w:t>Az ítélet alapján már próbálkozott az Önkormányzat a Horgászegyesület javára épületfeltüntetési kérelem keretében tulajdonjogot bejegyeztetni a felépítményekre. A Földhivatal azonban ezt a kérelmet jogerősen elutasította, az indokolásában – egyebek mellett – kifejtette, hogy a „bírói ítéletben más helyrajzi szám szerepel és csak az A épületre szól…” Felhívta a figyelmet, amennyiben a Horgászegyesület javára szeretne a kérelmező önálló tulajdonú épületet feltüntetni, akkor a földrészlet tulajdonosával (Önkormányzattal) kötött földhasználati megállapodást kell benyújtani a változási vázrajz mellett.</w:t>
      </w:r>
    </w:p>
    <w:p>
      <w:pPr>
        <w:pStyle w:val="Normal"/>
        <w:spacing w:lineRule="auto" w:line="276"/>
        <w:jc w:val="both"/>
        <w:rPr/>
      </w:pPr>
      <w:r>
        <w:rPr/>
        <w:t>A földhasználati megállapodás létrejöhet egyszeri megváltással földhasználati díj és folyamatos bérleti díj megfizetésével, illetve térítésmentesen csak bérleti díjjal, illetve teljesen térítésmentesen, ezen opciók között a választás döntés kérdése. Előző Polgármester úr az ügyben megkereste az MNV Zrt-t, onnan a csatolt levelek érkezt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Ügyvéd úr a lentiek szerint foglalta össze, milyen lépések, ügyintézések indokoltak: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„</w:t>
      </w:r>
      <w:r>
        <w:rPr>
          <w:b/>
          <w:bCs/>
          <w:i/>
        </w:rPr>
        <w:t>1.</w:t>
      </w:r>
      <w:r>
        <w:rPr>
          <w:i/>
        </w:rPr>
        <w:t xml:space="preserve"> A képviselő-testület tárgyalja meg a földhasználati megállapodás tervezetét, hozzon döntést, melyik alternatívát kívánja alkalmazni (térítésmentes vagy földhasználati díj), határozza meg szükség szerint a térítés mértékét.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</w:rPr>
        <w:t>2.</w:t>
      </w:r>
      <w:r>
        <w:rPr>
          <w:i/>
        </w:rPr>
        <w:t xml:space="preserve"> Amennyiben a Horgász</w:t>
      </w:r>
      <w:r>
        <w:rPr>
          <w:rStyle w:val="Gmaildefault"/>
          <w:i/>
        </w:rPr>
        <w:t>e</w:t>
      </w:r>
      <w:r>
        <w:rPr>
          <w:i/>
        </w:rPr>
        <w:t>gyesülettel konszenzus jön létre a megállapodásra vonatkozóan, az Egyesület intézkedjen a bejegyzéshez szükséges változási vázrajz újra záradékoltatása érdekében, mert elkészítése óta több, mint 1 év eltelt.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A vázrajzot is csatolom, ha elkészült a záradékolás, a megállapodás </w:t>
      </w:r>
      <w:r>
        <w:rPr>
          <w:i/>
          <w:iCs/>
        </w:rPr>
        <w:t>6 db aláírt példányával</w:t>
      </w:r>
      <w:r>
        <w:rPr>
          <w:i/>
        </w:rPr>
        <w:t xml:space="preserve"> együtt részemre szíveskedjenek eljuttatni, csatoljanak hozzá egy aláírt ügyvédi meghatalmazást a</w:t>
      </w:r>
      <w:r>
        <w:rPr>
          <w:rStyle w:val="Gmaildefault"/>
          <w:i/>
        </w:rPr>
        <w:t xml:space="preserve"> Horgásze</w:t>
      </w:r>
      <w:r>
        <w:rPr>
          <w:i/>
        </w:rPr>
        <w:t>gyesület, mint megbízótól a Földhivatal előtti eljárásra vonatkozóan.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</w:rPr>
        <w:t>3.</w:t>
      </w:r>
      <w:r>
        <w:rPr>
          <w:i/>
        </w:rPr>
        <w:t xml:space="preserve"> Fizessen be az Egyesület 6.600 Ft földhivatali igazgatási szolgáltatási díjat.</w:t>
      </w:r>
    </w:p>
    <w:p>
      <w:pPr>
        <w:pStyle w:val="Normal"/>
        <w:ind w:left="284" w:hanging="0"/>
        <w:rPr/>
      </w:pPr>
      <w:r>
        <w:rPr>
          <w:b/>
          <w:bCs/>
          <w:i/>
        </w:rPr>
        <w:t>4.</w:t>
      </w:r>
      <w:r>
        <w:rPr>
          <w:i/>
        </w:rPr>
        <w:t xml:space="preserve"> A fentiek szerinti okiratokat a Földhivatalba benyújtom</w:t>
      </w:r>
      <w:r>
        <w:rPr/>
        <w:t>.”</w:t>
      </w:r>
    </w:p>
    <w:p>
      <w:pPr>
        <w:pStyle w:val="Normal"/>
        <w:spacing w:lineRule="auto" w:line="276"/>
        <w:jc w:val="both"/>
        <w:rPr/>
      </w:pPr>
      <w:r>
        <w:rPr/>
        <w:t xml:space="preserve">A földhasználati díj összegének megállapítása érdekében elkészült a mellékelt értékbecslés, melynek megfelelően tartalmazza a határozati javaslat melléklete a Földhasználati megállapodást </w:t>
      </w:r>
      <w:r>
        <w:rPr>
          <w:bCs/>
          <w:iCs/>
        </w:rPr>
        <w:t>4.394.000,- Ft földhasználati díj megállapításával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z előterjesztés 1. mellékletét képezi külön fájlban az Értékbecslés, a 2. melléklet szintén külön fájlban a 2001. évi bírósági ítélet, a 3. melléklete a Földhasználati megállapodás tervezete, a 4. a Bérleti szerződés módosítás tervezete, az 5. melléklet a jelen fájl végén található kapcsolódó iratanyag (MNV Zrt válaszlevelek, Vázrajz, bérleti szerződés).</w:t>
      </w:r>
    </w:p>
    <w:p>
      <w:pPr>
        <w:pStyle w:val="Normal"/>
        <w:spacing w:lineRule="auto" w:line="276"/>
        <w:jc w:val="both"/>
        <w:rPr/>
      </w:pPr>
      <w:r>
        <w:rPr/>
        <w:t xml:space="preserve">Javaslatom ennek megfelelően tartalmazza a Földhasználati díj megállapítását az értékbecslésnek megfelelő összegben, a </w:t>
      </w:r>
      <w:r>
        <w:rPr>
          <w:i/>
        </w:rPr>
        <w:t>Földhasználati megállapodás</w:t>
      </w:r>
      <w:r>
        <w:rPr/>
        <w:t xml:space="preserve"> és a </w:t>
      </w:r>
      <w:r>
        <w:rPr>
          <w:i/>
        </w:rPr>
        <w:t>Bérleti szerződés</w:t>
      </w:r>
      <w:r>
        <w:rPr/>
        <w:t xml:space="preserve"> </w:t>
      </w:r>
      <w:r>
        <w:rPr>
          <w:i/>
        </w:rPr>
        <w:t>módosítás</w:t>
      </w:r>
      <w:r>
        <w:rPr/>
        <w:t xml:space="preserve"> okiratok jóváhagyását és aláírására a polgármester és a jegyző felhatalmazásá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határozatokat a fennálló különleges jogrendre tekintettel az 5/2020. (III.25.)</w:t>
      </w:r>
      <w:r>
        <w:rPr>
          <w:b/>
          <w:color w:val="FF0000"/>
        </w:rPr>
        <w:t xml:space="preserve"> </w:t>
      </w:r>
      <w:r>
        <w:rPr>
          <w:b/>
        </w:rPr>
        <w:t xml:space="preserve">Polgármesteri határozat szerinti eljárásrendben hozom meg elektronikus egyeztetést követően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, 2021. március 24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58/2021. (...) Polgármesteri határozat}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a a tulajdonát képező balatonvilágosi 1373 hrsz-ú ingatlanon található épületek tulajdonjogának rendezése, a Balatonaligai Horgászegyesület (</w:t>
      </w:r>
      <w:r>
        <w:rPr/>
        <w:t>8171 Balatonvilágos, Ponty utca 14., adószáma: 19901198-1-14, statisztikai szám: 19901198-9329-529-14, képviseli: Viczián Gábor György elnök)</w:t>
      </w:r>
      <w:r>
        <w:rPr>
          <w:rFonts w:eastAsia="Calibri"/>
          <w:lang w:eastAsia="en-US"/>
        </w:rPr>
        <w:t xml:space="preserve"> javára történő bejegyzése érdekében Földhasználati megállapodás létrehozását határozza el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önkormányzat 4.394.000,- Ft-ban azaz </w:t>
      </w:r>
      <w:r>
        <w:rPr>
          <w:bCs/>
          <w:iCs/>
        </w:rPr>
        <w:t xml:space="preserve">négymillió-háromszáz-kilencvennégyezer </w:t>
      </w:r>
      <w:r>
        <w:rPr>
          <w:rFonts w:eastAsia="Calibri"/>
          <w:lang w:eastAsia="en-US"/>
        </w:rPr>
        <w:t xml:space="preserve">forintban határozza meg a földhasználati díj összegét, és ennek megfelelően jóváhagyja a Földhasználati megállapodás okirat e határozat mellékletét képező tartalmát, egyúttal jóváhagyja a Bérleti szerződés módosítás tartalmát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polgármester gondoskodik a döntést tartalmazó határozat kivonat Horgászegyesület részére történő továbbításáról, a szükséges intézkedések megtétele érdekében. A Polgármester intézkedik az okiratok aláírásáról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Takács Károly polgármester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dr. Sárközy László jegyző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értelem szerint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>3. melléklet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8.4pt;margin-top:10.1pt;width:342.95pt;height:20.2pt;mso-wrap-style:none;v-text-anchor:middle" type="_x0000_t136">
            <v:path textpathok="t"/>
            <v:textpath on="t" fitshape="t" string="FÖLDHASZNÁLATI MEGÁLLAPODÁS" style="font-family:&quot;Arial Black&quot;;font-size:14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spacing w:before="120" w:after="0"/>
        <w:jc w:val="center"/>
        <w:rPr>
          <w:i/>
          <w:i/>
        </w:rPr>
      </w:pPr>
      <w:r>
        <w:rPr>
          <w:i/>
        </w:rPr>
        <w:t>földrészleten levő épület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i/>
          <w:i/>
        </w:rPr>
      </w:pPr>
      <w:r>
        <w:rPr>
          <w:i/>
        </w:rPr>
        <w:t>önálló ingatlanná alakításával összefüggésb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360" w:after="0"/>
        <w:jc w:val="both"/>
        <w:rPr/>
      </w:pPr>
      <w:r>
        <w:rPr/>
        <w:t xml:space="preserve">amely létrejött </w:t>
      </w:r>
      <w:r>
        <w:rPr>
          <w:i/>
          <w:iCs/>
        </w:rPr>
        <w:t>egyrészről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Balatonvilágos Község Önkormányzata</w:t>
      </w:r>
      <w:r>
        <w:rPr/>
        <w:t xml:space="preserve"> (székhely: 8171 Balatonvilágos, Csók István sétány 38., adószáma: 15734044-2-14, statisztikai szám: 15734044-8411-321-14, államháztartási azonosító szám: 743626, PIR törzsszám: 734048, képviseli: Takács Károly polgármester), mint </w:t>
      </w:r>
      <w:r>
        <w:rPr>
          <w:i/>
          <w:iCs/>
        </w:rPr>
        <w:t xml:space="preserve">földtulajdonos – </w:t>
      </w:r>
      <w:r>
        <w:rPr>
          <w:iCs/>
        </w:rPr>
        <w:t xml:space="preserve">a továbbiakban: </w:t>
      </w:r>
      <w:r>
        <w:rPr>
          <w:b/>
          <w:i/>
          <w:iCs/>
        </w:rPr>
        <w:t>Földtulajdonos -,</w:t>
      </w:r>
    </w:p>
    <w:p>
      <w:pPr>
        <w:pStyle w:val="Szvegtrzs2"/>
        <w:tabs>
          <w:tab w:val="clear" w:pos="708"/>
          <w:tab w:val="left" w:pos="4500" w:leader="none"/>
        </w:tabs>
        <w:rPr>
          <w:i/>
          <w:i/>
          <w:iCs/>
        </w:rPr>
      </w:pPr>
      <w:r>
        <w:rPr>
          <w:i/>
          <w:iCs/>
        </w:rPr>
        <w:t>másrészről a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Balatonaligai Horgászegyesület</w:t>
      </w:r>
      <w:r>
        <w:rPr/>
        <w:t xml:space="preserve"> (székhely: 8171 Balatonvilágos, Ponty utca 14., adószáma: 19901198-1-14, statisztikai szám: 19901198-9329-529-14, képviseli: Viczián Gábor György elnök), mint </w:t>
      </w:r>
      <w:r>
        <w:rPr>
          <w:i/>
          <w:iCs/>
        </w:rPr>
        <w:t xml:space="preserve">épülettulajdonos – </w:t>
      </w:r>
      <w:r>
        <w:rPr>
          <w:iCs/>
        </w:rPr>
        <w:t xml:space="preserve">a továbbiakban: </w:t>
      </w:r>
      <w:r>
        <w:rPr>
          <w:b/>
          <w:i/>
          <w:iCs/>
        </w:rPr>
        <w:t xml:space="preserve">Épülettulajdonos </w:t>
      </w:r>
      <w:r>
        <w:rPr>
          <w:iCs/>
        </w:rPr>
        <w:t>–</w:t>
      </w:r>
      <w:r>
        <w:rPr>
          <w:i/>
          <w:iCs/>
        </w:rPr>
        <w:t xml:space="preserve"> </w:t>
      </w:r>
      <w:r>
        <w:rPr/>
        <w:t>között az alábbi feltételekkel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0" w:after="0"/>
        <w:ind w:left="425" w:hanging="425"/>
        <w:jc w:val="both"/>
        <w:rPr/>
      </w:pPr>
      <w:r>
        <w:rPr>
          <w:bCs/>
          <w:iCs/>
        </w:rPr>
        <w:t xml:space="preserve">A felek rögzítik, hogy a Földtulajdonos 1/1 arányú tulajdonát képező </w:t>
      </w:r>
      <w:r>
        <w:rPr>
          <w:bCs/>
          <w:i/>
          <w:iCs/>
        </w:rPr>
        <w:t>balatonvilágosi</w:t>
        <w:br/>
        <w:t>1373 hrsz</w:t>
      </w:r>
      <w:r>
        <w:rPr>
          <w:bCs/>
          <w:iCs/>
        </w:rPr>
        <w:t>. ingatlanra az Épülettulajdonos korábban saját költségén 1 db 136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alapterületű horgásztanya megnevezésű épületet és 1 db 109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alapterületű szintén horgásztanya megnevezésű épületet létesített, miután saját költségén feltöltötte a nádas területe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360" w:after="0"/>
        <w:ind w:left="425" w:hanging="42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bCs/>
          <w:iCs/>
        </w:rPr>
      </w:pPr>
      <w:r>
        <w:rPr>
          <w:bCs/>
          <w:iCs/>
        </w:rPr>
        <w:t>A felek megállapítják, hogy közöttük az 1. pontban írtak szerint osztott tulajdonjog keletkezett. Ennek megfelelően az Épülettulajdonos tulajdonába kerültek a horgásztanya megnevezésű épületek, míg a telek tulajdonjoga változatlanul a Földtulajdonost illeti me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bCs/>
          <w:iCs/>
        </w:rPr>
      </w:pPr>
      <w:r>
        <w:rPr>
          <w:bCs/>
          <w:iCs/>
        </w:rPr>
        <w:t>A felek azt is megállapítják, hogy az Épülettulajdonost illetve az épületek mindenkori tulajdonosát az épületek által elfoglalt területre vonatkozóan földhasználati jog illeti meg, amelyet az épületek rendeltetésszerű használatához szükséges mértékben gyakorolh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bCs/>
          <w:iCs/>
        </w:rPr>
      </w:pPr>
      <w:r>
        <w:rPr>
          <w:bCs/>
          <w:iCs/>
        </w:rPr>
        <w:t>A Földtulajdonos a határozatlan időre szóló földhasználati jogot, mint vagyoni értékű jogot egyszeri földhasználati díj ellenében biztosítja az Épülettulajdonos részére. A földhasználati jog értékét a Földtulajdonos a Sió-Procent Kft. által készített szakértői vélemény (értékbecslés) alapján 4.394.000 Ft-ban, azaz Négymillió-háromszáz-kilencvennégyezer forintban állapítja meg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hanging="0"/>
        <w:jc w:val="both"/>
        <w:rPr/>
      </w:pPr>
      <w:r>
        <w:rPr>
          <w:bCs/>
          <w:iCs/>
        </w:rPr>
        <w:t>A most említett földhasználati díjat az Épülettulajdonos a jelen megállapodás aláírásától számított 5 napon belül köteles átutalással megfizetni a Földtulajdonos 11748083-15428684 számú bankszámlájára egyösszegben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hanging="0"/>
        <w:jc w:val="both"/>
        <w:rPr>
          <w:bCs/>
          <w:iCs/>
        </w:rPr>
      </w:pPr>
      <w:r>
        <w:rPr>
          <w:bCs/>
          <w:iCs/>
        </w:rPr>
        <w:t>A felek megállapodnak, hogy a jelen okiratot szerkesztő és ellenjegyző ügyvéd akkor és csakis akkor nyújtja be ezt a megállapodást az ingatlanügyi hatóságnál, ha hitelt érdemlően meggyőződik arról, hogy a földhasználati díj maradéktalan összegét a Földtulajdonos bankszámláján jóváírták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  <w:iCs/>
        </w:rPr>
      </w:pPr>
      <w:r>
        <w:rPr>
          <w:bCs/>
          <w:iCs/>
        </w:rPr>
        <w:t>Ha bármely okból ez a fenti határidőben nem teljesül, a jelen megállapodás nem lép hatályb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480" w:after="0"/>
        <w:ind w:left="992" w:hanging="567"/>
        <w:jc w:val="both"/>
        <w:rPr>
          <w:bCs/>
          <w:iCs/>
        </w:rPr>
      </w:pPr>
      <w:r>
        <w:rPr>
          <w:bCs/>
          <w:iCs/>
        </w:rPr>
        <w:t>A 3.1. pontban írt földhasználati díjon kívül az Épülettulajdonos bérleti díjat fizet a Földtulajdonosnak a külön íven szerkesztett okirat szeri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360" w:after="0"/>
        <w:ind w:left="425" w:hanging="425"/>
        <w:jc w:val="both"/>
        <w:rPr/>
      </w:pPr>
      <w:r>
        <w:rPr/>
        <w:t>A felek tudomással bírnak arról, hogy az osztott tulajdonjog folytán a Földtulajdonost az épületekre, az Épülettulajdonost pedig a földre vonatkozóan elővásárlási jog illeti me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360" w:after="0"/>
        <w:ind w:left="425" w:hanging="425"/>
        <w:jc w:val="both"/>
        <w:rPr>
          <w:bCs/>
          <w:iCs/>
        </w:rPr>
      </w:pPr>
      <w:r>
        <w:rPr>
          <w:bCs/>
          <w:iCs/>
        </w:rPr>
        <w:t>A felek személyében bekövetkező változás esetén a földhasználati jog a jogutódot a jelen megállapodással azonos tartalommal illeti me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360" w:after="0"/>
        <w:ind w:left="425" w:hanging="42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bCs/>
          <w:iCs/>
        </w:rPr>
      </w:pPr>
      <w:r>
        <w:rPr>
          <w:bCs/>
          <w:iCs/>
        </w:rPr>
        <w:t>A felek tudomásul veszik, hogy a földhasználati jog az épületek mindenkori tulajdonosát megillető, el nem idegeníthető jog, amely az épületek fennállásáig áll fen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bCs/>
          <w:iCs/>
        </w:rPr>
      </w:pPr>
      <w:r>
        <w:rPr>
          <w:bCs/>
          <w:iCs/>
        </w:rPr>
        <w:t>A felek megállapodnak, hogy az Épülettulajdonos az épületeket csak a Földtulajdonos hozzájárulásával idegenítheti el vagy terhelheti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360" w:after="0"/>
        <w:ind w:left="425" w:hanging="425"/>
        <w:jc w:val="both"/>
        <w:rPr/>
      </w:pPr>
      <w:r>
        <w:rPr>
          <w:bCs/>
          <w:iCs/>
        </w:rPr>
        <w:t>A Földtulajdonos a jelen okirat aláírásával feltétlen és visszavonhatatlan hozzájárulását adja ahhoz, hogy az Épülettulajdonos javára a balatonvilágosi 1373 hrsz. ingatlannak a csatolt vázrajzon 1373/A hrsz-mal jelölt épület által elfoglalt részére (136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) és az 1373/B hrsz-mal jelölt épület által elfoglalt részére (109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) földhasználati jogot jegyezzenek be az ingatlan-nyilvántartásba és az önálló tulajdonú épületek feltüntetésre kerüljenek.</w:t>
      </w:r>
    </w:p>
    <w:p>
      <w:pPr>
        <w:pStyle w:val="Normal"/>
        <w:spacing w:before="120" w:after="0"/>
        <w:ind w:left="425" w:hanging="0"/>
        <w:jc w:val="both"/>
        <w:rPr>
          <w:bCs/>
          <w:iCs/>
        </w:rPr>
      </w:pPr>
      <w:r>
        <w:rPr>
          <w:bCs/>
          <w:iCs/>
        </w:rPr>
        <w:t>A Földtulajdonos ahhoz is feltétel nélkül és visszavonhatatlanul hozzájárul, hogy</w:t>
        <w:br/>
        <w:t xml:space="preserve">az Épülettulajdonos javára az 1373 hrsz. ingatlannak az 1373/A hrsz-mal és </w:t>
        <w:br/>
        <w:t>1373/B hrsz-mal érintett részére a földhasználati jog gyakorlása szerződéses szabályozásának ténye feljegyzésre kerüljö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360" w:after="0"/>
        <w:ind w:left="425" w:hanging="425"/>
        <w:jc w:val="both"/>
        <w:rPr>
          <w:bCs/>
          <w:iCs/>
        </w:rPr>
      </w:pPr>
      <w:r>
        <w:rPr>
          <w:color w:val="000000"/>
        </w:rPr>
        <w:t>A Földtulajdonos nyilatkozik, hogy Magyarországon működő helyi önkormányzat, az Épülettulajdonos nyilatkozik, hogy a bírósági nyilvántartásban regisztrált egyesület. Mindkét fél nevében törvényes képviselőik járnak el, akik nyilatkoznak, hogy az okirat aláírására jogosultak.</w:t>
      </w:r>
    </w:p>
    <w:p>
      <w:pPr>
        <w:pStyle w:val="Normal"/>
        <w:ind w:left="425" w:hanging="0"/>
        <w:jc w:val="both"/>
        <w:rPr>
          <w:bCs/>
          <w:iCs/>
        </w:rPr>
      </w:pPr>
      <w:r>
        <w:rPr>
          <w:color w:val="000000"/>
        </w:rPr>
        <w:t>A felek nyilatkoznak, hogy szerződéskötési képességük semmilyen korlátozás alá nem es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360" w:after="0"/>
        <w:ind w:left="425" w:hanging="425"/>
        <w:jc w:val="both"/>
        <w:rPr>
          <w:bCs/>
          <w:iCs/>
        </w:rPr>
      </w:pPr>
      <w:r>
        <w:rPr/>
        <w:t>A felek a jelen okirat elkészítésével és ellenjegyzésével Dr. Megyery Tamás ügyvédet (8200 Veszprém, Budapest út 8.) megbízzák, meghatalmazzák az ingatlanügyi hatóság előtti teljeskörű képviseletükkel, nevezett ügyvéd a megbízást és a meghatalmazást elfogadj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360" w:after="0"/>
        <w:ind w:left="425" w:hanging="567"/>
        <w:jc w:val="both"/>
        <w:rPr/>
      </w:pPr>
      <w:r>
        <w:rPr>
          <w:b/>
          <w:bCs/>
        </w:rPr>
        <w:t>10.</w:t>
      </w:r>
      <w:r>
        <w:rPr/>
        <w:tab/>
        <w:t>A jelen megállapodásban nem részletezett kérdésekben a felek a Ptk. vonatkozó rendelkezéseit tekintik irányadó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360" w:after="0"/>
        <w:ind w:left="425" w:hanging="567"/>
        <w:jc w:val="both"/>
        <w:rPr/>
      </w:pPr>
      <w:r>
        <w:rPr>
          <w:b/>
        </w:rPr>
        <w:t>11.</w:t>
      </w:r>
      <w:r>
        <w:rPr/>
        <w:tab/>
        <w:t>A felek rögzítik, hogy a jelen jogügylet létesítését megelőzően állásfoglalás végett megkeresték a Magyar Nemzeti Vagyonkezelő Zrt-t, amely MNV/01/22323/1/2018. és MNV/01/33114/1/2019.sz. levelében a földhasználati megállapodásra vonatkozóan korlátozó vagy akadályozó nyilatkozatot nem adott k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360" w:after="0"/>
        <w:ind w:left="425" w:hanging="567"/>
        <w:jc w:val="both"/>
        <w:rPr/>
      </w:pPr>
      <w:r>
        <w:rPr>
          <w:b/>
        </w:rPr>
        <w:t>12.</w:t>
      </w:r>
      <w:r>
        <w:rPr/>
        <w:tab/>
      </w:r>
      <w:r>
        <w:rPr>
          <w:rFonts w:cs="Verdana"/>
          <w:bCs/>
          <w:lang w:eastAsia="ar-SA"/>
        </w:rPr>
        <w:t>Adatvédelmi (GDPR) tájékoztatás: a jelen okiratban rögzített személyes adatokat a szerkesztő és ellenjegyző ügyvéd a megbízásból eredő jogi kötelezettség teljesítése végett kezeli, illetve az ügyfelekkel való kapcsolattartásra szolgáló adatokkal a felek hozzájárulása alapján e célból rendelkezhet.</w:t>
      </w:r>
    </w:p>
    <w:p>
      <w:pPr>
        <w:pStyle w:val="Normal"/>
        <w:suppressAutoHyphens w:val="true"/>
        <w:ind w:left="426" w:hanging="0"/>
        <w:jc w:val="both"/>
        <w:rPr>
          <w:rFonts w:cs="Verdana"/>
          <w:bCs/>
          <w:lang w:eastAsia="ar-SA"/>
        </w:rPr>
      </w:pPr>
      <w:r>
        <w:rPr>
          <w:rFonts w:cs="Verdana"/>
          <w:bCs/>
          <w:lang w:eastAsia="ar-SA"/>
        </w:rPr>
        <w:t>Az adatok kizárólag az ingatlan-nyilvántartási és az ahhoz kapcsolódó eljárásban használhatók fel, és a jogszabályban előírt irattárazási ideig tárolhatók.</w:t>
      </w:r>
    </w:p>
    <w:p>
      <w:pPr>
        <w:pStyle w:val="Normal"/>
        <w:suppressAutoHyphens w:val="true"/>
        <w:ind w:left="426" w:hanging="0"/>
        <w:jc w:val="both"/>
        <w:rPr>
          <w:rFonts w:cs="Verdana"/>
          <w:bCs/>
          <w:lang w:eastAsia="ar-SA"/>
        </w:rPr>
      </w:pPr>
      <w:r>
        <w:rPr>
          <w:rFonts w:cs="Verdana"/>
          <w:bCs/>
          <w:lang w:eastAsia="ar-SA"/>
        </w:rPr>
        <w:t>Az érintett személynek joga van bármikor kérelmezni a szerkesztő ügyvédtől, adatkezelőtől a rá vonatkozó személyes adatokhoz való hozzáférést, információkiadást, azok helyesbítését, törlését vagy kezelésének korlátozását, és tiltakozhat az ilyen személyes adatok kezelése ellen, valamint joga van az adathordozhatósághoz.</w:t>
      </w:r>
    </w:p>
    <w:p>
      <w:pPr>
        <w:pStyle w:val="Normal"/>
        <w:suppressAutoHyphens w:val="true"/>
        <w:ind w:left="426" w:hanging="0"/>
        <w:jc w:val="both"/>
        <w:rPr>
          <w:rFonts w:cs="Verdana"/>
          <w:bCs/>
          <w:lang w:eastAsia="ar-SA"/>
        </w:rPr>
      </w:pPr>
      <w:r>
        <w:rPr>
          <w:rFonts w:cs="Verdana"/>
          <w:bCs/>
          <w:lang w:eastAsia="ar-SA"/>
        </w:rPr>
        <w:t>Joga van a hozzájárulása bármely időpontban történő visszavonásához, amely nem érinti a visszavonás előtt a hozzájárulás alapján végrehajtott adatkezelés jogszerűségét.</w:t>
      </w:r>
    </w:p>
    <w:p>
      <w:pPr>
        <w:pStyle w:val="Normal"/>
        <w:spacing w:before="240" w:after="0"/>
        <w:jc w:val="both"/>
        <w:rPr/>
      </w:pPr>
      <w:r>
        <w:rPr/>
        <w:t>Ezt az okiratot a felek, mint ügyleti akaratukkal mindenben egyezőt jóváhagyólag aláírták.</w:t>
      </w:r>
    </w:p>
    <w:p>
      <w:pPr>
        <w:pStyle w:val="Normal"/>
        <w:spacing w:before="600" w:after="0"/>
        <w:jc w:val="both"/>
        <w:rPr/>
      </w:pPr>
      <w:r>
        <w:rPr/>
        <w:t>Balatonvilágos, 2021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1200" w:after="0"/>
        <w:jc w:val="both"/>
        <w:rPr>
          <w:b/>
          <w:b/>
        </w:rPr>
      </w:pPr>
      <w:r>
        <w:rPr>
          <w:b/>
        </w:rPr>
        <w:tab/>
        <w:t>Balatonvilágos Község Önkormányzata</w:t>
        <w:tab/>
        <w:t>Balatonaligai Horgászegyesület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i/>
          <w:i/>
        </w:rPr>
      </w:pPr>
      <w:r>
        <w:rPr>
          <w:i/>
        </w:rPr>
        <w:tab/>
        <w:t>földtulajdonos</w:t>
        <w:tab/>
        <w:t>épülettulajdonos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  <w:tab w:val="center" w:pos="7371" w:leader="none"/>
        </w:tabs>
        <w:rPr>
          <w:i/>
          <w:i/>
        </w:rPr>
      </w:pPr>
      <w:r>
        <w:rPr>
          <w:i/>
        </w:rPr>
        <w:tab/>
        <w:t>képviselik:</w:t>
        <w:tab/>
        <w:t>képviseli: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  <w:tab w:val="center" w:pos="7371" w:leader="none"/>
        </w:tabs>
        <w:rPr>
          <w:i/>
          <w:i/>
        </w:rPr>
      </w:pPr>
      <w:r>
        <w:rPr>
          <w:i/>
        </w:rPr>
        <w:tab/>
        <w:t>Takács Károly polgármester</w:t>
        <w:tab/>
        <w:t>Viczián Gábor György elnök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  <w:tab w:val="center" w:pos="7371" w:leader="none"/>
        </w:tabs>
        <w:rPr>
          <w:i/>
          <w:i/>
        </w:rPr>
      </w:pPr>
      <w:r>
        <w:rPr>
          <w:i/>
        </w:rPr>
        <w:tab/>
        <w:t>Dr. Sárközy László jegyző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before="1200" w:after="0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  <w:t>Készítettem és ellenjegyzem:</w:t>
        <w:tab/>
        <w:t>Dr. Megyery Tamás ügyvéd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  <w:tab/>
        <w:t>8200 Veszprém, Budapest u. 8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  <w:tab/>
        <w:t>Veszprém Megyei Ügyvédi Kamara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  <w:tab/>
        <w:t>KASZ-szám: 36065188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  <w:tab/>
        <w:t xml:space="preserve">Balatonvilágos, </w:t>
      </w:r>
    </w:p>
    <w:p>
      <w:pPr>
        <w:pStyle w:val="Normal"/>
        <w:spacing w:lineRule="auto" w:line="276"/>
        <w:jc w:val="both"/>
        <w:rPr>
          <w:rFonts w:eastAsia="Calibri" w:cs="Mangal"/>
          <w:i/>
          <w:i/>
          <w:kern w:val="2"/>
          <w:lang w:eastAsia="en-US" w:bidi="hi-IN"/>
        </w:rPr>
      </w:pPr>
      <w:r>
        <w:rPr>
          <w:rFonts w:eastAsia="Calibri" w:cs="Mangal"/>
          <w:i/>
          <w:kern w:val="2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4. melléklet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pict>
          <v:shape id="shape_0" fillcolor="white" stroked="t" o:allowincell="f" style="position:absolute;margin-left:83.75pt;margin-top:9.6pt;width:283.45pt;height:20.2pt;mso-wrap-style:none;v-text-anchor:middle" type="_x0000_t136">
            <v:path textpathok="t"/>
            <v:textpath on="t" fitshape="t" string="BÉRLETI SZERZŐDÉS MÓDOSÍTÁSA" style="font-family:&quot;Arial Black&quot;;font-size:14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jc w:val="both"/>
        <w:rPr/>
      </w:pPr>
      <w:r>
        <w:rPr/>
        <w:t xml:space="preserve">amely létrejött </w:t>
      </w:r>
      <w:r>
        <w:rPr>
          <w:i/>
          <w:iCs/>
        </w:rPr>
        <w:t>egyrészről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Balatonvilágos Község Önkormányzata</w:t>
      </w:r>
      <w:r>
        <w:rPr/>
        <w:t xml:space="preserve"> (székhely: 8171 Balatonvilágos, Csók István sétány 38., adószáma: 15734044-2-14, statisztikai szám: 15734044-8411-321-14, államháztartási azonosító szám: 743626, PIR törzsszám: 734048, képviseli: Takács Károly polgármester), mint </w:t>
      </w:r>
      <w:r>
        <w:rPr>
          <w:i/>
          <w:iCs/>
        </w:rPr>
        <w:t xml:space="preserve">bérbeadó – </w:t>
      </w:r>
      <w:r>
        <w:rPr>
          <w:iCs/>
        </w:rPr>
        <w:t xml:space="preserve">a továbbiakban: </w:t>
      </w:r>
      <w:r>
        <w:rPr>
          <w:b/>
          <w:i/>
          <w:iCs/>
        </w:rPr>
        <w:t>Bérbeadó -,</w:t>
      </w:r>
    </w:p>
    <w:p>
      <w:pPr>
        <w:pStyle w:val="Szvegtrzs2"/>
        <w:tabs>
          <w:tab w:val="clear" w:pos="708"/>
          <w:tab w:val="left" w:pos="4500" w:leader="none"/>
        </w:tabs>
        <w:rPr>
          <w:i/>
          <w:i/>
          <w:iCs/>
        </w:rPr>
      </w:pPr>
      <w:r>
        <w:rPr>
          <w:i/>
          <w:iCs/>
        </w:rPr>
        <w:t>másrészről a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Balatonaligai Horgászegyesület</w:t>
      </w:r>
      <w:r>
        <w:rPr/>
        <w:t xml:space="preserve"> (székhely: 8171 Balatonvilágos, Ponty utca 14., adószáma: 19901198-1-14, statisztikai szám: 19901198-9329-529-14, képviseli: Viczián Gábor György elnök), mint </w:t>
      </w:r>
      <w:r>
        <w:rPr>
          <w:i/>
          <w:iCs/>
        </w:rPr>
        <w:t xml:space="preserve">bérlő – </w:t>
      </w:r>
      <w:r>
        <w:rPr>
          <w:iCs/>
        </w:rPr>
        <w:t xml:space="preserve">a továbbiakban: </w:t>
      </w:r>
      <w:r>
        <w:rPr>
          <w:b/>
          <w:i/>
          <w:iCs/>
        </w:rPr>
        <w:t xml:space="preserve">Bérlő </w:t>
      </w:r>
      <w:r>
        <w:rPr>
          <w:iCs/>
        </w:rPr>
        <w:t>–</w:t>
      </w:r>
      <w:r>
        <w:rPr>
          <w:i/>
          <w:iCs/>
        </w:rPr>
        <w:t xml:space="preserve"> </w:t>
      </w:r>
      <w:r>
        <w:rPr/>
        <w:t>között az alábbi feltételekkel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360" w:after="0"/>
        <w:ind w:left="425" w:hanging="425"/>
        <w:jc w:val="both"/>
        <w:rPr>
          <w:bCs/>
          <w:iCs/>
        </w:rPr>
      </w:pPr>
      <w:r>
        <w:rPr>
          <w:bCs/>
          <w:iCs/>
        </w:rPr>
        <w:t xml:space="preserve">A felek megállapítják, hogy a </w:t>
      </w:r>
      <w:r>
        <w:rPr>
          <w:bCs/>
          <w:i/>
          <w:iCs/>
        </w:rPr>
        <w:t>balatonvilágosi 1373 hrsz</w:t>
      </w:r>
      <w:r>
        <w:rPr>
          <w:bCs/>
          <w:iCs/>
        </w:rPr>
        <w:t>. ingatlanra közöttük 2002. 10. 18-án a bérleti díjra vonatkozóan bérleti szerződés módosítása elnevezésű okirat jött létre, amelyet módosítani kíván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360" w:after="0"/>
        <w:ind w:left="425" w:hanging="425"/>
        <w:jc w:val="both"/>
        <w:rPr/>
      </w:pPr>
      <w:r>
        <w:rPr>
          <w:bCs/>
          <w:iCs/>
        </w:rPr>
        <w:t>A Felek megállapodnak, hogy a bérleti díjat 2021. január 1-től akként módosítják, hogy a Bérlő 681.936 Ft, (azaz Hatszáznyolcvanegyezer-kilencszázharminchat forint) köteles megfizetni 2021. évre, 2021. május 30. napjái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360" w:after="0"/>
        <w:ind w:left="425" w:hanging="425"/>
        <w:jc w:val="both"/>
        <w:rPr/>
      </w:pPr>
      <w:r>
        <w:rPr>
          <w:bCs/>
          <w:iCs/>
        </w:rPr>
        <w:t>A Felek abban is megállapodnak, hogy 2022. évtől a bérleti jogviszony fennállásáig a bérleti díj a KSH által meghatározott évi infláció mértékének a felével növelt összeggel változik. A bérleti díj megfizetése minden év május 30-ig esedékes.</w:t>
      </w:r>
    </w:p>
    <w:p>
      <w:pPr>
        <w:pStyle w:val="Normal"/>
        <w:spacing w:before="360" w:after="0"/>
        <w:jc w:val="both"/>
        <w:rPr/>
      </w:pPr>
      <w:r>
        <w:rPr/>
        <w:t>A Felek a jelen szerződést közösen értelmezték és mint akaratukkal egyezőt jóváhagyólag aláírták.</w:t>
      </w:r>
    </w:p>
    <w:p>
      <w:pPr>
        <w:pStyle w:val="Normal"/>
        <w:spacing w:before="600" w:after="0"/>
        <w:jc w:val="both"/>
        <w:rPr/>
      </w:pPr>
      <w:r>
        <w:rPr/>
        <w:t xml:space="preserve">Balatonvilágos,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1200" w:after="0"/>
        <w:jc w:val="both"/>
        <w:rPr>
          <w:b/>
          <w:b/>
        </w:rPr>
      </w:pPr>
      <w:r>
        <w:rPr>
          <w:b/>
        </w:rPr>
        <w:tab/>
        <w:t>Balatonvilágos Község Önkormányzata</w:t>
        <w:tab/>
        <w:t>Balatonaligai Horgászegyesület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i/>
          <w:i/>
        </w:rPr>
      </w:pPr>
      <w:r>
        <w:rPr>
          <w:i/>
        </w:rPr>
        <w:tab/>
        <w:t>bérbeadó</w:t>
        <w:tab/>
        <w:t>bérlő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i/>
          <w:i/>
        </w:rPr>
      </w:pPr>
      <w:r>
        <w:rPr>
          <w:i/>
        </w:rPr>
        <w:tab/>
        <w:t>képviselik:</w:t>
        <w:tab/>
        <w:t>képviseli: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i/>
          <w:i/>
        </w:rPr>
      </w:pPr>
      <w:r>
        <w:rPr>
          <w:i/>
        </w:rPr>
        <w:tab/>
        <w:t>Takács Károly polgármester</w:t>
        <w:tab/>
        <w:t>Viczián Gábor György elnök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  <w:tab w:val="center" w:pos="7371" w:leader="none"/>
        </w:tabs>
        <w:rPr>
          <w:i/>
          <w:i/>
        </w:rPr>
      </w:pPr>
      <w:r>
        <w:rPr>
          <w:i/>
        </w:rPr>
        <w:tab/>
        <w:t>Dr. Sárközy László jegyző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before="1200" w:after="0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  <w:t>Készítettem és ellenjegyzem:</w:t>
        <w:tab/>
        <w:t>Dr. Megyery Tamás ügyvéd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  <w:tab/>
        <w:t>8200 Veszprém, Budapest u. 8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  <w:tab/>
        <w:t>Veszprém Megyei Ügyvédi Kamara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  <w:tab/>
        <w:t>KASZ-szám: 36065188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  <w:tab/>
        <w:t xml:space="preserve">Balatonvilágos, </w:t>
      </w:r>
      <w:r>
        <w:br w:type="page"/>
      </w:r>
    </w:p>
    <w:p>
      <w:pPr>
        <w:pStyle w:val="Normal"/>
        <w:spacing w:lineRule="auto" w:line="276"/>
        <w:jc w:val="both"/>
        <w:rPr>
          <w:rFonts w:eastAsia="Calibri" w:cs="Mangal"/>
          <w:i/>
          <w:i/>
          <w:kern w:val="2"/>
          <w:lang w:eastAsia="en-US" w:bidi="hi-IN"/>
        </w:rPr>
      </w:pPr>
      <w:r>
        <w:rPr>
          <w:rFonts w:eastAsia="Calibri" w:cs="Mangal"/>
          <w:i/>
          <w:kern w:val="2"/>
          <w:lang w:eastAsia="en-US" w:bidi="hi-IN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5. melléklet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8180" cy="6257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1195" cy="646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7545" cy="8068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777740" cy="6576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1:00Z</dcterms:created>
  <dc:creator>Zoltánné Pártl</dc:creator>
  <dc:description/>
  <cp:keywords/>
  <dc:language>en-US</dc:language>
  <cp:lastModifiedBy>Kuti Henriett Margit</cp:lastModifiedBy>
  <cp:lastPrinted>2021-03-24T09:10:00Z</cp:lastPrinted>
  <dcterms:modified xsi:type="dcterms:W3CDTF">2021-03-25T11:51:00Z</dcterms:modified>
  <cp:revision>18</cp:revision>
  <dc:subject/>
  <dc:title>TÁMOGATÁSI SZERZŐDÉS</dc:title>
</cp:coreProperties>
</file>