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márc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b/>
          <w:u w:val="single"/>
        </w:rPr>
        <w:t>Tárgy:</w:t>
      </w:r>
      <w:r>
        <w:rPr>
          <w:rFonts w:eastAsia="Calibri"/>
          <w:lang w:eastAsia="zh-CN"/>
        </w:rPr>
        <w:t xml:space="preserve"> Balatonvilágosi Községi fizetős strand és vízi élménypálya üzemeltetésére vonatkozó pályázat elbírálása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/>
      </w:pPr>
      <w:r>
        <w:rPr/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/>
        <w:t>Balatonvilágos Község Önkormányzata a 44/2021. (II. 22.) Polgármesteri határozattal pályázat kiírásáról döntött az önkormányzat tulajdonában álló balatonvilágosi 1251 hrsz-ú összesen 4358 m2 alapterületű, Balatonvilágos Zrínyi út 28-30. szám alatti fizetőstrandjának, a területen található gépekkel, berendezésekkel, felszerelésekkel együtt, fizetős strandként történő üzemeltetésére, valamint a Balaton tómedrében felállítandó Wibit vízi élménypark megnevezésű műszaki létesítmény üzemeltetésére, szolgáltatásainak biztosítására.</w:t>
      </w:r>
    </w:p>
    <w:p>
      <w:pPr>
        <w:pStyle w:val="Normal"/>
        <w:jc w:val="both"/>
        <w:rPr/>
      </w:pPr>
      <w:r>
        <w:rPr/>
        <w:t>A pályázat beérkezésének határideje 2021. március 23. kedd 9,00 óra időpontban került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határidőig egy pályázat érkezett. A pályázat bontása 2021. március 24. 14,30 órakor megtörtént, melynek során megállapításra kerültek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ot benyújtó a Jóidő Kkt. (8171 Balatonkenese, Bocskai utca 3/b., képviselik Lengyel Dezső, Lengyelné Horváth Éva Andrea ügyvezető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 tartalmazza a pályázati feltételekben meghatározottak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feltétekben a kiinduló együttes bérleti díj a 2021. évi idegenforgalmi szezon időszakára bruttó 2.800.000 Ft összegben került meghatározásra. </w:t>
      </w:r>
    </w:p>
    <w:p>
      <w:pPr>
        <w:pStyle w:val="Normal"/>
        <w:ind w:left="720" w:hanging="0"/>
        <w:jc w:val="both"/>
        <w:rPr/>
      </w:pPr>
      <w:r>
        <w:rPr/>
        <w:t xml:space="preserve">Pályázó a kiinduló együttes bérleti díjra bruttó 4.000.000 Ft összeget ajánl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teljes anyaga az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om tartalmazza az önkormányzat tulajdonában álló balatonvilágosi 1251 hrsz-ú összesen 4358 m2 alapterületű, Balatonvilágos Zrínyi út 28-30. szám alatti fizetőstrand, a területen található gépekkel, berendezésekkel, felszerelésekkel együtt, fizetős strandként történő üzemeltetésére, valamint a Balaton tómedrében felállítandó Wibit vízi élménypark megnevezésű műszaki létesítmény üzemeltetésére, szolgáltatásainak biztosítására a Jóidő Kkt. által benyújtott, a 2021. évi idegenforgalmi szezon időszakára bruttó 4.000.000 Ft együttes bérleti díjról szóló pályázati ajánlat elfogadását azzal, hogy kölcsönös elégedettség esetén a bérleti jogviszony időszaka négy évvel meghosszabbításra kerül. Tartalmazza továbbá a polgármester, és a jegyző felhatalmazását az „Üzemeltetéssel vegyes bérleti szerződés”, valamint az „Együttműködési megállapodás” okirato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okat a fennálló különleges jogrendre tekintettel az 5/2020. (III.25.)</w:t>
      </w:r>
      <w:r>
        <w:rPr>
          <w:b/>
          <w:color w:val="FF0000"/>
        </w:rPr>
        <w:t xml:space="preserve"> </w:t>
      </w:r>
      <w:r>
        <w:rPr>
          <w:b/>
        </w:rPr>
        <w:t xml:space="preserve">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1. március 25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…/2021. (...) Polgármesteri határozat}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az önkormányzat tulajdonában álló balatonvilágosi 1251 hrsz-ú összesen 4358 m2 alapterületű, Balatonvilágos Zrínyi út 28-30. szám alatti fizetőstrandjának, a területen található gépekkel, berendezésekkel, felszerelésekkel együtt, fizetős strandként történő üzemeltetésére, valamint a Balaton tómedrében felállítandó Wibit vízi élménypark megnevezésű műszaki létesítmény üzemeltetésére, szolgáltatásainak biztosítására elfogadja a Jóidő Kkt. (8171 Balatonkenese, Bocskai utca 3/b., képviselik Lengyel Dezső, Lengyelné Horváth Éva Andrea ügyvezetők) által benyújtott, a 2021. évi idegenforgalmi szezon időszakára, bruttó 4.000.000 Ft együttes bérleti díjra vonatkozó pályázati ajánlatot azzal, hogy kölcsönös elégedettség esetén a bérleti jogviszony további 4 (négy) évre meghosszabbításra kerül.</w:t>
      </w:r>
    </w:p>
    <w:p>
      <w:pPr>
        <w:pStyle w:val="Normal"/>
        <w:jc w:val="both"/>
        <w:rPr/>
      </w:pPr>
      <w:r>
        <w:rPr/>
        <w:t xml:space="preserve">A polgármester gondoskodik az „Üzemeltetéssel vegyes bérleti szerződés”, valamint az „Együttműködési megállapodás” okiratok aláír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dr. Sárközy László jegyz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értelem szerin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Zoltánné Pártl</dc:creator>
  <dc:description/>
  <cp:keywords/>
  <dc:language>en-US</dc:language>
  <cp:lastModifiedBy>Kovácsné Rack Mária</cp:lastModifiedBy>
  <cp:lastPrinted>2021-03-24T09:10:00Z</cp:lastPrinted>
  <dcterms:modified xsi:type="dcterms:W3CDTF">2021-03-25T09:48:00Z</dcterms:modified>
  <cp:revision>10</cp:revision>
  <dc:subject/>
  <dc:title>TÁMOGATÁSI SZERZŐDÉS</dc:title>
</cp:coreProperties>
</file>