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lőterjesztés törvényességi</w:t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zempontból megfelelő.</w:t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iófok, 2021. április</w:t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5664" w:firstLine="708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dr. Sárközy László</w:t>
      </w:r>
    </w:p>
    <w:p>
      <w:pPr>
        <w:pStyle w:val="Normal"/>
        <w:suppressAutoHyphens w:val="false"/>
        <w:ind w:left="6372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jegyző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április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hu-HU"/>
        </w:rPr>
      </w:pPr>
      <w:r>
        <w:rPr>
          <w:rFonts w:eastAsia="Calibri"/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hu-HU"/>
        </w:rPr>
      </w:pPr>
      <w:r>
        <w:rPr>
          <w:rFonts w:eastAsia="Calibri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űnyíró traktor vásárlására érkezett ajánlatok elbírálás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Gazdasági Ellátó és Vagyongazdálkodó Szervezete a Husqvarna Z242F Zero Turn helyben forduló fűnyírótraktor beszerzésére vonatkozóan 3 forgalmazótól kért árajánlato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intézményvezető által beszerzett árajánlatokat, az intézményvezető által tett összefoglalót, a döntési javaslatról készült jegyzőkönyvet mellékelem. Az intézményvezető ajánlatokra készített és megküldött összehasonlító táblái a következőkben (beollózva) szerepeln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ajánlatkérőket az intézményvezető Rácz Zoltán ev. (Székesfehérvár), Berkei Zoltán ev. (Sárbogárd) és Udvari Rudolf (Zirc) részére küldte me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ábbi árajánlatok érkeztek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6"/>
        <w:gridCol w:w="2258"/>
        <w:gridCol w:w="22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ÍP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ácz Zoltán 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zékesfehérvá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Berkei Zoltán 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árbogár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dvari Rudolf 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irc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usqvarna Z242F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ro Turn helyben forduló fűnyír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59.842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02.362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45.591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ÁFA ért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.157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.637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.309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99.999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34.999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89.900.- Ft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m a legkedvezőbb, Rácz Zoltán ev. 1.599.999,- Ft összegű ajánlatának kiválasztását, a járművételre az intézményvezető utasítását tartalmazz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érem a képviselő-testületet az előterjesztés megvitatásá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latonvilágos, 2021. március 29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polgármester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fűnyíró traktor, Husqvarna Z242F Zero Turn gépjármű beszerzésére vonatkozóan előterjesztett ajánlatok közül a legkedvezőbb, Rácz Zoltán ev. (8000 Székesfehérvár Balatoni út 149.) által megküldött bruttó 1.599.999.- Ft összegű ajánlatot fogadja el és utasítja a GEVSZ intézményvezetőt a szerződés megkötésére és a gépjármű beszerzésének lebonyolításár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szükséges fedezet a GEVSZ 2021. évi költségvetésében a 066010 Zöldterület-kezelés kormányzati funkción rendelkezésre ál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vács Tamás intézményvezető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1. április 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156845</wp:posOffset>
            </wp:positionV>
            <wp:extent cx="5701665" cy="7934960"/>
            <wp:effectExtent l="0" t="0" r="0" b="0"/>
            <wp:wrapSquare wrapText="righ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3" t="12951" r="40898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83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6" t="14274" r="40898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821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70" t="14809" r="39252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8355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38" t="13487" r="40490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14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70" t="12164" r="40240" b="1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3:00Z</dcterms:created>
  <dc:creator>kezi.aranka</dc:creator>
  <dc:description/>
  <cp:keywords/>
  <dc:language>en-US</dc:language>
  <cp:lastModifiedBy>Kovácsné Rack Mária</cp:lastModifiedBy>
  <cp:lastPrinted>2017-10-25T10:53:00Z</cp:lastPrinted>
  <dcterms:modified xsi:type="dcterms:W3CDTF">2021-04-06T10:55:00Z</dcterms:modified>
  <cp:revision>3</cp:revision>
  <dc:subject/>
  <dc:title>BALATONVILÁGOS KÖZSÉG ÖNKORMÁNYZATA</dc:title>
</cp:coreProperties>
</file>