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1. áprili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1. ápril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 évi szúnyoggyérítésre vonatkozó megállapodás jóváhagy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i Szövetség 2021. évben is szervezi a csípőszúnyog-gyérítését a Balaton térségében. A csípőszúnyog elleni védekezés költségét 2021. évben a Balatoni Szövetség tag önkormányzatai az általuk meghatározott területük arányában finanszírozzák. Balatonvilágos település tekintetében a szúnyoggyérítésre kijelölt 10 ha területen biológiai, és 200 ha területen kémiai kezelést terveztek ez évre, melyre az önkormányzat által fizetendő összeg bruttó 1.361.000 F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latoni Szövetség megküldte a 2021. évi szúnyoggyérítésre vonatkozó megállapodás tervezetet, mely az előterjesztés mellékle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alatoni Szövetség tájékoztatása szerint van lehetőség a költségek vállalása mellett a gyérítésre kijelölt terület megváltoztat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belterületének nagysága kb. 280 ha, melynek teljes gyérítésére kértünk ajánlat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latoni Szövetség által megküldött költségszámításban (az előterjesztés melléklete) foglaltak alapján, amennyiben 2021. évre a település teljes belterületére kérjük kiterjeszteni a védekezést, annak költsé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ha légi biológiai védekezés x 9.145 Ft/alkalom/ha Ft/ha, összesen nettó </w:t>
        <w:tab/>
        <w:t xml:space="preserve">   457.250 F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ha földi kémiai védekezés 2 alkalom x 2.500 Ft/alkalom, összesen nettó 1.150.000 Ft </w:t>
        <w:br/>
        <w:t xml:space="preserve"> mindösszesen: nettó  1.607.250 Ft +áfa, bruttó 2.041.208 Ft, kerekítve bruttó 2.041.00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2021. évi költségvetésében a szúnyoggyérítésre 1.870.000 Ft előirányzat lett betervezve, így 171.000 Ft pótelőirányzat biztosítása szükséges a 066020 Város és községgazdálkodási egyéb szolgáltatások kormányzati funkcióra a működési tartalék terh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om tartalmazza a 2021. évi csípőszúnyog elleni védekezés finanszírozására a Balatoni Szövetséggel megállapodás megkötését 50 ha terület biológiai, 230 ha terület kémiai gyérítésére vonatkozóan. Egyben tartalmazza a megállapodás tervezetben foglaltak jóváhagyását azzal, hogy annak 6. pontja, mely a gyérítésre kijelölt terület nagyságát és a fizetendő összeget tartalmazza javításra kerül a következők szerin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z önkormányzat által gyérítésre kijelölt terület: 50 ha biológiai, 230 ha kémiai.  2021. évben fizetendő bruttó: 2.041.000 Ft.” Továbbá tartalmazza a javított megállapodás aláírására a polgármester és a jegyző felhatalmazását, és a döntés végrehajtásához szükséges, az Önkormányzat 2021. évi költségvetésében a 066020 Város-, és Községgazdálkodási egyéb szolgáltatások kormányzati funkción rendelkezésre álló bruttó 1.870.000 Ft előirányzathoz bruttó 171.000 Ft pótelőirányzat biztosítását a működési tartalék terh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1. április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{…../2021. (...) Polgármesteri határozat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a 2021. évi csípőszúnyog elleni védekezés finanszírozására a Balatoni Szövetséggel (8230 Balatonfüred, Kossuth u. 3.) megállapodást köt 50 ha terület biológiai, 230 ha terület kémiai gyérítésére bruttó 2.041.000 Ft összegért.</w:t>
        <w:br/>
        <w:t>A döntés végrehajtásához szükséges, az Önkormányzat 2021. évi költségvetésében a 066020 Város-, és Községgazdálkodási egyéb szolgáltatások kormányzati funkción rendelkezésre álló bruttó 1.870.000 Ft előirányzathoz bruttó 171.000 Ft pótelőirányzatot biztosít a működési tartalék terhére. Egyben jóváhagyja a vonatkozó megállapodásban foglaltakat azzal, hogy annak 6. pontja, mely a gyérítésre kijelölt terület nagyságát és a fizetendő összeget tartalmazza javításra kerül a következők szerin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által gyérítésre kijelölt terület: 50 ha biológiai, 230 ha kémiai.  2021. évben fizetendő bruttó: 2.041.000 Ft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gondoskodik a megállapodás aláírásáról, a pótelőirányzat költségvetésben történő átvezettetésérő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30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isztelt Asszonyom 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ájékoztatom, hogy 1 légi biológia gyérítés f. év 03.29.-én már megtörtént (B.világos 10 ha volt), amelyet az előző évi maradványból fizetjü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ért ajánlat  költsége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légi biológia 9.145 Ft/alkalom/ha x 50 ha   =      457.250 Ft</w:t>
      </w:r>
    </w:p>
    <w:p>
      <w:pPr>
        <w:pStyle w:val="Normal"/>
        <w:spacing w:lineRule="auto" w:line="240" w:before="0" w:after="0"/>
        <w:rPr/>
      </w:pPr>
      <w:r>
        <w:rPr/>
        <w:t>2 földi kémia  2.500          „                  x 230 ha =  1.150.000 Ft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-------------------</w:t>
      </w:r>
    </w:p>
    <w:p>
      <w:pPr>
        <w:pStyle w:val="Normal"/>
        <w:spacing w:lineRule="auto" w:line="240" w:before="0" w:after="0"/>
        <w:ind w:left="2832" w:hanging="0"/>
        <w:rPr/>
      </w:pPr>
      <w:r>
        <w:rPr/>
        <w:t>nettó összesen  1.607.250 Ft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+ 27 % áfa</w:t>
        <w:tab/>
        <w:t xml:space="preserve">    433.958 Ft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-------------------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Bruttó összesen </w:t>
        <w:tab/>
        <w:t xml:space="preserve"> 2.041.208 Ft  kerekítve utalandó : 2.041.000 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Üdvözlettel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árközi Árpád</w:t>
      </w:r>
    </w:p>
    <w:p>
      <w:pPr>
        <w:pStyle w:val="Normal"/>
        <w:spacing w:lineRule="auto" w:line="240" w:before="0" w:after="0"/>
        <w:rPr/>
      </w:pPr>
      <w:r>
        <w:rPr/>
        <w:t>pü.tanácsad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sztelt Sárközi Árpád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latonvilágos Község Önkormányzata Polgármestere megbízásából kérem szíves tájékoztatását a következőb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alatonvilágos településen a 2021-es évben a csípőszúnyog gyérítésre kijelölt terület: 10 ha biológiai, 200 ha kémia, melynek költsége bruttó 1.361.000 F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Kérem tájékoztatását, amennyiben az önkormányzat képviselő-testülete olyan döntést hozna, hogy a </w:t>
      </w:r>
      <w:r>
        <w:rPr>
          <w:rFonts w:eastAsia="Times New Roman" w:cs="Times New Roman" w:ascii="Times New Roman" w:hAnsi="Times New Roman"/>
          <w:sz w:val="24"/>
          <w:szCs w:val="24"/>
        </w:rPr>
        <w:t>védekezést Balatonvilágos község 280 ha nagyságú belterületére vonatkozóan kérné elvégeztetni, mely 50 ha biológiai és 230 ha kémiai irtást foglalna magába, annak mennyi lenne a költsége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Várom visszajelzését, hogy a költség ismeretében az előterjesztés döntéshozatalra a képviselő-testület elé előterjesztésre kerülhesse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Üdvözlet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Kovácsné Rack Már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>ügyintéző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user</dc:creator>
  <dc:description/>
  <cp:keywords/>
  <dc:language>en-US</dc:language>
  <cp:lastModifiedBy>Komáromi Vivien</cp:lastModifiedBy>
  <cp:lastPrinted>2021-04-01T10:29:00Z</cp:lastPrinted>
  <dcterms:modified xsi:type="dcterms:W3CDTF">2021-04-06T11:19:00Z</dcterms:modified>
  <cp:revision>8</cp:revision>
  <dc:subject/>
  <dc:title>BALATONVILÁGOS KÖZSÉG ÖNKORMÁNYZATA</dc:title>
</cp:coreProperties>
</file>