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1. áprili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hanging="0"/>
        <w:rPr>
          <w:sz w:val="24"/>
          <w:szCs w:val="24"/>
        </w:rPr>
      </w:pPr>
      <w:r>
        <w:rPr>
          <w:sz w:val="24"/>
          <w:szCs w:val="24"/>
        </w:rPr>
        <w:t>dr. Sárközy László</w:t>
      </w:r>
    </w:p>
    <w:p>
      <w:pPr>
        <w:pStyle w:val="Normal"/>
        <w:ind w:left="5816" w:firstLine="55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2021. ápril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b/>
          <w:position w:val="7"/>
          <w:sz w:val="24"/>
          <w:szCs w:val="24"/>
        </w:rPr>
        <w:t xml:space="preserve"> </w:t>
      </w:r>
      <w:r>
        <w:rPr>
          <w:rFonts w:eastAsia="Calibri"/>
          <w:position w:val="7"/>
          <w:sz w:val="24"/>
          <w:szCs w:val="24"/>
        </w:rPr>
        <w:t>Perity Ildikó és</w:t>
      </w:r>
      <w:r>
        <w:rPr>
          <w:rFonts w:eastAsia="Calibri"/>
          <w:b/>
          <w:position w:val="7"/>
          <w:sz w:val="24"/>
          <w:szCs w:val="24"/>
        </w:rPr>
        <w:t xml:space="preserve"> </w:t>
      </w:r>
      <w:r>
        <w:rPr>
          <w:rFonts w:eastAsia="Calibri"/>
          <w:position w:val="7"/>
          <w:sz w:val="24"/>
          <w:szCs w:val="24"/>
        </w:rPr>
        <w:t>dr. Baltás István kérelme, József Attila 110. előtti közterületrész térkövezése ügyében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a a munkaterv szerint 2021. április 12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ty Ildikó és dr. Baltás István a tulajdonukat képező Balatonvilágos, József Attila utca 110. szám alatti 778 hrsz-ú ingatlana előtti, Balatonvilágos Község Önkormányzata tulajdonát képező 790 hrsz-ú József Attila utca közterület területrészének – 4 m széles és 4,5 méter hosszú, valamint az út felőli részénél, a bekanyarodást segítéseként 5 méter széles, összesen 22 m2 gépkocsibejáró - beton térkővel történő burkolásához kérik a hozzájárul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atom tartalmazza a Balatonvilágos, József Attila utca 110. szám alatti 778 hrsz-ú ingatlan előtti 790 hrsz-ú József Attila utca területrészének – 4 m széles és 4,5 méter hosszú, valamint az út felőli részénél, a bekanyarodást segítéseként 5 méter széles, összesen 22 m2 gépkocsibejáró - beton térkővel történő burkolását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lang w:eastAsia="ar-SA"/>
        </w:rPr>
      </w:pPr>
      <w:r>
        <w:rPr>
          <w:rFonts w:eastAsia="Calibri"/>
          <w:b/>
          <w:color w:val="000000"/>
          <w:sz w:val="24"/>
          <w:lang w:eastAsia="ar-SA"/>
        </w:rPr>
        <w:t>A határozatokat a fennálló különleges jogrendre tekintettel az 5/2020. (III.25.) Polgármesteri határozat szerinti eljárásrendben hozom meg elektronikus egyeztetést követően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1. április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{…/2021. (...) Polgármesteri határozat}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a Perity Ildikó és dr. Baltás István részére hozzájárul a tulajdonukat képező Balatonvilágos, József Attila utca 110. szám alatti 778 hrsz-ú ingatlan előtti 790 hrsz-ú József Attila utca területrészének – 4 m széles és 4,5 méter hosszú, valamint az út felőli részénél, a bekanyarodást segítéseként 5 méter széles, összesen 22 m2 gépkocsibejáró - beton térkővel történő burkolásához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köteles a kivitelezési munkák során a gyalogos és gépjárműforgalom folyamatos biztosításáról gondos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intézkedik a hozzájáruló nyilatkozat kiad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1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40"/>
        <w:rPr/>
      </w:pPr>
      <w:r>
        <w:rPr>
          <w:b/>
          <w:bCs/>
        </w:rPr>
        <w:t>Tárgy:</w:t>
      </w:r>
      <w:r>
        <w:rPr/>
        <w:t xml:space="preserve"> </w:t>
      </w:r>
      <w:r>
        <w:rPr>
          <w:b/>
          <w:bCs/>
        </w:rPr>
        <w:t>József Attila u 110 gépjárműbeálló</w:t>
      </w:r>
    </w:p>
    <w:p>
      <w:pPr>
        <w:pStyle w:val="Normal"/>
        <w:rPr/>
      </w:pPr>
      <w:r>
        <w:rPr>
          <w:rFonts w:ascii="Tahoma" w:hAnsi="Tahoma" w:cs="Tahoma"/>
        </w:rPr>
        <w:t>﻿</w:t>
      </w:r>
      <w:r>
        <w:rPr/>
        <w:br/>
        <w:t>Tisztelt Önkormányzat!</w:t>
        <w:br/>
        <w:t>Az általunk tervezett térkövesített utcafronti gépjárműbeálló tényleges mérete 22 négyzetméter alapterületű lenne, a kerítésbe épített kétszárnyú kapú szélessége 4 méter, a kerítés távolsága az aszfaltozott utcához 4.5 méter. Ehhez társulna még a gépjármű bekanyarodását elősegítő, kiszélesített szögben lerakott térkő, mely a mellékelt fotókon látszik és az aszfaltozott utca részén ezáltal a beálló szélesége 5 méter lenne. Ez adná ki az össz alapterületet, mely 22 négyzetméter.</w:t>
        <w:br/>
        <w:br/>
        <w:t>Segítségüket ezúton is köszönjük.</w:t>
        <w:br/>
        <w:t>Perity Ildikó, dr Baltás István</w:t>
        <w:br/>
        <w:b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145415</wp:posOffset>
            </wp:positionV>
            <wp:extent cx="2495550" cy="3327400"/>
            <wp:effectExtent l="0" t="0" r="0" b="0"/>
            <wp:wrapNone/>
            <wp:docPr id="1" name="D6CFDA14-4E3E-4596-A4C5-860195E7C6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6CFDA14-4E3E-4596-A4C5-860195E7C6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135890</wp:posOffset>
            </wp:positionV>
            <wp:extent cx="2493010" cy="3323590"/>
            <wp:effectExtent l="0" t="0" r="0" b="0"/>
            <wp:wrapNone/>
            <wp:docPr id="2" name="B750854E-A7DF-4AC2-BA9F-96CAE82F9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750854E-A7DF-4AC2-BA9F-96CAE82F9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5640</wp:posOffset>
            </wp:positionH>
            <wp:positionV relativeFrom="paragraph">
              <wp:posOffset>4211320</wp:posOffset>
            </wp:positionV>
            <wp:extent cx="2533650" cy="3378200"/>
            <wp:effectExtent l="0" t="0" r="0" b="0"/>
            <wp:wrapNone/>
            <wp:docPr id="3" name="7597E1CF-2363-467A-B2EA-B9ADABDAA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597E1CF-2363-467A-B2EA-B9ADABDAA9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</wp:posOffset>
            </wp:positionH>
            <wp:positionV relativeFrom="paragraph">
              <wp:posOffset>4211320</wp:posOffset>
            </wp:positionV>
            <wp:extent cx="2533650" cy="3378200"/>
            <wp:effectExtent l="0" t="0" r="0" b="0"/>
            <wp:wrapNone/>
            <wp:docPr id="4" name="5B0C407D-27D8-4251-98E8-6D4B2D4B6A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B0C407D-27D8-4251-98E8-6D4B2D4B6A8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3:00Z</dcterms:created>
  <dc:creator>Kuti Henriett Margit</dc:creator>
  <dc:description/>
  <cp:keywords/>
  <dc:language>en-US</dc:language>
  <cp:lastModifiedBy>Komáromi Vivien</cp:lastModifiedBy>
  <cp:lastPrinted>2016-11-18T08:27:00Z</cp:lastPrinted>
  <dcterms:modified xsi:type="dcterms:W3CDTF">2021-04-07T12:36:00Z</dcterms:modified>
  <cp:revision>22</cp:revision>
  <dc:subject/>
  <dc:title/>
</cp:coreProperties>
</file>