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bCs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ápril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Balatonvilágos Község Önkormányzat 2021. évi közbeszerzési ter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Tisztelt Képviselő-testület!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/>
      </w:pPr>
      <w:r>
        <w:rPr/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2015. évi CXLIII. tv. 42 § (1) bekezdése a közbeszerzési eljárással kapcsolatos rendelkezései között előírja, hogy a költségvetési év elején, de legkésőbb március 31.-ig éves összesített közbeszerzési tervet köteles készíteni minden ajánlatkérő az adott évre tervezett közbeszerzéseiről. Az idei évre egyedül a TOP pályázat témájában tervezett közbeszerzés részleteit a projektmenedzserrel egyeztette a közbeszerzési szaktanácsadó, majd megküldte a határozati javaslat mellékletét képező közbeszerzési tervet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, az ilyen igény vagy egyéb változás felmerülésekor, megadva a módosítás indokát is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Kérem a képviselő-testületet az előterjesztés megvitatásár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, 2021. április 06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akács Károly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polgármester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Határozati javaslat: </w:t>
      </w:r>
    </w:p>
    <w:p>
      <w:pPr>
        <w:pStyle w:val="Normal"/>
        <w:jc w:val="both"/>
        <w:rPr/>
      </w:pPr>
      <w:r>
        <w:rPr>
          <w:color w:val="FF0000"/>
        </w:rPr>
        <w:t>{…/2021. (...) Polgármesteri határozat}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Balatonvilágos Község Önkormányzata jóváhagyta a „2021. évi közbeszerzési terv jóváhagyása” tárgyban készített előterjesztést és a határozat mellékletét képező Balatonvilágos Község Önkormányzatának 2021. évi Közbeszerzési Tervét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 polgármester gondoskodik a 2021. évi Közbeszerzési Terv közzétételéről.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 xml:space="preserve">: Takács Károly polgármester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 xml:space="preserve">: 2021. április </w:t>
      </w:r>
      <w:r>
        <w:rPr>
          <w:rFonts w:eastAsia="Calibri"/>
          <w:color w:val="FF0000"/>
          <w:lang w:eastAsia="en-US"/>
        </w:rPr>
        <w:t xml:space="preserve">10. </w:t>
      </w:r>
      <w:r>
        <w:rPr>
          <w:rFonts w:eastAsia="Calibri"/>
          <w:lang w:eastAsia="en-US"/>
        </w:rPr>
        <w:t>(honlapon történő megjelentetésre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575437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drawing>
          <wp:inline distT="0" distB="0" distL="0" distR="0">
            <wp:extent cx="5748020" cy="376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drawing>
          <wp:inline distT="0" distB="0" distL="0" distR="0">
            <wp:extent cx="5754370" cy="371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rebuchet MS" w:hAnsi="Trebuchet MS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9:00Z</dcterms:created>
  <dc:creator>Zoltánné Pártl</dc:creator>
  <dc:description/>
  <cp:keywords/>
  <dc:language>en-US</dc:language>
  <cp:lastModifiedBy>Kovácsné Rack Mária</cp:lastModifiedBy>
  <cp:lastPrinted>2021-03-24T09:10:00Z</cp:lastPrinted>
  <dcterms:modified xsi:type="dcterms:W3CDTF">2021-04-07T09:00:00Z</dcterms:modified>
  <cp:revision>3</cp:revision>
  <dc:subject/>
  <dc:title>TÁMOGATÁSI SZERZŐDÉS</dc:title>
</cp:coreProperties>
</file>