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1.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021. ápril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Szabó Gábor és Szabóné Őri Mária kérelme, Kosztolányi Dezső utca 50. előtti közterületrész térkövezése ügyében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Gábor és Szabóné Őri Mária a tulajdonukat képező Balatonvilágos, Kosztolányi Dezső utca 50. szám alatti 1683 hrsz-ú ingatlana előtti, Balatonvilágos Község Önkormányzata tulajdonát képező 1512 hrsz-ú Kosztolányi Dezső utca közterület területrészének – 5 méter széles és 5 méter hosszú, összesen 25 m2 kapu,- és személybejáró - viacolorral történő burkolásához kérik a hozzájáru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atom tartalmazza a Balatonvilágos, Kosztolányi Dezső utca 50. szám alatti 1683 hrsz-ú ingatlan előtti 1512 hrsz-ú Kosztolányi Dezső utca területrészének – 5 méter széles és 5 méter hosszú, összesen 25 m2 kapu,- és személybejáró - viacolorral történő burkolását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zavartalan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lang w:eastAsia="ar-SA"/>
        </w:rPr>
      </w:pPr>
      <w:r>
        <w:rPr>
          <w:rFonts w:eastAsia="Calibri"/>
          <w:b/>
          <w:color w:val="000000"/>
          <w:sz w:val="24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áprili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/2021. (...) Polgármesteri határozat}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Szabó Gábor és Szabóné Őri Mária részére hozzájárul a tulajdonukat képező Balatonvilágos, Kosztolányi Dezső utca 50. szám alatti 1683 hrsz-ú ingatlan előtti 1512 hrsz-ú Kosztolányi Dezső utca területrészének – 5 méter széles és 5 méter hosszú, összesen 25 m2 kapu,- és személybejáró - viacolorra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zavartalan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intézkedik a hozzájáruló nyilatkozat ki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sztelt Komáromi Vivien!</w:t>
      </w:r>
    </w:p>
    <w:p>
      <w:pPr>
        <w:pStyle w:val="Normal"/>
        <w:rPr/>
      </w:pPr>
      <w:r>
        <w:rPr/>
        <w:t>Kérésének megfelelően jelzem, hogy a Balatonvilágos, Kosztolányi Dezső u. 50. szám előtti ingatlan, kapu,-és személybejáró előtti utcai behajtó 5x5 méter, amit viacolorral szeretnénk lefedni. Ezzel a megfelelő bejárás biztosítása mellett összhangban lennénk a bal oldali közvetlen szomszéd viacoloros kocsi,- és személy-bejárójával, ami így egy rendezettebb utcaképet is eredményezne.</w:t>
      </w:r>
    </w:p>
    <w:p>
      <w:pPr>
        <w:pStyle w:val="Normal"/>
        <w:rPr/>
      </w:pPr>
      <w:r>
        <w:rPr/>
        <w:t>Várjuk kedvező döntésüket.</w:t>
      </w:r>
    </w:p>
    <w:p>
      <w:pPr>
        <w:pStyle w:val="Normal"/>
        <w:rPr/>
      </w:pPr>
      <w:r>
        <w:rPr/>
        <w:t>Tisztelettel</w:t>
      </w:r>
    </w:p>
    <w:p>
      <w:pPr>
        <w:pStyle w:val="Normal"/>
        <w:rPr/>
      </w:pPr>
      <w:r>
        <w:rPr/>
        <w:t>Szabóné Őri Mária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ika Szabóné Őri [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sz.orimari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March 31, 2021 12:35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vilagos.polg@invitel.hu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Kér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  </w:t>
      </w:r>
      <w:r>
        <w:rPr/>
        <w:t>Tisztelt Önkormányzat!</w:t>
      </w:r>
    </w:p>
    <w:p>
      <w:pPr>
        <w:pStyle w:val="Normal"/>
        <w:rPr/>
      </w:pPr>
      <w:r>
        <w:rPr/>
        <w:t>Azzal a kéréssel fordulok Önökhöz, szíveskedjenek engedélyezni, hozzájárulni, hogy a tulajdonomat képező, Balatonvilágos, Kosztolányi Dezső u. 50. szám alatti ingatlan kapu,- és személybejáró előtti utcai behajtó részt a közútig viakolorral  befedhessük. Mellékelem a képet, amelyen látszik, hogy mekkora területre képzeltük el a viakolort (felásott terület).</w:t>
      </w:r>
    </w:p>
    <w:p>
      <w:pPr>
        <w:pStyle w:val="Normal"/>
        <w:rPr/>
      </w:pPr>
      <w:r>
        <w:rPr/>
        <w:t>Tisztelettel</w:t>
      </w:r>
    </w:p>
    <w:p>
      <w:pPr>
        <w:pStyle w:val="Normal"/>
        <w:rPr/>
      </w:pPr>
      <w:r>
        <w:rPr/>
        <w:t xml:space="preserve">Szabó Gábor, Szabóné Őri  Mária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1590</wp:posOffset>
            </wp:positionV>
            <wp:extent cx="5934710" cy="4451350"/>
            <wp:effectExtent l="0" t="0" r="0" b="0"/>
            <wp:wrapNone/>
            <wp:docPr id="1" name="CC732647-0F13-4B3E-B46E-E92800AA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732647-0F13-4B3E-B46E-E92800AA6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orimari@gmail.com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7:00Z</dcterms:created>
  <dc:creator>Kuti Henriett Margit</dc:creator>
  <dc:description/>
  <cp:keywords/>
  <dc:language>en-US</dc:language>
  <cp:lastModifiedBy>Komáromi Vivien</cp:lastModifiedBy>
  <cp:lastPrinted>2016-11-18T08:27:00Z</cp:lastPrinted>
  <dcterms:modified xsi:type="dcterms:W3CDTF">2021-04-07T12:48:00Z</dcterms:modified>
  <cp:revision>3</cp:revision>
  <dc:subject/>
  <dc:title/>
</cp:coreProperties>
</file>