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1. áprili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hanging="0"/>
        <w:rPr>
          <w:sz w:val="24"/>
          <w:szCs w:val="24"/>
        </w:rPr>
      </w:pPr>
      <w:r>
        <w:rPr>
          <w:sz w:val="24"/>
          <w:szCs w:val="24"/>
        </w:rPr>
        <w:t>dr. Sárközy László</w:t>
      </w:r>
    </w:p>
    <w:p>
      <w:pPr>
        <w:pStyle w:val="Normal"/>
        <w:ind w:left="5816" w:firstLine="55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2021. ápril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Kérelem Kisfaludy utca 7/A előtti közterületrész térkövezése ügyében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a a munkaterv szerint 2021. április 1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lmező a tulajdonát képező Balatonvilágos, Kisfaludy utca 7/A szám alatti 1394 hrsz-ú ingatlan előtti, Balatonvilágos Község Önkormányzata tulajdonát képező 1393 hrsz-ú Kisfaludy utca közterület területrészének – 4 m széles, 1,95 méter hosszú gépkocsibejáró és 1m széles, 1,95 méter hosszú személybejáró, összesen 9,75 m2 - beton térkővel történő burkolásához kéri a hozzájárulást. Az ingatlan tulajdonosa kérte az adatai titk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atom tartalmazza a Balatonvilágos, Kisfaludy utca 7/A szám alatti 1394 hrsz-ú ingatlan előtti 1393 hrsz-ú Kisfaludy utca területrészének – 4 m széles, 1,95 méter hosszú gépkocsibejáró és 1m széles, 1,95 méter hosszú személybejáró, összesen 9,75 m2 - beton térkővel történő burkolását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lang w:eastAsia="ar-SA"/>
        </w:rPr>
      </w:pPr>
      <w:r>
        <w:rPr>
          <w:rFonts w:eastAsia="Calibri"/>
          <w:b/>
          <w:color w:val="000000"/>
          <w:sz w:val="24"/>
          <w:lang w:eastAsia="ar-SA"/>
        </w:rPr>
        <w:t>A határozatokat a fennálló különleges jogrendre tekintettel az 5/2020. (III.25.) Polgármesteri határozat szerinti eljárásrendben hozom meg elektronikus egyeztetést követően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1. április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{…/2021. (...) Polgármesteri határozat}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a hozzájárul kérelmező részére a tulajdonát képező Balatonvilágos, Kisfaludy utca 7/A szám alatti 1394 hrsz-ú ingatlan előtti 1393 hrsz-ú Kisfaludy utca területrészének – 4 m széles, 1,95 méter hosszú gépkocsibejáró és 1m széles, 1,95 méter hosszú személybejáró, összesen 9,75 m2 - beton térkővel történő burkolásához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köteles a kivitelezési munkák során a gyalogos és gépjárműforgalom folyamatos biztosításáról gondos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intézkedik a hozzájáruló nyilatkozat kiad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70560</wp:posOffset>
            </wp:positionV>
            <wp:extent cx="5665470" cy="426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61" t="11364" r="39994" b="4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1624965</wp:posOffset>
            </wp:positionV>
            <wp:extent cx="4961890" cy="6608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2:00Z</dcterms:created>
  <dc:creator>Kuti Henriett Margit</dc:creator>
  <dc:description/>
  <cp:keywords/>
  <dc:language>en-US</dc:language>
  <cp:lastModifiedBy>Kovácsné Rack Mária</cp:lastModifiedBy>
  <cp:lastPrinted>2021-04-06T13:02:00Z</cp:lastPrinted>
  <dcterms:modified xsi:type="dcterms:W3CDTF">2021-04-28T09:03:00Z</dcterms:modified>
  <cp:revision>3</cp:revision>
  <dc:subject/>
  <dc:title/>
</cp:coreProperties>
</file>