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2021. máj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Területi Szociális Szolgáltató Intézmény beszámolója Balatonvilágos települést érintő feladatok 2020. évre vonatkozó ellátásá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/>
      </w:pPr>
      <w:r>
        <w:rPr/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Balatonvilágos Község Önkormányzata a 43/2020.(XI.16.) számú Polgármesteri határozatával jóváhagyta 2021. évre vonatkozó munkatervét, melynek a 2021. május 17-ei ülése 4. pontjaként szerepel, a balatonkenesei Tátorján Szociális Szolgáltató Intézmény beszámolója Balatonvilágos települést érintő feladatok 2020. évre vonatkozó 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Intézmény a beszámolási kötelezettségének eleget téve megküldte a 2020. évi tevékenységéről szóló beszámolóját. Az Intézmény a szociális feladatok köréből a házi segítségnyújtás feladatát látja el községünkben, így beszámolójuk kizárólag e tevékenységre vonatk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latom tartalmazza a Tártorján Szociális Szolgáltató Intézmény Balatonvilágos települést érintő feladatok 2020. évre vonatkozó ellátásáról szóló beszámolójának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1. május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…/2021. (...) Polgármesteri határozat}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elfogadja a Tátorján Szociális Szolgáltató Intézmény Balatonvilágos településen, 2020. évben házi segítségnyújtás körében végzett tevékenységéről szóló beszámolój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intézmény részére történő megküldésérő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1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1-05-11T07:59:00Z</dcterms:modified>
  <cp:revision>7</cp:revision>
  <dc:subject/>
  <dc:title>BALATONVILÁGOS KÖZSÉG ÖNKORMÁNYZATA</dc:title>
</cp:coreProperties>
</file>