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18"/>
          <w:szCs w:val="18"/>
        </w:rPr>
        <w:t>8171 BALATONVILÁGOS, CSÓK ISTVÁN SÉTÁNY 38. TELEFON +36 88 480845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Az előterjesztés törvényességi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szempontból megfelelő.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Siófok, 2021. május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center"/>
        <w:rPr>
          <w:b/>
          <w:b/>
          <w:szCs w:val="24"/>
        </w:rPr>
      </w:pPr>
      <w:r>
        <w:rPr>
          <w:b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1. máj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szCs w:val="24"/>
        </w:rPr>
        <w:t>Pályázat a 2021. évi lakossági víz- és csatornaszolgáltatás támogatására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vízgazdálkodásért felelős miniszter – a pénzügyminiszterrel és az emberi erőforrások miniszterével egyetértésben – pályázatot hirdetett a Magyarország 2021. évi központi költségvetéséről szóló 2020. évi XC. törvény (továbbiakban: Költségvetési törvény) 3. A helyi önkormányzatok kiegészítő támogatásai melléklet, 2.1.1. jogcím szerinti Lakossági víz- és csatornaszolgáltatás támogatásá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pályázat célja azon települések támogatása, amelyek a Magyar Energetikai és Közmű-szabályozási Hivatal által kibocsátott vízközmű-szolgáltatói engedéllyel rendelkező, vagy a Hivatal által közérdekű üzemeltetőként kijelölt víziközmű-szolgáltató által végzett lakossági közműves ivóvízellátás, szennyvízelvezetés-, és tisztítás költségei a víziközmű-szolgáltatás lakossági felhasználásból származó árbevételét jelentősen meghaladj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lakossági víz- és csatornaszolgáltatás támogatására </w:t>
      </w:r>
      <w:r>
        <w:rPr>
          <w:bCs/>
          <w:szCs w:val="24"/>
        </w:rPr>
        <w:t>megjelent pályázati kiírás az előterjesztés mellékle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A pályázat benyújtásának határideje: 2021. május 25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A Dunántúli Regionális Vízmű Zrt. a rövid határidőre tekintettel az alábbi munkamenetet javasolja az Önkormányzatnak: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Az önkormányzat saját hatáskörben pályázhat, ezért szükséges – az önkormányzati és állami tulajdonú víziközmű-rendszer esetén is – </w:t>
      </w:r>
      <w:r>
        <w:rPr>
          <w:bCs/>
          <w:szCs w:val="24"/>
        </w:rPr>
        <w:t>a képviselő-testületi vagy polgármesteri határozat meghozatal 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ályázaton való indulásról </w:t>
      </w:r>
      <w:r>
        <w:rPr>
          <w:szCs w:val="24"/>
        </w:rPr>
        <w:t>(határozat minta csatolva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A pályázati kiírásban szereplő </w:t>
      </w:r>
      <w:r>
        <w:rPr>
          <w:bCs/>
          <w:szCs w:val="24"/>
        </w:rPr>
        <w:t>nyilatkozatokat</w:t>
      </w:r>
      <w:r>
        <w:rPr>
          <w:szCs w:val="24"/>
        </w:rPr>
        <w:t xml:space="preserve"> legkésőbb 2021. május 19-ig hivatali kapun keresztül, a </w:t>
      </w:r>
      <w:r>
        <w:rPr>
          <w:bCs/>
          <w:szCs w:val="24"/>
        </w:rPr>
        <w:t>pályázati adatlapokat</w:t>
      </w:r>
      <w:r>
        <w:rPr>
          <w:szCs w:val="24"/>
        </w:rPr>
        <w:t xml:space="preserve"> 2021. május 19-ig elektronikus levélként (e-mailben) fogja a Társaság megküldeni az Önkormányzat részé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A pályázatot az önkormányzat legkésőbb </w:t>
      </w:r>
      <w:r>
        <w:rPr>
          <w:bCs/>
          <w:szCs w:val="24"/>
        </w:rPr>
        <w:t xml:space="preserve">2021. május 25. napjáig </w:t>
      </w:r>
      <w:r>
        <w:rPr>
          <w:szCs w:val="24"/>
        </w:rPr>
        <w:t xml:space="preserve">a Magyar Államkincstár által üzemeltetett </w:t>
      </w:r>
      <w:r>
        <w:rPr>
          <w:bCs/>
          <w:szCs w:val="24"/>
        </w:rPr>
        <w:t>ÖNEGM nevű elektronikus rendszerbe tölti fel</w:t>
      </w:r>
      <w:r>
        <w:rPr>
          <w:szCs w:val="24"/>
        </w:rPr>
        <w:t xml:space="preserve">, és ezzel egy időben az elektronikus ügyintézés és bizalmi szolgáltatás általános szabályairól szóló 2015. évi CCXXII. törvény előírásainak megfelelően </w:t>
      </w:r>
      <w:r>
        <w:rPr>
          <w:bCs/>
          <w:szCs w:val="24"/>
        </w:rPr>
        <w:t>elektronikus hitelesítéssel ellátottan nyújtja be a Magyar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Államkincstár MAKPER </w:t>
      </w:r>
      <w:r>
        <w:rPr>
          <w:szCs w:val="24"/>
        </w:rPr>
        <w:t xml:space="preserve">elnevezésű (KRID azonosító: 434024334) hivatali kapuján keresztül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A határidő elmulasztása jogvesztő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pályázat benyújtására azok az önkormányzatok lesznek jogosultak, melyeknél a tervezett fajlagos ráfordítások meghaladják a pályázati kiírásban megjelölt küszöbértékeket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vízi-közmű szolgáltató (Dunántúli Regionális Vízmű Zrt.) levelében foglaltak alapján várhatóan 2021. május 19-ig tájékoztatja azon önkormányzatokat, amelyeknek a tervezett fajlagos ráfordításaik meghaladják a pályázati kiírásban megjelent küszöbértékeke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z előző években községünkben a lakossági közműves ivóvízellátás, szennyvízelvezetés-, és tisztítás költségei a víziközmű-szolgáltatásból származó lakossági felhasználásból származó árbevételt jelentősen meghaladták, valószínű ez ebben az évben sem lesz másként, ezért a rövid határidőre tekintettel javaslatom tartalmazza pályázat benyújtását a 2021. évi lakossági víz-, és csatornaszolgáltatás támoga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1. május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polgármester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{…/2021. (...) Polgármesteri határozat}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ind w:right="6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66" w:hanging="0"/>
        <w:jc w:val="both"/>
        <w:rPr/>
      </w:pPr>
      <w:r>
        <w:rPr>
          <w:szCs w:val="24"/>
        </w:rPr>
        <w:t xml:space="preserve">Alulírott Takács Károly, mint Balatonvilágos Község Önkormányzatának polgármestere a veszélyhelyzet kihirdetéséről és a veszélyhelyzeti intézkedések hatálybalépéséről szóló 27/2021.(I.29.) Kormányrendelet 1. §-a, valamint a katasztrófavédelemről és a hozzá kapcsolódó egyes törvények módosításáról szóló 2011. évi CXXVIII. törvény 46. § (4) bekezdésében foglalt jogköröm alapján a 2021. évi lakossági víz- és csatornaszolgáltatás támogatására pályázatot nyújtok be a Magyar Államkincstár felé. </w:t>
      </w:r>
    </w:p>
    <w:p>
      <w:pPr>
        <w:pStyle w:val="Normal"/>
        <w:ind w:righ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Felelős</w:t>
      </w:r>
      <w:r>
        <w:rPr>
          <w:szCs w:val="24"/>
        </w:rPr>
        <w:t>: Takács Károly polgármester</w:t>
      </w:r>
    </w:p>
    <w:p>
      <w:pPr>
        <w:pStyle w:val="TextBody"/>
        <w:rPr/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2021. május 25. 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552" w:hanging="0"/>
      <w:jc w:val="both"/>
    </w:pPr>
    <w:rPr/>
  </w:style>
  <w:style w:type="paragraph" w:styleId="TextBodyIndent">
    <w:name w:val="Body Text Indent"/>
    <w:basedOn w:val="Normal"/>
    <w:pPr>
      <w:ind w:left="496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/>
      <w:jc w:val="center"/>
    </w:pPr>
    <w:rPr>
      <w:rFonts w:eastAsia="Lucida Sans Unicode" w:cs="Mangal"/>
      <w:sz w:val="1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Cs w:val="24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3:00Z</dcterms:created>
  <dc:creator>Polgármesteri Hivatal</dc:creator>
  <dc:description/>
  <cp:keywords/>
  <dc:language>en-US</dc:language>
  <cp:lastModifiedBy>Kovácsné Rack Mária</cp:lastModifiedBy>
  <cp:lastPrinted>2019-06-17T12:55:00Z</cp:lastPrinted>
  <dcterms:modified xsi:type="dcterms:W3CDTF">2021-05-11T07:24:00Z</dcterms:modified>
  <cp:revision>10</cp:revision>
  <dc:subject/>
  <dc:title>SIÓFOK VÁROS POLGÁRMESTERI HIVATALA</dc:title>
</cp:coreProperties>
</file>