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1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máj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árgy: </w:t>
      </w:r>
      <w:r>
        <w:rPr/>
        <w:t>Átfogó értékelés a gyermekjóléti feladatok 2020. évi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védelméről és a gyámügyi igazgatásról szóló 1997. évi XXXI. törvény 96. § (6) bekezdése alapján: „</w:t>
      </w:r>
      <w:r>
        <w:rPr>
          <w:i/>
          <w:kern w:val="2"/>
        </w:rPr>
        <w:t>(6) A települési önkormányzat és az állam fenntartói feladatainak ellátására a Kormány rendeletében kijelölt szerv a gyermekjóléti és gyermekvédelmi feladatainak ellátásáról minden év május 31-éig – a külön jogszabályban meghatározott tartalommal – átfogó értékelést készít. Az értékelést – települési önkormányzat esetén a képviselő-testület általi megtárgyalást követően –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</w:t>
      </w:r>
      <w:r>
        <w:rPr>
          <w:kern w:val="2"/>
        </w:rPr>
        <w:t>.”</w:t>
      </w:r>
    </w:p>
    <w:p>
      <w:pPr>
        <w:pStyle w:val="Normal"/>
        <w:autoSpaceDE w:val="false"/>
        <w:jc w:val="both"/>
        <w:rPr/>
      </w:pPr>
      <w:r>
        <w:rPr/>
        <w:t xml:space="preserve">Az átfogó értékelés tartalmi követelményeit </w:t>
      </w:r>
      <w:r>
        <w:rPr>
          <w:bCs/>
        </w:rPr>
        <w:t>a gyámhatóságokról, valamint a gyermekvédelmi és gyámügyi eljárásról szóló</w:t>
      </w:r>
      <w:r>
        <w:rPr/>
        <w:t xml:space="preserve"> 149/1997. (IX. 10.) Korm. rendelet 10. melléklet „</w:t>
      </w:r>
      <w:r>
        <w:rPr>
          <w:i/>
          <w:iCs/>
        </w:rPr>
        <w:t>I. A települési önkormányzat által készítendő átfogó értékelés tartalmi követelményei”</w:t>
      </w:r>
      <w:r>
        <w:rPr/>
        <w:t xml:space="preserve"> pontja tartalmazz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2021. május 17-ei ülésén tárgyalta volna a gyermekjóléti szolgáltatást végző Siófoki Gondozási Központ beszámolóját.</w:t>
      </w:r>
    </w:p>
    <w:p>
      <w:pPr>
        <w:pStyle w:val="Normal"/>
        <w:jc w:val="both"/>
        <w:rPr/>
      </w:pPr>
      <w:r>
        <w:rPr>
          <w:kern w:val="2"/>
        </w:rPr>
        <w:t>Jelenlegi beszámoló csak azon témakörökre tér ki, amelyek a Siófoki Gondozási Központ beszámolójában nem szerepelnek, de az átfogó értékelésnél, jogszabályi előírás alapján figyelembe kell ven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település demográfiai mutatói 2021. január 1. napján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kern w:val="2"/>
        </w:rPr>
        <w:t xml:space="preserve">lakónépesség száma: </w:t>
        <w:tab/>
        <w:t>1468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0-18 éves korosztály adataira vonatkozóan:</w:t>
        <w:tab/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0-3  évesek száma :</w:t>
        <w:tab/>
        <w:t>42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4-6  évesek száma :</w:t>
        <w:tab/>
        <w:t>35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7-14 évesek száma :                         99</w:t>
        <w:tab/>
        <w:t>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15-18 évesek száma :</w:t>
        <w:tab/>
        <w:t xml:space="preserve">57 fő </w:t>
      </w:r>
    </w:p>
    <w:p>
      <w:pPr>
        <w:pStyle w:val="Normal"/>
        <w:rPr>
          <w:kern w:val="2"/>
        </w:rPr>
      </w:pPr>
      <w:r>
        <w:rPr>
          <w:kern w:val="2"/>
        </w:rPr>
        <w:t xml:space="preserve">19 – 62 év közötti: </w:t>
        <w:tab/>
        <w:t>832 fő</w:t>
      </w:r>
    </w:p>
    <w:p>
      <w:pPr>
        <w:pStyle w:val="Normal"/>
        <w:rPr/>
      </w:pPr>
      <w:r>
        <w:rPr>
          <w:kern w:val="2"/>
        </w:rPr>
        <w:t>63-99 év közötti:</w:t>
        <w:tab/>
        <w:t>403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z ellátásokkal érintett 0-18 év (összesen 211 fő) közötti korosztály megoszlása a település intézményeiben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>Általános iskolai tanulók létszáma 2020. december 31-én:</w:t>
        <w:tab/>
        <w:t>154 fő,</w:t>
      </w:r>
    </w:p>
    <w:p>
      <w:pPr>
        <w:pStyle w:val="Normal"/>
        <w:tabs>
          <w:tab w:val="clear" w:pos="708"/>
          <w:tab w:val="right" w:pos="993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ab/>
        <w:tab/>
        <w:t xml:space="preserve">     85 fő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>Óvodások létszáma 2020. december 31-én: 57 fő,</w:t>
      </w:r>
    </w:p>
    <w:p>
      <w:pPr>
        <w:pStyle w:val="Normal"/>
        <w:tabs>
          <w:tab w:val="clear" w:pos="708"/>
          <w:tab w:val="right" w:pos="993" w:leader="none"/>
          <w:tab w:val="left" w:pos="4536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 xml:space="preserve">    21 fő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Rendszeres gyermekvédelmi kedvezmény megállapítására az év folyamán nem került sor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ének a szociális és gyermekvédelmi ellátásokról szóló 19/2013. (XII. 31.) önkormányzati rendelete (továbbiakban: Ör.) a községben élő családok iskoláskorú (alap-, közép és felsőfokú intézményben, nappali tagozaton tanulmányokat folytatót) gyermekeinek tankönyv- és iskolaszer kiadásaihoz számla alapján kifizethető legfeljebb 10.000,- Ft összegű támogatást biztosít a tanév kezdetén, melyet 2020. őszén 31 család vett igénybe 54 gyermek részére, mindösszesen 537.849.- Ft összegb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rendkívüli települési támogatás megállapításának szabályait szintén az Ör. tartalmazza: gyermek ellátásával összefüggésben felmerült rendkívüli helyzet megoldására tekintettel rendkívüli települési támogatás megállapítására 2 családot érintően 3 gyermek részére került sor mindösszesen 100.000.- Ft összegb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étkeztetés 2020. évben az önkormányzat által az iskola épületében, az önkormányzat Gazdasági Ellátó és Vagyongazdálkodási Szervezet elnevezésű intézményének részegységeként működő közétkeztetési részegység útján megoldott vol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étkezéséhez az önkormányzat alanyi jogon minden gyermeknek 30%-os kedvezményt biztosít. Az ilyen címen 2020. évben felhasznált összeg: 1.174.677.-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Három vagy több gyermek esetében, valamint központi jogszabály alapján azoknál a gyermekeknél is, akik rendszeres gyermekvédelmi kedvezményben részesülnek, 50-100% a kedvezmény mértéke. </w:t>
      </w:r>
    </w:p>
    <w:p>
      <w:pPr>
        <w:pStyle w:val="Normal"/>
        <w:jc w:val="both"/>
        <w:rPr/>
      </w:pPr>
      <w:r>
        <w:rPr>
          <w:kern w:val="2"/>
        </w:rPr>
        <w:t xml:space="preserve">A gyermekek napközbeni ellátása a Balatonvilágosi Szivárvány Óvodában és a „Balatonvilágosi” Mészöly Géza Általános Iskolában biztosított. A gyermekek átmeneti gondozása helyettes szülőnél és gyermekek vagy családok átmeneti otthonában szervezhető meg. A helyettes szülők keresésével folyamatosan foglalkozunk, eddig eredménytelenül. Ezen forma biztosítását társulásban lenne célszerű megoldani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vt. hatálybalépése óta a gyermekek napközbeni ellátására az oktatási-nevelési intézmények által biztosított szolgáltatásokon túl, valamint gyermekek átmeneti gondozására nem volt igény, illetve szükség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jelzőrendszer tagjaival való együttműködés nagyon jó, napi kapcsolatban vannak a résztvevő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gyermekek szünidei gyermekfelügyeletének megoldására az általános iskola pedagógusainak közreműködésével megszervezésre került a nyári gyermekfelügyelet. 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özbiztonsági Koncepciója a Képviselő-testület által 2005. július 26-án került elfogadásra. A koncepció célja az önkormányzat közbiztonsági és bűnmegelőzési feladatainak ellátása. Gyermekkorú, fiatalkorú bűncselekményt településünkön nem követett el. Összességében a településen továbbra sem jellemző a gyermekek veszélyeztetettség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özség civil szervezetei aktívan részt vesznek a gyermekek részére szervezett rendezvények szervezésében és lebonyolításában, kiemelt szerepet általában a Balatonvilágosi Nők Egyesülete vállal.</w:t>
      </w:r>
    </w:p>
    <w:p>
      <w:pPr>
        <w:pStyle w:val="Normal"/>
        <w:jc w:val="both"/>
        <w:rPr/>
      </w:pPr>
      <w:r>
        <w:rPr>
          <w:kern w:val="2"/>
        </w:rPr>
        <w:t>Az egyes szociális és gyermekvédelmi tárgyú törvények módosításáról szóló 2015. évi CXXXIII. törvény értelmében 2016. január 1. napjától a családsegítés és a gyermekjóléti szolgáltatás csak egy szervezeti és szakmai egységben működhet: Balatonvilágos közigazgatási területén szolgáltatást a Siófoki Gondozási Központ látja e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Javaslatom tartalmazza a gyermekek védelméről és a gyámügyi igazgatásról szóló 1997. évi XXXI. törvény 96. § (6) bekezdése alapján készített, a gyermekjóléti feladatok ellátásáról szóló átfogó értékelés elfogadását, a döntést tartalmazó határozat Gyámhivatal részére történő megküldésé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1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../2021. (...) Polgármesteri határozat}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a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polgármester gondoskodik a döntést tartalmazó határozat megküldéséről a Somogy 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1. május 31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A</dc:creator>
  <dc:description/>
  <cp:keywords/>
  <dc:language>en-US</dc:language>
  <cp:lastModifiedBy>Kovácsné Rack Mária</cp:lastModifiedBy>
  <cp:lastPrinted>2021-05-03T09:38:00Z</cp:lastPrinted>
  <dcterms:modified xsi:type="dcterms:W3CDTF">2021-05-13T11:43:00Z</dcterms:modified>
  <cp:revision>3</cp:revision>
  <dc:subject/>
  <dc:title>Átfogó értékelés a gyermekjóléti feladatok ellátásáról</dc:title>
</cp:coreProperties>
</file>