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1. máj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2021. máju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/>
        <w:t>Takáts Gyula Megyei és Városi Könyvtár tájékoztatója a településen 2020. évben végzett könyvtári szolgáltatásokról</w:t>
      </w:r>
    </w:p>
    <w:p>
      <w:pPr>
        <w:pStyle w:val="Normal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 Község Önkormányzata a munkaterv szerint 2021. május 17. napján tartaná soron következő ülését. Az 5/2020. (III.25.) polgármesteri határozatba foglalt eljárásrend szerint előkészítésre kerültek a következő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 Község Önkormányzata a 43/2020.(XI.16.) számú Polgármesteri határozattal jóváhagyott 2021. évre vonatkozó munkaterv alapján a 2021. június 28-ai ülés 2. napirendi pontjaként a Takáts Gyula Megyei és Városi Könyvtár 2020. évi könyvtári szolgáltatásairól szóló beszámolót jelölte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kern w:val="2"/>
          <w:lang w:eastAsia="hu-HU"/>
        </w:rPr>
      </w:pPr>
      <w:r>
        <w:rPr>
          <w:rFonts w:cs="Times New Roman" w:ascii="Times New Roman" w:hAnsi="Times New Roman"/>
          <w:kern w:val="2"/>
          <w:lang w:eastAsia="hu-HU"/>
        </w:rPr>
        <w:t>A Takáts Gyula Megyei és Városi Könyvtár a fentiek, valamint a Könyvtárellátási Szolgáltató Rendszer (továbbiakban: KSZR) működéséről szóló 39/2013. (V. 31.) EMMI rendelet 7. § (5) bekezdésében foglaltaknak eleget téve tájékoztatást készített önkormányzatunk számára a KSZR által 2020. évben nyújtott szolgáltatásairól, melynek elfogadásáról kéri legkésőbb 2021. június 30. napjáig megküldeni a határozatot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2"/>
          <w:highlight w:val="yellow"/>
          <w:lang w:eastAsia="hu-HU"/>
        </w:rPr>
      </w:pPr>
      <w:r>
        <w:rPr>
          <w:rFonts w:eastAsia="Calibri" w:cs="Times New Roman" w:ascii="Times New Roman" w:hAnsi="Times New Roman"/>
          <w:kern w:val="2"/>
          <w:highlight w:val="yellow"/>
          <w:lang w:eastAsia="hu-H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aslatom tartalmazza </w:t>
      </w:r>
      <w:r>
        <w:rPr>
          <w:kern w:val="2"/>
          <w:lang w:eastAsia="hu-HU"/>
        </w:rPr>
        <w:t xml:space="preserve">a Takáts Gyula Megyei és Városi Könyvtár 2020. évben </w:t>
        <w:br/>
        <w:t xml:space="preserve">Balatonvilágos településen nyújtott könyvtári szolgáltatásairól szóló tájékoztatójának elfogadását. Továbbá tartalmazza a </w:t>
      </w:r>
      <w:r>
        <w:rPr>
          <w:rFonts w:eastAsia="Calibri" w:cs="Times New Roman" w:ascii="Times New Roman" w:hAnsi="Times New Roman"/>
          <w:lang w:eastAsia="hu-HU"/>
        </w:rPr>
        <w:t>tájékoztató megjegyzések részében a KönyvtárMozi szolgáltatásra vonatkozó ajánlattal kapcsolatban a balatonvilágosi könyvtáros felkérését a szolgáltatás lehetőségének igénybevételéhez szükséges teendők megvizsgálására, annak eredményéről az önkormányzat tájékoztatásár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lang w:eastAsia="ar-SA"/>
        </w:rPr>
        <w:t>A határozatokat a fennálló különleges jogrendre tekintettel az 5/2020. (III.25.) Polgármesteri határozat szerinti eljárásrendben hozom meg elektronikus egyeztetést követően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21. május 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{…/2021. (...) Polgármesteri határozat}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Balatonvilágos Község Önkormányzata elfogadja </w:t>
      </w:r>
      <w:r>
        <w:rPr>
          <w:kern w:val="2"/>
          <w:lang w:eastAsia="hu-HU"/>
        </w:rPr>
        <w:t xml:space="preserve">a Takáts Gyula Megyei és Városi Könyvtár 2020. évben Balatonvilágos településen nyújtott könyvtári szolgáltatásairól szóló </w:t>
        <w:br/>
        <w:t xml:space="preserve">tájékoztatóját. </w:t>
      </w:r>
    </w:p>
    <w:p>
      <w:pPr>
        <w:pStyle w:val="Normal"/>
        <w:widowControl/>
        <w:suppressAutoHyphens w:val="false"/>
        <w:jc w:val="both"/>
        <w:textAlignment w:val="auto"/>
        <w:rPr>
          <w:kern w:val="2"/>
          <w:lang w:eastAsia="hu-HU"/>
        </w:rPr>
      </w:pPr>
      <w:r>
        <w:rPr>
          <w:kern w:val="2"/>
          <w:lang w:eastAsia="hu-HU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kern w:val="2"/>
          <w:lang w:eastAsia="hu-HU"/>
        </w:rPr>
        <w:t xml:space="preserve">Egyben felkéri a balatonvilágosi könyvtárost, hogy a </w:t>
      </w:r>
      <w:r>
        <w:rPr>
          <w:rFonts w:eastAsia="Calibri" w:cs="Times New Roman" w:ascii="Times New Roman" w:hAnsi="Times New Roman"/>
          <w:lang w:eastAsia="hu-HU"/>
        </w:rPr>
        <w:t>tájékoztató megjegyzések részében a KönyvtárMozi szolgáltatásra vonatkozó ajánlattal kapcsolatban vizsgálja meg a szolgáltatás igénybevételéhez szükséges teendőket, költségigényeket, és annak eredményéről tájékoztassa az önkormányzatot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A Polgármester gondoskodik a döntést tartalmazó határozat intézmény részére történő megküldéséről, valamint a balatonvilágosi könyvtáros felkérésérő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0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21. június 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696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640" cy="799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496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BodyText210">
    <w:name w:val="Body Text 210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0:00Z</dcterms:created>
  <dc:creator>user</dc:creator>
  <dc:description/>
  <cp:keywords/>
  <dc:language>en-US</dc:language>
  <cp:lastModifiedBy>Kovácsné Rack Mária</cp:lastModifiedBy>
  <cp:lastPrinted>2020-06-15T12:43:00Z</cp:lastPrinted>
  <dcterms:modified xsi:type="dcterms:W3CDTF">2021-05-11T08:21:00Z</dcterms:modified>
  <cp:revision>17</cp:revision>
  <dc:subject/>
  <dc:title>BALATONVILÁGOS KÖZSÉG ÖNKORMÁNYZATA</dc:title>
</cp:coreProperties>
</file>