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1. máj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hanging="0"/>
        <w:rPr>
          <w:sz w:val="24"/>
          <w:szCs w:val="24"/>
        </w:rPr>
      </w:pPr>
      <w:r>
        <w:rPr>
          <w:sz w:val="24"/>
          <w:szCs w:val="24"/>
        </w:rPr>
        <w:t>dr. Sárközy László</w:t>
      </w:r>
    </w:p>
    <w:p>
      <w:pPr>
        <w:pStyle w:val="Normal"/>
        <w:ind w:left="5816" w:firstLine="55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021. máj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Rinhoffer Károly hozzájárulás kérés Balatonvilágos, Deák Ferenc utca 12. szám alatti 131 hrsz-ú ingatlan előtti közterületrész térkövezés ügyében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a a munkaterv szerint 2021. május 17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nhoffer Károly és Rinhoffer Károlyné a tulajdonukat képező Balatonvilágos, Deák Ferenc utca 12. szám alatti 131 hrsz-ú ingatlan előtti, Balatonvilágos Község Önkormányzata tulajdonát képező 139 hrsz-ú Deák Ferenc utca közterület területrészének – 1 m széles, 3,1 méter hosszú személybejáró és 3,3 m széles, 3,1 m hosszú kapubejáró, összesen 13,33 m2 - beton térkővel történő burkolásához kéri a hozzájárul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atom tartalmazza a Balatonvilágos, Deák Ferenc utca 12 szám alatti 131 hrsz-ú ingatlan előtti 139 hrsz-ú Deák Ferenc utca területrészének – 1 m széles, 3,1 méter hosszú személybejáró és 3,3 m széles, 3,1 m hosszú kapubejáró, összesen 13,33 m2 - beton térkővel történő burkolását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lang w:eastAsia="ar-SA"/>
        </w:rPr>
      </w:pPr>
      <w:r>
        <w:rPr>
          <w:rFonts w:eastAsia="Calibri"/>
          <w:b/>
          <w:color w:val="000000"/>
          <w:sz w:val="24"/>
          <w:lang w:eastAsia="ar-SA"/>
        </w:rPr>
        <w:t>A határozatokat a fennálló különleges jogrendre tekintettel az 5/2020. (III.25.) Polgármesteri határozat szerinti eljárásrendben hozom meg elektronikus egyeztetést követően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1. máj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{…/2021. (...) Polgármesteri határozat}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a hozzájárul Rinhoffer Károly és Rinhoffer Károlyné részére a tulajdonukat képező Balatonvilágos, Deák Ferenc utca 12. szám alatti 131 hrsz-ú ingatlan előtti 139 hrsz-ú Deák Ferenc utca területrészének – 1 m széles, 3,1 méter hosszú személybejáró és 3,3 m széles, 3,1 m hosszú kapubejáró, összesen 13,33 m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beton térkőve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köteles a kivitelezési munkák során a gyalogos és gépjárműforgalom folyamatos biztosításáról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intézkedik a hozzájáruló nyilatkozat ki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jún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27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3095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3:00Z</dcterms:created>
  <dc:creator>Kuti Henriett Margit</dc:creator>
  <dc:description/>
  <cp:keywords/>
  <dc:language>en-US</dc:language>
  <cp:lastModifiedBy>Komáromi Vivien</cp:lastModifiedBy>
  <cp:lastPrinted>2021-04-06T13:02:00Z</cp:lastPrinted>
  <dcterms:modified xsi:type="dcterms:W3CDTF">2021-05-14T06:52:00Z</dcterms:modified>
  <cp:revision>5</cp:revision>
  <dc:subject/>
  <dc:title/>
</cp:coreProperties>
</file>