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1. máj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1. május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020/3 hrsz-ú ingatlan 60 m2 nagyságú ingatlanrészére vonatkozó bérleti szerződés felülvizsgál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 xml:space="preserve"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  <w:lang w:eastAsia="hu-HU"/>
        </w:rPr>
      </w:pPr>
      <w:r>
        <w:rPr>
          <w:rFonts w:eastAsia="Calibri"/>
          <w:position w:val="7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latonvilágos Község Önkormányzata bérleti szerződést kötött a Telenor Magyarország Zrt-vel 2014. május 12. napján az önkormányzat tulajdonában lévő 020/3 hrsz-ú ingatlan 60 m2 nagyságú ingatlanrészére, SO-0028/III. állomásazonosító számú távközlési állomás üzemeltetése céljából 2024. december 31. napjáig. (A hatályos bérleti szerződés az előterjesztés melléklete.)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A CETIN Hungary Zrt. „Értesítés” tárgyban levelet küldött az önkormányzatnak 2021. március 17-én, melyben többek között jelezte, hogy cégjogi átalakulás, kiválás miatt ők lépnek a Telenor Zrt. helyébe. (Levél az előterjesztés melléklete.)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levélre hivatkozással tájékoztattuk a CETIN Zrt-t, hogy a bérleti szerződéskötés óta eltelt időszakban az adatokban történt változások miatt szükséges egy új bérleti szerződéskötés, mely képviselő-testületi jóváhagyást igényel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CETIN Hungary Zrt. képviseletében a metALCOM Zrt. megküldte az új szerződés tervezetet, mely jogi véleményezésre az önkormányzat jogi képviselőjének megküldésre kerül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r. Megyery Tamás ügyvéd úr véleménye: ”</w:t>
      </w:r>
      <w:r>
        <w:rPr>
          <w:i/>
          <w:sz w:val="24"/>
          <w:szCs w:val="24"/>
        </w:rPr>
        <w:t>A szerződés-tervezetet áttekintettem, jogi szempontból rendben van, a jelenleg még hatályos szerződéshez képest nem tartalmaz az Önkormányzatra nézve hátrányos vagy előnytelen feltételt vagy kikötést</w:t>
      </w:r>
      <w:r>
        <w:rPr>
          <w:rFonts w:cs="Calibri" w:ascii="Calibri" w:hAnsi="Calibri"/>
          <w:color w:val="1F497D"/>
          <w:sz w:val="22"/>
          <w:szCs w:val="22"/>
        </w:rPr>
        <w:t>.”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 xml:space="preserve">Az új bérleti szerződéskötés kapcsán a CETIN Zrt. kéri azonos feltételekkel a bérleti jogviszony meghosszabbítását 5 évvel, 2029. december 31. napjáig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position w:val="7"/>
          <w:sz w:val="24"/>
          <w:szCs w:val="24"/>
        </w:rPr>
        <w:t>A javaslatom tartalmazza annak megállapítását, hogy Balatonvilágos Község Önkormányzata bérleti szerződést kötött a Telenor Magyarország Zrt-vel 2014. május 12. napján az önkormányzat tulajdonában lévő 020/3 hrsz-ú ingatlan 60 m2 nagyságú ingatlanrészére 2024. december 31. napjáig terjedő időszakra, SO-0028/III. állomásazonosító számú távközlési állomás üzemeltetése céljából. Egyidejűleg tartalmazza, hogy az Önkormányzat a Telenor Magyarország Zrt. cégjogi átalakulása, kiválása miatt a CETIN Hungary Zrt-vel, mint jogutóddal azonos feltételek mellett új bérleti szerződést köt 2029. december 31. napjáig. Az új bérleti szerződés hatálybalépésével egyidejűleg a Telenor Magyarország Zrt-vel 2014. május 12. napján kötött bérleti szerződés hatályát veszti. Továbbá tartalmazza a bérleti szerződésben foglaltak jóváhagyását, aláírására a polgármester és a jegyző felhatalmazásá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Az előterjesztés melléklete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</w:rPr>
        <w:t>CETIN Hungary Zrt-vel kötendő bérleti szerződés tervezet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b/>
          <w:b/>
          <w:bCs/>
          <w:sz w:val="24"/>
          <w:szCs w:val="24"/>
          <w:lang w:eastAsia="hu-HU"/>
        </w:rPr>
      </w:pPr>
      <w:r>
        <w:rPr>
          <w:rFonts w:eastAsia="Calibri"/>
          <w:position w:val="7"/>
          <w:sz w:val="24"/>
          <w:szCs w:val="24"/>
        </w:rPr>
        <w:t xml:space="preserve">Telenor Magyarország Zrt-vel kötött, jelenleg hatályos bérleti szerződés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b/>
          <w:b/>
          <w:bCs/>
          <w:sz w:val="24"/>
          <w:szCs w:val="24"/>
          <w:lang w:eastAsia="hu-HU"/>
        </w:rPr>
      </w:pPr>
      <w:r>
        <w:rPr>
          <w:rFonts w:eastAsia="Calibri"/>
          <w:position w:val="7"/>
          <w:sz w:val="24"/>
          <w:szCs w:val="24"/>
        </w:rPr>
        <w:t>CETIN Hungary Zrt. „Értesítés” tárgyú levele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eastAsia="Calibri"/>
          <w:b/>
          <w:b/>
          <w:bCs/>
          <w:position w:val="7"/>
          <w:sz w:val="24"/>
          <w:szCs w:val="24"/>
          <w:lang w:eastAsia="hu-HU"/>
        </w:rPr>
      </w:pPr>
      <w:r>
        <w:rPr>
          <w:rFonts w:eastAsia="Calibri"/>
          <w:b/>
          <w:bCs/>
          <w:position w:val="7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áprili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  <w:t>Határozati javaslat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  <w:t>{…../2021. (...) Polgármesteri határozat}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bCs/>
          <w:position w:val="7"/>
          <w:sz w:val="24"/>
          <w:szCs w:val="24"/>
          <w:u w:val="single"/>
          <w:lang w:eastAsia="hu-HU"/>
        </w:rPr>
      </w:pPr>
      <w:r>
        <w:rPr>
          <w:rFonts w:eastAsia="Calibri"/>
          <w:b/>
          <w:bCs/>
          <w:position w:val="7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1. Balatonvilágos Község Önkormányzata bérleti szerződést kötött a Telenor Magyarország Zrt-vel 2014. május 12. napján az önkormányzat tulajdonában lévő 020/3 hrsz-ú ingatlan </w:t>
        <w:br/>
        <w:t xml:space="preserve">60 m2 nagyságú ingatlanrészére, SO-0028/III. állomásazonosító számú távközségi állomás üzemeltetése céljából 2024. december 31. napjáig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2. Az Önkormányzat a Telenor Magyarország Zrt. cégjogi átalakulása, kiválása miatt a CETIN Hungary Zrt-vel (2045 Törökbálint, Pannon út 1., cégjegyzékszám: 13-10-042052, adószám: 27926392-2-13), mint jogutóddal új bérleti szerződést köt. Az új bérleti szerződés hatálybalépésével egyidejűleg a Telenor Magyarország Zrt-vel 2014. május 12. napján kötött bérleti szerződés hatályát veszti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Egyben jóváhagyja a Bérleti szerződésben foglaltakat, aláírására felhatalmazza a polgármestert és a jegyzőt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  <w:lang w:eastAsia="hu-HU"/>
        </w:rPr>
      </w:pPr>
      <w:r>
        <w:rPr>
          <w:rFonts w:eastAsia="Calibri"/>
          <w:position w:val="7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</w:rPr>
        <w:t>A polgármester gondoskodik az okirat aláírásáról, valamint a döntésről az érintett tájékoztatásáról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  <w:u w:val="single"/>
        </w:rPr>
        <w:t>Felelős</w:t>
      </w:r>
      <w:r>
        <w:rPr>
          <w:rFonts w:eastAsia="Calibri"/>
          <w:position w:val="7"/>
          <w:sz w:val="24"/>
          <w:szCs w:val="24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  <w:u w:val="single"/>
        </w:rPr>
        <w:t>Határidő</w:t>
      </w:r>
      <w:r>
        <w:rPr>
          <w:rFonts w:eastAsia="Calibri"/>
          <w:position w:val="7"/>
          <w:sz w:val="24"/>
          <w:szCs w:val="24"/>
        </w:rPr>
        <w:t>: 2021. május 31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eastAsia="Calibri" w:cs="Avenir Next LT Pro;Arial"/>
          <w:position w:val="7"/>
          <w:sz w:val="24"/>
          <w:szCs w:val="24"/>
        </w:rPr>
      </w:pPr>
      <w:r>
        <w:rPr>
          <w:rFonts w:eastAsia="Calibri" w:cs="Avenir Next LT Pro;Arial" w:ascii="Avenir Next LT Pro;Arial" w:hAnsi="Avenir Next LT Pro;Arial"/>
          <w:position w:val="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</w:rPr>
      </w:pPr>
      <w:r>
        <w:rPr>
          <w:rFonts w:cs="Avenir Next LT Pro;Arial" w:ascii="Avenir Next LT Pro;Arial" w:hAnsi="Avenir Next LT Pro;Arial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</w:rPr>
      </w:pPr>
      <w:r>
        <w:rPr>
          <w:rFonts w:cs="Avenir Next LT Pro;Arial" w:ascii="Avenir Next LT Pro;Arial" w:hAnsi="Avenir Next LT Pro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Next LT Pro;Arial" w:hAnsi="Avenir Next LT Pro;Arial" w:cs="Avenir Next LT Pro;Arial"/>
          <w:b/>
          <w:b/>
          <w:smallCaps/>
          <w:sz w:val="44"/>
        </w:rPr>
      </w:pPr>
      <w:r>
        <w:rPr>
          <w:rFonts w:cs="Avenir Next LT Pro;Arial" w:ascii="Avenir Next LT Pro;Arial" w:hAnsi="Avenir Next LT Pro;Arial"/>
          <w:b/>
          <w:smallCaps/>
          <w:sz w:val="44"/>
        </w:rPr>
        <w:t>Bérleti Szerződés</w:t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b/>
          <w:b/>
          <w:smallCaps/>
          <w:sz w:val="22"/>
          <w:szCs w:val="22"/>
        </w:rPr>
      </w:pPr>
      <w:r>
        <w:rPr>
          <w:rFonts w:cs="Avenir Next LT Pro;Arial" w:ascii="Avenir Next LT Pro;Arial" w:hAnsi="Avenir Next LT Pro;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>amely létrejött egyfelől a</w:t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0" w:name="_Hlk45526073"/>
      <w:bookmarkStart w:id="1" w:name="_Hlk45522367"/>
      <w:bookmarkStart w:id="2" w:name="_Hlk45519676"/>
      <w:r>
        <w:rPr>
          <w:rFonts w:cs="Avenir Next LT Pro;Arial" w:ascii="Avenir Next LT Pro;Arial" w:hAnsi="Avenir Next LT Pro;Arial"/>
          <w:b/>
          <w:i/>
          <w:sz w:val="22"/>
          <w:szCs w:val="22"/>
        </w:rPr>
        <w:t>CETIN Hungary Zártkörűen Működő Részvénytársaság</w:t>
      </w:r>
      <w:bookmarkEnd w:id="0"/>
      <w:r>
        <w:rPr>
          <w:rFonts w:cs="Avenir Next LT Pro;Arial" w:ascii="Avenir Next LT Pro;Arial" w:hAnsi="Avenir Next LT Pro;Arial"/>
          <w:bCs/>
          <w:iCs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(székhely: 2045 Törökbálint, Pannon út 1.; cégjegyzékszám: </w:t>
      </w:r>
      <w:bookmarkStart w:id="3" w:name="_Hlk45521280"/>
      <w:r>
        <w:rPr>
          <w:rFonts w:cs="Avenir Next LT Pro;Arial" w:ascii="Avenir Next LT Pro;Arial" w:hAnsi="Avenir Next LT Pro;Arial"/>
          <w:sz w:val="22"/>
          <w:szCs w:val="22"/>
        </w:rPr>
        <w:t>13-10-042052</w:t>
      </w:r>
      <w:bookmarkEnd w:id="3"/>
      <w:r>
        <w:rPr>
          <w:rFonts w:cs="Avenir Next LT Pro;Arial" w:ascii="Avenir Next LT Pro;Arial" w:hAnsi="Avenir Next LT Pro;Arial"/>
          <w:sz w:val="22"/>
          <w:szCs w:val="22"/>
        </w:rPr>
        <w:t xml:space="preserve">; adószám: </w:t>
      </w:r>
      <w:bookmarkStart w:id="4" w:name="_Hlk45521294"/>
      <w:r>
        <w:rPr>
          <w:rFonts w:cs="Avenir Next LT Pro;Arial" w:ascii="Avenir Next LT Pro;Arial" w:hAnsi="Avenir Next LT Pro;Arial"/>
          <w:sz w:val="22"/>
          <w:szCs w:val="22"/>
        </w:rPr>
        <w:t>27926392-2-13</w:t>
      </w:r>
      <w:bookmarkEnd w:id="4"/>
      <w:r>
        <w:rPr>
          <w:rFonts w:cs="Avenir Next LT Pro;Arial" w:ascii="Avenir Next LT Pro;Arial" w:hAnsi="Avenir Next LT Pro;Arial"/>
          <w:sz w:val="22"/>
          <w:szCs w:val="22"/>
        </w:rPr>
        <w:t xml:space="preserve">; képviseli: </w:t>
      </w:r>
      <w:bookmarkStart w:id="5" w:name="_Hlk45620630"/>
      <w:r>
        <w:rPr>
          <w:rFonts w:cs="Avenir Next LT Pro;Arial" w:ascii="Avenir Next LT Pro;Arial" w:hAnsi="Avenir Next LT Pro;Arial"/>
          <w:sz w:val="22"/>
          <w:szCs w:val="22"/>
        </w:rPr>
        <w:t>Nagy Balázs Hálózat Stratégiai és Fejlesztési Igazgató valamint Oszolik András Gábor Pénzügyi Igazgató</w:t>
      </w:r>
      <w:bookmarkEnd w:id="5"/>
      <w:r>
        <w:rPr>
          <w:rFonts w:cs="Avenir Next LT Pro;Arial" w:ascii="Avenir Next LT Pro;Arial" w:hAnsi="Avenir Next LT Pro;Arial"/>
          <w:sz w:val="22"/>
          <w:szCs w:val="22"/>
        </w:rPr>
        <w:t>)</w:t>
      </w:r>
      <w:bookmarkEnd w:id="2"/>
      <w:r>
        <w:rPr>
          <w:rFonts w:cs="Avenir Next LT Pro;Arial" w:ascii="Avenir Next LT Pro;Arial" w:hAnsi="Avenir Next LT Pro;Arial"/>
          <w:sz w:val="22"/>
          <w:szCs w:val="22"/>
        </w:rPr>
        <w:t xml:space="preserve">, mint bérlő (továbbiakban: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>)</w:t>
      </w:r>
      <w:bookmarkEnd w:id="1"/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ind w:left="724" w:hanging="724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>másfelől a</w:t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6" w:name="_Hlk45532743"/>
      <w:r>
        <w:rPr>
          <w:rFonts w:cs="Avenir Next LT Pro;Arial" w:ascii="Avenir Next LT Pro;Arial" w:hAnsi="Avenir Next LT Pro;Arial"/>
          <w:b/>
          <w:i/>
          <w:sz w:val="22"/>
          <w:szCs w:val="22"/>
        </w:rPr>
        <w:t>Balatonvilágos Község Önkormányzata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(tulajdoni hányad 1/1) (cím: 8171 Balatonvilágos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>, Csók István sétány 38.</w:t>
      </w:r>
      <w:r>
        <w:rPr>
          <w:rFonts w:cs="Avenir Next LT Pro;Arial" w:ascii="Avenir Next LT Pro;Arial" w:hAnsi="Avenir Next LT Pro;Arial"/>
          <w:sz w:val="22"/>
          <w:szCs w:val="22"/>
        </w:rPr>
        <w:t>; adószám: 15734044-2-14; képviseli: Takács Károly polgármester)</w:t>
      </w:r>
      <w:bookmarkEnd w:id="6"/>
      <w:r>
        <w:rPr>
          <w:rFonts w:cs="Avenir Next LT Pro;Arial" w:ascii="Avenir Next LT Pro;Arial" w:hAnsi="Avenir Next LT Pro;Arial"/>
          <w:sz w:val="22"/>
          <w:szCs w:val="22"/>
        </w:rPr>
        <w:t xml:space="preserve">, mint bérbeadó (továbbiakban: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együttesen felek (továbbiakban: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>) között, az alulírott helyen és napon a következő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Avenir Next LT Pro;Arial" w:hAnsi="Avenir Next LT Pro;Arial" w:cs="Avenir Next LT Pro;Arial"/>
          <w:b/>
          <w:b/>
          <w:smallCaps/>
          <w:sz w:val="36"/>
          <w:szCs w:val="36"/>
        </w:rPr>
      </w:pPr>
      <w:r>
        <w:rPr>
          <w:rFonts w:cs="Avenir Next LT Pro;Arial" w:ascii="Avenir Next LT Pro;Arial" w:hAnsi="Avenir Next LT Pro;Arial"/>
          <w:b/>
          <w:smallCaps/>
          <w:sz w:val="36"/>
          <w:szCs w:val="36"/>
        </w:rPr>
        <w:t>Tartalomjegyzék</w:t>
      </w:r>
    </w:p>
    <w:p>
      <w:pPr>
        <w:pStyle w:val="Normal"/>
        <w:jc w:val="center"/>
        <w:rPr>
          <w:rFonts w:ascii="Avenir Next LT Pro;Arial" w:hAnsi="Avenir Next LT Pro;Arial" w:cs="Avenir Next LT Pro;Arial"/>
          <w:b/>
          <w:b/>
          <w:smallCaps/>
          <w:sz w:val="22"/>
          <w:szCs w:val="22"/>
        </w:rPr>
      </w:pPr>
      <w:r>
        <w:rPr>
          <w:rFonts w:cs="Avenir Next LT Pro;Arial" w:ascii="Avenir Next LT Pro;Arial" w:hAnsi="Avenir Next LT Pro;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venir Next LT Pro;Arial" w:hAnsi="Avenir Next LT Pro;Arial" w:cs="Avenir Next LT Pro;Arial"/>
          <w:b/>
          <w:b/>
          <w:sz w:val="22"/>
          <w:szCs w:val="22"/>
        </w:rPr>
      </w:pPr>
      <w:r>
        <w:rPr>
          <w:rFonts w:cs="Avenir Next LT Pro;Arial" w:ascii="Avenir Next LT Pro;Arial" w:hAnsi="Avenir Next LT Pro;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Avenir Next LT Pro;Arial" w:ascii="Avenir Next LT Pro;Arial" w:hAnsi="Avenir Next LT Pro;Arial"/>
              <w:lang w:val="hu-HU" w:eastAsia="en-US"/>
            </w:rPr>
            <w:instrText xml:space="preserve"> TOC \t "Heading 1;2;annex;1" </w:instrText>
          </w:r>
          <w:r>
            <w:rPr>
              <w:sz w:val="22"/>
              <w:b w:val="false"/>
              <w:szCs w:val="22"/>
              <w:rFonts w:cs="Avenir Next LT Pro;Arial" w:ascii="Avenir Next LT Pro;Arial" w:hAnsi="Avenir Next LT Pro;Arial"/>
              <w:lang w:val="hu-HU" w:eastAsia="en-US"/>
            </w:rPr>
            <w:fldChar w:fldCharType="separate"/>
          </w:r>
          <w:r>
            <w:rPr>
              <w:rFonts w:cs="Avenir Next LT Pro;Arial" w:ascii="Avenir Next LT Pro;Arial" w:hAnsi="Avenir Next LT Pro;Arial"/>
              <w:b w:val="false"/>
              <w:sz w:val="22"/>
              <w:szCs w:val="22"/>
              <w:lang w:val="hu-HU" w:eastAsia="en-US"/>
            </w:rPr>
            <w:t>Általános rendelkezések</w:t>
            <w:tab/>
          </w:r>
          <w:hyperlink w:anchor="__RefHeading___Toc517837253">
            <w:r>
              <w:rPr>
                <w:rStyle w:val="IndexLink"/>
                <w:rFonts w:cs="Avenir Next LT Pro;Arial" w:ascii="Avenir Next LT Pro;Arial" w:hAnsi="Avenir Next LT Pro;Arial"/>
                <w:b w:val="false"/>
                <w:sz w:val="22"/>
                <w:szCs w:val="22"/>
                <w:lang w:val="hu-HU" w:eastAsia="en-US"/>
              </w:rPr>
              <w:t>3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.</w:t>
            <w:tab/>
            <w:t>Előzmények</w:t>
            <w:tab/>
          </w:r>
          <w:hyperlink w:anchor="__RefHeading___Toc517837254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3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2.</w:t>
            <w:tab/>
            <w:t>A szerződés tárgya</w:t>
            <w:tab/>
          </w:r>
          <w:hyperlink w:anchor="__RefHeading___Toc517837255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3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3.</w:t>
            <w:tab/>
            <w:t>Bizalmas információk, korlátozások</w:t>
            <w:tab/>
          </w:r>
          <w:hyperlink w:anchor="__RefHeading___Toc517837256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3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4.</w:t>
            <w:tab/>
            <w:t>Bérlő kötelezettségei</w:t>
            <w:tab/>
          </w:r>
          <w:hyperlink w:anchor="__RefHeading___Toc517837257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4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5.</w:t>
            <w:tab/>
            <w:t>Bérbeadó kötelezettségei</w:t>
            <w:tab/>
          </w:r>
          <w:hyperlink w:anchor="__RefHeading___Toc517837258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4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6.</w:t>
            <w:tab/>
            <w:t>Bérleti díjjal kapcsolatos megállapodások</w:t>
            <w:tab/>
          </w:r>
          <w:hyperlink w:anchor="__RefHeading___Toc517837259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5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7.</w:t>
            <w:tab/>
            <w:t>Tulajdonjog és átruházás</w:t>
            <w:tab/>
          </w:r>
          <w:hyperlink w:anchor="__RefHeading___Toc517837260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6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8.</w:t>
            <w:tab/>
            <w:t>Bejutás a Bérleménybe</w:t>
            <w:tab/>
          </w:r>
          <w:hyperlink w:anchor="__RefHeading___Toc517837261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6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9.</w:t>
            <w:tab/>
            <w:t>Az Állomás energiaellátása</w:t>
            <w:tab/>
          </w:r>
          <w:hyperlink w:anchor="__RefHeading___Toc517837262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6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0.</w:t>
            <w:tab/>
            <w:t>Zavaró hatások tilalma</w:t>
            <w:tab/>
          </w:r>
          <w:hyperlink w:anchor="__RefHeading___Toc517837263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7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1.</w:t>
            <w:tab/>
            <w:t>A Szerződés időtartama</w:t>
            <w:tab/>
          </w:r>
          <w:hyperlink w:anchor="__RefHeading___Toc517837264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8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2.</w:t>
            <w:tab/>
            <w:t>A Szerződés vagy jogviszony megszűnése</w:t>
            <w:tab/>
          </w:r>
          <w:hyperlink w:anchor="__RefHeading___Toc517837265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8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3.</w:t>
            <w:tab/>
            <w:t>Az Állomás lebontása</w:t>
            <w:tab/>
          </w:r>
          <w:hyperlink w:anchor="__RefHeading___Toc517837266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8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4.</w:t>
            <w:tab/>
            <w:t>Bejelentések, értesítések, felszólítások</w:t>
            <w:tab/>
          </w:r>
          <w:hyperlink w:anchor="__RefHeading___Toc517837267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9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5.</w:t>
            <w:tab/>
            <w:t>Kártérítés</w:t>
            <w:tab/>
          </w:r>
          <w:hyperlink w:anchor="__RefHeading___Toc517837268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10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6.</w:t>
            <w:tab/>
            <w:t>Irányadó jog</w:t>
            <w:tab/>
          </w:r>
          <w:hyperlink w:anchor="__RefHeading___Toc517837269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11</w:t>
            </w:r>
          </w:hyperlink>
        </w:p>
        <w:p>
          <w:pPr>
            <w:pStyle w:val="Contents2"/>
            <w:spacing w:lineRule="auto" w:line="360" w:before="120" w:after="0"/>
            <w:rPr>
              <w:rFonts w:ascii="Avenir Next LT Pro;Arial" w:hAnsi="Avenir Next LT Pro;Arial" w:cs="Avenir Next LT Pro;Arial"/>
              <w:sz w:val="22"/>
              <w:szCs w:val="22"/>
              <w:lang w:val="hu-HU" w:eastAsia="en-US"/>
            </w:rPr>
          </w:pPr>
          <w:r>
            <w:rPr>
              <w:rFonts w:cs="Avenir Next LT Pro;Arial" w:ascii="Avenir Next LT Pro;Arial" w:hAnsi="Avenir Next LT Pro;Arial"/>
              <w:sz w:val="22"/>
              <w:szCs w:val="22"/>
              <w:lang w:val="hu-HU" w:eastAsia="en-US"/>
            </w:rPr>
            <w:t>17.</w:t>
            <w:tab/>
            <w:t>Vegyes rendelkezések</w:t>
            <w:tab/>
          </w:r>
          <w:hyperlink w:anchor="__RefHeading___Toc517837270">
            <w:r>
              <w:rPr>
                <w:rStyle w:val="IndexLink"/>
                <w:rFonts w:cs="Avenir Next LT Pro;Arial" w:ascii="Avenir Next LT Pro;Arial" w:hAnsi="Avenir Next LT Pro;Arial"/>
                <w:sz w:val="22"/>
                <w:szCs w:val="22"/>
                <w:lang w:val="hu-HU" w:eastAsia="en-US"/>
              </w:rPr>
              <w:t>11</w:t>
            </w:r>
          </w:hyperlink>
          <w:r>
            <w:rPr>
              <w:rStyle w:val="IndexLink"/>
              <w:sz w:val="22"/>
              <w:szCs w:val="22"/>
              <w:rFonts w:cs="Avenir Next LT Pro;Arial" w:ascii="Avenir Next LT Pro;Arial" w:hAnsi="Avenir Next LT Pro;Arial"/>
              <w:lang w:val="hu-HU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spacing w:lineRule="auto" w:line="360" w:before="120" w:after="0"/>
        <w:ind w:left="238" w:hanging="0"/>
        <w:rPr>
          <w:rFonts w:ascii="Avenir Next LT Pro;Arial" w:hAnsi="Avenir Next LT Pro;Arial" w:cs="Avenir Next LT Pro;Arial"/>
          <w:sz w:val="22"/>
          <w:szCs w:val="22"/>
          <w:lang w:val="hu-HU" w:eastAsia="en-US"/>
        </w:rPr>
      </w:pPr>
      <w:r>
        <w:rPr>
          <w:rFonts w:cs="Avenir Next LT Pro;Arial" w:ascii="Avenir Next LT Pro;Arial" w:hAnsi="Avenir Next LT Pro;Arial"/>
          <w:sz w:val="22"/>
          <w:szCs w:val="22"/>
          <w:lang w:val="hu-HU" w:eastAsia="en-US"/>
        </w:rPr>
      </w:r>
      <w:r>
        <w:br w:type="page"/>
      </w:r>
    </w:p>
    <w:p>
      <w:pPr>
        <w:pStyle w:val="Contents2"/>
        <w:spacing w:lineRule="auto" w:line="360" w:before="120" w:after="0"/>
        <w:rPr>
          <w:rFonts w:ascii="Avenir Next LT Pro;Arial" w:hAnsi="Avenir Next LT Pro;Arial" w:cs="Avenir Next LT Pro;Arial"/>
          <w:sz w:val="22"/>
          <w:szCs w:val="22"/>
          <w:lang w:val="hu-HU" w:eastAsia="en-US"/>
        </w:rPr>
      </w:pPr>
      <w:bookmarkStart w:id="7" w:name="__RefHeading___Toc517837253"/>
      <w:bookmarkEnd w:id="7"/>
      <w:r>
        <w:rPr>
          <w:rFonts w:cs="Avenir Next LT Pro;Arial" w:ascii="Avenir Next LT Pro;Arial" w:hAnsi="Avenir Next LT Pro;Arial"/>
          <w:sz w:val="22"/>
          <w:szCs w:val="22"/>
          <w:lang w:val="hu-HU"/>
        </w:rPr>
        <w:t>Általános rendelkezések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24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8" w:name="__RefHeading___Toc517837254"/>
      <w:bookmarkEnd w:id="8"/>
      <w:r>
        <w:rPr>
          <w:rFonts w:cs="Avenir Next LT Pro;Arial" w:ascii="Avenir Next LT Pro;Arial" w:hAnsi="Avenir Next LT Pro;Arial"/>
          <w:sz w:val="22"/>
          <w:szCs w:val="22"/>
        </w:rPr>
        <w:t>Előzmények</w:t>
      </w:r>
    </w:p>
    <w:p>
      <w:pPr>
        <w:pStyle w:val="H1"/>
        <w:ind w:left="426" w:hanging="0"/>
        <w:rPr/>
      </w:pPr>
      <w:bookmarkStart w:id="9" w:name="_Hlk45598939"/>
      <w:bookmarkStart w:id="10" w:name="_Hlk45529720"/>
      <w:bookmarkStart w:id="11" w:name="_Hlk45529684"/>
      <w:bookmarkEnd w:id="9"/>
      <w:bookmarkEnd w:id="11"/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bCs/>
          <w:sz w:val="22"/>
          <w:szCs w:val="22"/>
        </w:rPr>
        <w:t xml:space="preserve"> és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Telenor Magyarország Zrt.</w:t>
      </w:r>
      <w:r>
        <w:rPr>
          <w:rFonts w:cs="Avenir Next LT Pro;Arial" w:ascii="Avenir Next LT Pro;Arial" w:hAnsi="Avenir Next LT Pro;Arial"/>
          <w:bCs/>
          <w:sz w:val="22"/>
          <w:szCs w:val="22"/>
        </w:rPr>
        <w:t xml:space="preserve"> (továbbiakban: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Telenor</w:t>
      </w:r>
      <w:r>
        <w:rPr>
          <w:rFonts w:cs="Avenir Next LT Pro;Arial" w:ascii="Avenir Next LT Pro;Arial" w:hAnsi="Avenir Next LT Pro;Arial"/>
          <w:bCs/>
          <w:sz w:val="22"/>
          <w:szCs w:val="22"/>
        </w:rPr>
        <w:t xml:space="preserve">), mint bérlő között 2014. június 24. napján,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SO-0028/II</w:t>
      </w:r>
      <w:r>
        <w:rPr>
          <w:rFonts w:cs="Avenir Next LT Pro;Arial" w:ascii="Avenir Next LT Pro;Arial" w:hAnsi="Avenir Next LT Pro;Arial"/>
          <w:bCs/>
          <w:sz w:val="22"/>
          <w:szCs w:val="22"/>
        </w:rPr>
        <w:t xml:space="preserve"> azonosító számon bérleti szerződés jött létre, mely alapján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bCs/>
          <w:sz w:val="22"/>
          <w:szCs w:val="22"/>
        </w:rPr>
        <w:t xml:space="preserve"> bérbe adta,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Telenor</w:t>
      </w:r>
      <w:r>
        <w:rPr>
          <w:rFonts w:cs="Avenir Next LT Pro;Arial" w:ascii="Avenir Next LT Pro;Arial" w:hAnsi="Avenir Next LT Pro;Arial"/>
          <w:bCs/>
          <w:sz w:val="22"/>
          <w:szCs w:val="22"/>
        </w:rPr>
        <w:t xml:space="preserve"> bérbe vette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izárólagos tulajdonát képező „</w:t>
      </w:r>
      <w:r>
        <w:rPr>
          <w:rFonts w:cs="Avenir Next LT Pro;Arial" w:ascii="Avenir Next LT Pro;Arial" w:hAnsi="Avenir Next LT Pro;Arial"/>
          <w:i/>
          <w:sz w:val="22"/>
          <w:szCs w:val="22"/>
        </w:rPr>
        <w:t>erdő, szánt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” megnevezésű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8171 Balatonvilágo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020/3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rsz-ú külterületi földingatlan meghatározott részén, illetve a nevezett ingatlanon található Magyar Telekom Nyrt. tulajdonát képző tornyon nyilvános, mobil, cellás rádiótelefon hálózathoz szükséges távközlési állomás (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továbbiakban: </w:t>
      </w:r>
      <w:r>
        <w:rPr>
          <w:rFonts w:cs="Avenir Next LT Pro;Arial" w:ascii="Avenir Next LT Pro;Arial" w:hAnsi="Avenir Next LT Pro;Arial"/>
          <w:b/>
          <w:iCs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>) létesítése és üzemeltetése érdekében.</w:t>
      </w:r>
      <w:bookmarkEnd w:id="10"/>
    </w:p>
    <w:p>
      <w:pPr>
        <w:pStyle w:val="H1"/>
        <w:ind w:left="426" w:hanging="0"/>
        <w:rPr/>
      </w:pPr>
      <w:bookmarkStart w:id="12" w:name="_Hlk45529754"/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2020. július 1. napjával kivált a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Telenor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ól, és a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Telenor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nyújtott telekommunikációs szolgáltatás nyújtásához szükséges infrastruktúra hálózat tekintetében a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Telenor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utóda, mely jogutódlás tényét </w:t>
      </w:r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elen szerződés aláírásával is kifejezetten elfogadja és elismeri.</w:t>
      </w:r>
      <w:bookmarkEnd w:id="12"/>
    </w:p>
    <w:p>
      <w:pPr>
        <w:pStyle w:val="H1"/>
        <w:ind w:left="426" w:hanging="0"/>
        <w:rPr>
          <w:rFonts w:ascii="Avenir Next LT Pro;Arial" w:hAnsi="Avenir Next LT Pro;Arial" w:cs="Avenir Next LT Pro;Arial"/>
          <w:sz w:val="22"/>
          <w:szCs w:val="22"/>
        </w:rPr>
      </w:pPr>
      <w:bookmarkStart w:id="13" w:name="_Hlk45529684"/>
      <w:bookmarkEnd w:id="13"/>
      <w:r>
        <w:rPr>
          <w:rFonts w:cs="Avenir Next LT Pro;Arial" w:ascii="Avenir Next LT Pro;Arial" w:hAnsi="Avenir Next LT Pro;Arial"/>
          <w:b/>
          <w:bCs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fent hivatkozott korábbi bérleti szerződés alapján jelenleg is egy tornyos távközlési állomást üzemeltet 1997. április 04. naptól.</w:t>
      </w:r>
    </w:p>
    <w:p>
      <w:pPr>
        <w:pStyle w:val="Normal"/>
        <w:ind w:left="426" w:hanging="0"/>
        <w:jc w:val="both"/>
        <w:rPr/>
      </w:pPr>
      <w:r>
        <w:rPr>
          <w:rFonts w:cs="Avenir Next LT Pro;Arial" w:ascii="Avenir Next LT Pro;Arial" w:hAnsi="Avenir Next LT Pro;Arial"/>
          <w:b/>
          <w:kern w:val="2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kern w:val="2"/>
          <w:sz w:val="22"/>
          <w:szCs w:val="22"/>
        </w:rPr>
        <w:t xml:space="preserve"> jelen új bérleti szerződés (továbbiakban: </w:t>
      </w:r>
      <w:r>
        <w:rPr>
          <w:rFonts w:cs="Avenir Next LT Pro;Arial" w:ascii="Avenir Next LT Pro;Arial" w:hAnsi="Avenir Next LT Pro;Arial"/>
          <w:b/>
          <w:kern w:val="2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kern w:val="2"/>
          <w:sz w:val="22"/>
          <w:szCs w:val="22"/>
        </w:rPr>
        <w:t xml:space="preserve">) aláírásával kölcsönösen kifejezik azon szándékukat, hogy egymással továbbra is együtt kívánnak működni az </w:t>
      </w:r>
      <w:r>
        <w:rPr>
          <w:rFonts w:cs="Avenir Next LT Pro;Arial" w:ascii="Avenir Next LT Pro;Arial" w:hAnsi="Avenir Next LT Pro;Arial"/>
          <w:b/>
          <w:kern w:val="2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kern w:val="2"/>
          <w:sz w:val="22"/>
          <w:szCs w:val="22"/>
        </w:rPr>
        <w:t xml:space="preserve"> üzemeltetéséhez szükséges ingatlanrész bérbeadása, illetve bérlete tekintetében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24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14" w:name="_Hlk45598939"/>
      <w:bookmarkStart w:id="15" w:name="__RefHeading___Toc517837255"/>
      <w:bookmarkEnd w:id="14"/>
      <w:bookmarkEnd w:id="15"/>
      <w:r>
        <w:rPr>
          <w:rFonts w:cs="Avenir Next LT Pro;Arial" w:ascii="Avenir Next LT Pro;Arial" w:hAnsi="Avenir Next LT Pro;Arial"/>
          <w:sz w:val="22"/>
          <w:szCs w:val="22"/>
        </w:rPr>
        <w:t>A szerződés tárgya</w:t>
      </w:r>
    </w:p>
    <w:p>
      <w:pPr>
        <w:pStyle w:val="H1"/>
        <w:ind w:left="426" w:hanging="0"/>
        <w:rPr/>
      </w:pPr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elen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foglalt feltételekkel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2021. január 01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-től meghatározott időtartamra bérbe adja,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pedig ezen időtartamra bérbe veszi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8171 Balatonvilágos 020/3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rsz. alatti „</w:t>
      </w:r>
      <w:r>
        <w:rPr>
          <w:rFonts w:cs="Avenir Next LT Pro;Arial" w:ascii="Avenir Next LT Pro;Arial" w:hAnsi="Avenir Next LT Pro;Arial"/>
          <w:i/>
          <w:sz w:val="22"/>
          <w:szCs w:val="22"/>
        </w:rPr>
        <w:t>erdő, szánt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” megnevezésű földingatlan, Magyar Telekom Nyrt. távközlési antennatornya melletti 60m2-es meghatározott részét (továbbiakban: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lepítése és üzemeltetése céljából.</w:t>
      </w:r>
    </w:p>
    <w:p>
      <w:pPr>
        <w:pStyle w:val="H1"/>
        <w:ind w:left="426" w:hanging="0"/>
        <w:rPr/>
      </w:pPr>
      <w:r>
        <w:rPr>
          <w:rFonts w:cs="Avenir Next LT Pro;Arial" w:ascii="Avenir Next LT Pro;Arial" w:hAnsi="Avenir Next LT Pro;Arial"/>
          <w:b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határozott részén az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üzemszerű működése és fejlesztése érdekében híradástechnikai berendezéseket, antennákat, azok tartó és szerelő elemeit, kábeleket telepíteni és üzemeltetni. Ezen kívül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z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közelítéséhez esetlegesen szükséges szervizút megépítéséhez és használatához. A megépített és jelenleg is üzemelő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Állomás 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rületén történő elhelyezkedését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>val előzetesen egyeztetett műszaki dokumentáció tartalmazza.</w:t>
      </w:r>
    </w:p>
    <w:p>
      <w:pPr>
        <w:pStyle w:val="H1"/>
        <w:ind w:left="426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Nem képezi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árgyát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telepített híradástechnikai berendezések típusa és darabszáma, az antennatartó tornyon telepített berendezések és antennák típusa, darabszáma, az antenna- egyéb kábelek típusa, darabszáma, azokat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bérelt területen belül műszaki igénye szerint szabadon módosíthatja.</w:t>
      </w:r>
    </w:p>
    <w:p>
      <w:pPr>
        <w:pStyle w:val="H1"/>
        <w:ind w:left="426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24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16" w:name="__RefHeading___Toc517837256"/>
      <w:bookmarkEnd w:id="16"/>
      <w:r>
        <w:rPr>
          <w:rFonts w:cs="Avenir Next LT Pro;Arial" w:ascii="Avenir Next LT Pro;Arial" w:hAnsi="Avenir Next LT Pro;Arial"/>
          <w:sz w:val="22"/>
          <w:szCs w:val="22"/>
        </w:rPr>
        <w:t>Bizalmas információk, korlátozások</w:t>
      </w:r>
    </w:p>
    <w:p>
      <w:pPr>
        <w:pStyle w:val="Heading2"/>
        <w:spacing w:before="0" w:after="0"/>
        <w:ind w:left="425" w:hanging="0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ek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sel kapcsolatos, illetv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vényessége alatt tudomásukra jutott, nyilvánosságra még nem hozott,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gazdasági tevékenységével kapcsolatos bármilyen információt üzleti titokként bizalmasan kezelni. Az adott fél a fentiekben említett információkat harmadik félnek csak az információ jogosult előzetes írásbeli engedélye alapján adhat át, illetve hozhat nyilvánosságra, kivéve a törvényi előírások szerinti hatósági adatszolgáltatásokat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bízottaik részére a feladataik ellátásához szükséges mértékben jogosulta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>ben szereplő információkat átadni, titoktartásra kötelezés mellett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17" w:name="__RefHeading___Toc517837257"/>
      <w:bookmarkEnd w:id="17"/>
      <w:r>
        <w:rPr>
          <w:rFonts w:cs="Avenir Next LT Pro;Arial" w:ascii="Avenir Next LT Pro;Arial" w:hAnsi="Avenir Next LT Pro;Arial"/>
          <w:sz w:val="22"/>
          <w:szCs w:val="22"/>
        </w:rPr>
        <w:t>Bérlő kötelezettségei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ávközlési berendezések elhelyezése és üzemeltetése céljára használja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t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a saját költségén elvégezni mindazokat a munkákat, amelyek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>nak az ismertetett célra történő megépítéséhez és üzemeltetéséhez szükségese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sége, hogy az általa használ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ben az oda felszerelt berendezéseket, eszközöket karbantartsa és előírásszerűen állapotukat ellenőrizze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adata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 belépő minden alkalmazottja, megbízottja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, illetv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üzemeltetési rendjét, előírásait, valamennyi tűz-, munka-, balesetvédelmi és más egyéb kötelező előírásait betartsa, illetve betartass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végzett tevékenységéhez, annak műszaki feltételeinek megteremtéséhez esetleg szükséges hatósági engedélyek beszerzése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adat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vékenységével kapcsolatos valamennyi költség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terheli. A bérleti díj nem foglalja magába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rületén telepítet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ködésével, illetve működtetésével kapcsolatos költségeket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lcsönösen megállapodnak abban, miszerin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ség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ben található, valamint az általa használt eszközök, berendezési tárgyak vagyonbiztosítás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709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ozzájárulását adja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épviseletében az EuroCable Magyarország Kábeltelevíziós, Kereskedelmi és Szolgáltató Kft. (székhely: 1119 Budapest, Rátz László u. 42. fsz/1.; cégbírósági bejegyzés szám: 01-09-908410; adószám: 13762452-2-43) az ingatlanon antennákat, híradástechnikai berendezéseket, kábeleket helyezzen el,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>vel előzetesen egyeztetett módon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18" w:name="__RefHeading___Toc517837258"/>
      <w:bookmarkEnd w:id="18"/>
      <w:r>
        <w:rPr>
          <w:rFonts w:cs="Avenir Next LT Pro;Arial" w:ascii="Avenir Next LT Pro;Arial" w:hAnsi="Avenir Next LT Pro;Arial"/>
          <w:sz w:val="22"/>
          <w:szCs w:val="22"/>
        </w:rPr>
        <w:t>Bérbeadó kötelezettségei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avatolja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kintetében tulajdon- és rendelkezési joga semmiben sem korlátozott, így különösen arra harmadik személynek nincs elő bérleti-, használati joga, vagy ezekre irányuló követelése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előzetes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endelkezésére bocsátani a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 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magába foglaló ingatlan üzemeltetési rendjét (házirend), esetleges speciális előírásait, valamennyi tűz-, munka, balesetvédelmi és más egyéb kötelező előírásait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vel megfelelően együttműködni annak érdekében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kalmazottai, megbízottai ezen előírásokat megismerhessé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magába foglaló ingatlant, ingatlanrészt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nnállása alatt – 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 xml:space="preserve">a </w:t>
      </w:r>
      <w:r>
        <w:rPr>
          <w:rFonts w:cs="Avenir Next LT Pro;Arial" w:ascii="Avenir Next LT Pro;Arial" w:hAnsi="Avenir Next LT Pro;Arial"/>
          <w:b w:val="false"/>
          <w:i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 xml:space="preserve"> céljára tekintettel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– rendeltetésszerű használatra alkalmas állapotban tartani.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 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nem minősül az ingatlan, ingatlanrész rendeltetésszerű használatra alkalmasnak többek között akkor, ha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Állomás </w:t>
      </w:r>
      <w:r>
        <w:rPr>
          <w:rFonts w:cs="Avenir Next LT Pro;Arial" w:ascii="Avenir Next LT Pro;Arial" w:hAnsi="Avenir Next LT Pro;Arial"/>
          <w:sz w:val="22"/>
          <w:szCs w:val="22"/>
        </w:rPr>
        <w:t>működését az ingatlant bármely jogcímen használó személy bármely módon zavarja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8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19" w:name="__RefHeading___Toc517837259"/>
      <w:bookmarkEnd w:id="19"/>
      <w:r>
        <w:rPr>
          <w:rFonts w:cs="Avenir Next LT Pro;Arial" w:ascii="Avenir Next LT Pro;Arial" w:hAnsi="Avenir Next LT Pro;Arial"/>
          <w:sz w:val="22"/>
          <w:szCs w:val="22"/>
        </w:rPr>
        <w:t>Bérleti díjjal kapcsolatos megállapodások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bookmarkStart w:id="20" w:name="_Ref511982850"/>
      <w:r>
        <w:rPr/>
        <w:t>Bérleti díj adatok</w:t>
      </w:r>
      <w:bookmarkEnd w:id="20"/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Bérleti díj (</w:t>
            </w:r>
            <w:r>
              <w:rPr>
                <w:rFonts w:cs="Avenir Next LT Pro;Arial" w:ascii="Avenir Next LT Pro;Arial" w:hAnsi="Avenir Next LT Pro;Arial"/>
                <w:i/>
                <w:sz w:val="22"/>
                <w:szCs w:val="22"/>
              </w:rPr>
              <w:t>2021. január 01. – 2021. december 31.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cs="Avenir Next LT Pro;Arial" w:ascii="Avenir Next LT Pro;Arial" w:hAnsi="Avenir Next LT Pro;Arial"/>
                <w:i/>
                <w:sz w:val="22"/>
                <w:szCs w:val="22"/>
              </w:rPr>
              <w:t>időszakra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rPr/>
            </w:pPr>
            <w:bookmarkStart w:id="21" w:name="OLE_LINK2"/>
            <w:bookmarkStart w:id="22" w:name="OLE_LINK1"/>
            <w:r>
              <w:rPr>
                <w:rFonts w:cs="Avenir Next LT Pro;Arial" w:ascii="Avenir Next LT Pro;Arial" w:hAnsi="Avenir Next LT Pro;Arial"/>
                <w:b/>
                <w:sz w:val="22"/>
                <w:szCs w:val="22"/>
              </w:rPr>
              <w:t>1.073.794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,- Ft/év, azaz </w:t>
            </w:r>
            <w:r>
              <w:rPr>
                <w:rFonts w:cs="Avenir Next LT Pro;Arial" w:ascii="Avenir Next LT Pro;Arial" w:hAnsi="Avenir Next LT Pro;Arial"/>
                <w:b/>
                <w:sz w:val="22"/>
                <w:szCs w:val="22"/>
              </w:rPr>
              <w:t>egymillió-hetvenháromezer-hétszázkilencvennégy forint/év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, mely összeg az ÁFÁ-t nem tartalmazza</w:t>
            </w:r>
            <w:bookmarkEnd w:id="21"/>
            <w:bookmarkEnd w:id="22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Bérleti díj érvényessé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2021. december 3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Díjfizetés esedékessé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Minden tárgyév </w:t>
            </w:r>
            <w:r>
              <w:rPr>
                <w:rFonts w:cs="Avenir Next LT Pro;Arial" w:ascii="Avenir Next LT Pro;Arial" w:hAnsi="Avenir Next LT Pro;Arial"/>
                <w:b/>
                <w:sz w:val="22"/>
                <w:szCs w:val="22"/>
              </w:rPr>
              <w:t>március 31.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 nap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Teljesítés időpont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bCs/>
                <w:sz w:val="22"/>
                <w:szCs w:val="22"/>
              </w:rPr>
              <w:t>A mindenkor érvényes ÁFA törvény rendelkezése szerint; a szerződéskötés időpontjában az időszakos elszámolású szolgáltatásnyújtást az ÁFA törvény 58. §-a szabályozz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cs="Avenir Next LT Pro;Arial" w:ascii="Avenir Next LT Pro;Arial" w:hAnsi="Avenir Next LT Pro;Arial"/>
                <w:b/>
                <w:sz w:val="22"/>
                <w:szCs w:val="22"/>
              </w:rPr>
              <w:t>Bérbeadó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 bankszámla 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11748083-15428684-00000000</w:t>
            </w:r>
          </w:p>
        </w:tc>
      </w:tr>
    </w:tbl>
    <w:p>
      <w:pPr>
        <w:pStyle w:val="Normal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bérleti díja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banki átutalással teljesíti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megküldött számla alapján,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sz w:val="22"/>
          <w:szCs w:val="22"/>
        </w:rPr>
        <w:fldChar w:fldCharType="begin"/>
      </w:r>
      <w:r>
        <w:rPr>
          <w:sz w:val="22"/>
          <w:szCs w:val="22"/>
          <w:rFonts w:cs="Avenir Next LT Pro;Arial" w:ascii="Avenir Next LT Pro;Arial" w:hAnsi="Avenir Next LT Pro;Arial"/>
        </w:rPr>
        <w:instrText xml:space="preserve"> REF _Ref511982850 \r \h </w:instrText>
      </w:r>
      <w:r>
        <w:rPr>
          <w:sz w:val="22"/>
          <w:szCs w:val="22"/>
          <w:rFonts w:cs="Avenir Next LT Pro;Arial" w:ascii="Avenir Next LT Pro;Arial" w:hAnsi="Avenir Next LT Pro;Arial"/>
        </w:rPr>
        <w:fldChar w:fldCharType="separate"/>
      </w:r>
      <w:r>
        <w:rPr>
          <w:sz w:val="22"/>
          <w:szCs w:val="22"/>
          <w:rFonts w:cs="Avenir Next LT Pro;Arial" w:ascii="Avenir Next LT Pro;Arial" w:hAnsi="Avenir Next LT Pro;Arial"/>
        </w:rPr>
        <w:t>6.1</w:t>
      </w:r>
      <w:r>
        <w:rPr>
          <w:sz w:val="22"/>
          <w:szCs w:val="22"/>
          <w:rFonts w:cs="Avenir Next LT Pro;Arial" w:ascii="Avenir Next LT Pro;Arial" w:hAnsi="Avenir Next LT Pro;Arial"/>
        </w:rPr>
        <w:fldChar w:fldCharType="end"/>
      </w:r>
      <w:r>
        <w:rPr>
          <w:rFonts w:cs="Avenir Next LT Pro;Arial" w:ascii="Avenir Next LT Pro;Arial" w:hAnsi="Avenir Next LT Pro;Arial"/>
          <w:sz w:val="22"/>
          <w:szCs w:val="22"/>
        </w:rPr>
        <w:t xml:space="preserve">. pontjában meghatározott bankszámlaszámra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írásban értesíteni, amennyiben bankszámlaszáma megváltozik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úgy megküldeni a számláját, hogy az a díjfizetés esedékessége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fizetési határidő!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 előtt legalább 15 banki nappal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ámára rendelkezésre álljon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6.1. szerinti bérleti díjról szóló számlájá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kötését követően megküldeni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nek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feltüntetni számlájá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lomásazonosító számát (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O-0028/III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, ellenkező esetb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 számlát, mint beazonításra alkalmatlan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nak visszaküldeni. Abban az esetben is jogosul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ljesítés nélkül visszaküldeni a számlát, h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legkésőbb a számla megküldéséig nem adja á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ámára azokat a dokumentumokat, melyek bizonyítják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bérbeadási jogosultságát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önkormányzati képviselőtestületi jegyzőkönyv az ingatlan bérbeadásának engedélyezéséről, annak feltételeiről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ezen pontban írt bérbeadói kötelezettség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minden egyes kiállított számla vonatkozásában terheli. </w:t>
      </w:r>
      <w:r>
        <w:rPr>
          <w:rFonts w:cs="Avenir Next LT Pro;Arial" w:ascii="Avenir Next LT Pro;Arial" w:hAnsi="Avenir Next LT Pro;Arial"/>
          <w:sz w:val="22"/>
          <w:szCs w:val="22"/>
          <w:u w:val="single"/>
        </w:rPr>
        <w:t>Számlaküldési cím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: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CETIN Hungary Zrt., Pénzügyi osztály, 2045 Törökbálint, Pannon út 1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ésedelmes bérleti díj fizetése esetén késedelmi kamat felszámítására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ésedelmesen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6.1. szerint meghatározott esedékességet követően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 megküldött számlája alapjá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csak a kézhezvételtől számított 16. banki naptól köteles késedelmi kamatot fizetni. A késedelmi kamat mértéke megegyezik a mindenkori jegybanki alapkamattal és a késedelembe esés napjától esedékes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fizetett bérleti díj magában foglalj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apján nyújtott összes szolgáltatás ellenértékét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meghatározott bérleti díjon felül egyéb díjat, illetve költséget nem jogosul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é érvényesíteni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23" w:name="__RefHeading___Toc517837260"/>
      <w:bookmarkEnd w:id="23"/>
      <w:r>
        <w:rPr>
          <w:rFonts w:cs="Avenir Next LT Pro;Arial" w:ascii="Avenir Next LT Pro;Arial" w:hAnsi="Avenir Next LT Pro;Arial"/>
          <w:sz w:val="22"/>
          <w:szCs w:val="22"/>
        </w:rPr>
        <w:t>Tulajdonjog és átruházás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zettséget vállal arra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árgyát képező ingatlan elidegenítése, használatba adása esetén, az erre vonatkozó szerződésben kiköti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bérleti jogviszonyt, annak lejártáig változatlan feltételekkel folytathatja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teljes jogutódlás</w:t>
      </w:r>
      <w:r>
        <w:rPr>
          <w:rFonts w:cs="Avenir Next LT Pro;Arial" w:ascii="Avenir Next LT Pro;Arial" w:hAnsi="Avenir Next LT Pro;Arial"/>
          <w:sz w:val="22"/>
          <w:szCs w:val="22"/>
        </w:rPr>
        <w:t>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zettséget vállal arra is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árgyát képező ingatlan elidegenítése, használatba adása esetén, az erre vonatkozó szerződésben tájékoztatja a másik szerződő felet az esetleges bérleti díj előre fizetés tényéről, annak mértékéről, illetv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egyéb jelentős körülményeiről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vállalja, hogy az erről szóló tájékoztatás megtörténtét írásban igazolj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é a bérbeadói jogosultság változását okozó szerződés megkötését követő 8 napon belül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Felek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megállapodnak, hogy amennyib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Bérbeadó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ezen kötelezettségét megszegi és ezzel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n</w:t>
      </w:r>
      <w:r>
        <w:rPr>
          <w:rFonts w:cs="Avenir Next LT Pro;Arial" w:ascii="Avenir Next LT Pro;Arial" w:hAnsi="Avenir Next LT Pro;Arial"/>
          <w:sz w:val="22"/>
          <w:szCs w:val="22"/>
        </w:rPr>
        <w:t>ek kárt, illetve többlet költséget okoz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ide értve a bérleti díj, vagy ennek egy részének új bérbeadó részére történő ismételt megfizetést i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, úgy köteles ezen mulasztásával kapcsolatba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>nél felmerült minden kárt, illetve többlet költséget megtéríteni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emélyében bármely okból történő változás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pl. ingatlan tulajdonjogának változása miatt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 esetén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nnak lejártáig változatlan feltételekkel fennmarad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a Ptk. Hatodik Könyv, XXXI. Fejezetében szabályozott szerződésátruházás keretében harmadik fél számára átruházni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áírásával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erződésátruházásához előzetesen, visszavonhatatlanul hozzájárul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24" w:name="__RefHeading___Toc517837261"/>
      <w:bookmarkEnd w:id="24"/>
      <w:r>
        <w:rPr>
          <w:rFonts w:cs="Avenir Next LT Pro;Arial" w:ascii="Avenir Next LT Pro;Arial" w:hAnsi="Avenir Next LT Pro;Arial"/>
          <w:sz w:val="22"/>
          <w:szCs w:val="22"/>
        </w:rPr>
        <w:t>Bejutás a Bérleménybe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nek és megbízottainak, illetve vállalkozóinak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üzemeltetési tevékenységéhez (karbantartás, hibaelhárítás, fejlesztés) évi 365 (366) napon keresztül napi 24 órás bejutást biztosí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be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udomásul veszi, hogy az üzemeltetés során a hét bármely napján jogosultak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megbízott személyek és vállalkozó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lévő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sal kapcsolatos feladatok elvégzésére, kötelesek azonban figyelemmel lenni a házirendben foglaltakra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tevékenységével kapcsolatban az ingatlan területére belépő személyek magatartásáért úgy felel, mintha saját alkalmazottja voln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z ingatlan, illetv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magába foglaló ingatlanrész </w:t>
      </w:r>
      <w:r>
        <w:rPr>
          <w:rFonts w:cs="Avenir Next LT Pro;Arial" w:ascii="Avenir Next LT Pro;Arial" w:hAnsi="Avenir Next LT Pro;Arial"/>
          <w:sz w:val="21"/>
          <w:szCs w:val="21"/>
        </w:rPr>
        <w:t>rendeltetésszerű használatra alkalma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lapotban tartásával köteles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biztonságos megközelíthetőségé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ámára biztosítani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24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25" w:name="__RefHeading___Toc517837262"/>
      <w:bookmarkEnd w:id="25"/>
      <w:r>
        <w:rPr>
          <w:rFonts w:cs="Avenir Next LT Pro;Arial" w:ascii="Avenir Next LT Pro;Arial" w:hAnsi="Avenir Next LT Pro;Arial"/>
          <w:sz w:val="22"/>
          <w:szCs w:val="22"/>
        </w:rPr>
        <w:t>Az Állomás energiaellátása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ozzájárul, illetve tudomásul veszi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villamos energiaellátása céljából a helyi hálózati szolgáltatóval és energiakereskedővel jogosult szerződést kötni és főmérést, illetve külön csatlakozásokat és mérőket kiépíttetni. A szolgáltatás ellenértéké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ámla ellenében a hálózati szolgáltatónak és energiakereskedőnek közvetlenül fizeti meg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bban az esetben, h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szaki vagy gazdasági okokból nem épít ki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ól független energiaellátó rendszert és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fogyasztója les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nak, ú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z almérés feltételeiről külön megállapodásban, mért energiatovábbadási szerződésben állapodnak meg egymással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avatolja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ámára kiépített és a folyamatos működéshez szükséges áramellátás fenntartására az ingatlanon telepítet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nnállásáig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26" w:name="__RefHeading___Toc517837263"/>
      <w:bookmarkEnd w:id="26"/>
      <w:r>
        <w:rPr>
          <w:rFonts w:cs="Avenir Next LT Pro;Arial" w:ascii="Avenir Next LT Pro;Arial" w:hAnsi="Avenir Next LT Pro;Arial"/>
          <w:sz w:val="22"/>
          <w:szCs w:val="22"/>
        </w:rPr>
        <w:t>Zavaró hatások tilalma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előzetes írásbeli hozzájárulása nélkül az ingatlant további harmadik félnek távközlési hálózat építéséhez vagy üzemeltetéséhez, vagy olyan más tevékenységhez, amel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endeltetésszerű működését befolyásolhatja, nem adhatja bérbe vagy más módon nem bocsáthatja rendelkezésére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hozzájárulását megadni, amennyiben a harmadik fél tevékenysége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ködését bizonyítottan nem zavarj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udomásul veszi, hogy a már üzembe helyezet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ködését semmilyen későbbi átalakítással nem zavarhatja. Egyb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 abban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dekkörében felmerülő bármely olyan mértékű átalakítás, felújítás vagy karbantartás esetén, mely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ködésére is kihatással van, a munkálatok megkezdése előtt legalább 90 nappal egyeztetést kezdeményeznek és együttműködnek egymással annak érdekében, hogy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z átalakítás ideje alatt is üzemszerűen működőképes maradjon. Amennyibe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dekkörében felmerülő átalakítási, felújítási vagy karbantartási munkálatok, vagy az ingatlant, ingatlanrészt ért külső behatás következtében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ködése részlegesen vagy teljesen leáll, ú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>t a leállás idejét magába foglaló naptári hónap(ok)ra bérleti díj nem illeti meg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amennyibe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magában foglaló ingatlanon lévő növényzet zavarja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űködését, úgy figyelemmel a 10.2. pontban írt bérbeadói kötelezettségre,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hívására soron kívül köteles intézkedni a zavarás megszüntetése, így például a növényzet visszavágása iránt. Amennyiben ezen kötelezettségé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elmulasztja, ú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 növényzet zavaró hatását megszüntetni azzal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Bérlő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csak a lehető legkisebb mértékű kárt okozhatja a növényzetben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az így okozott kár megtérítésére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nem kötelezhető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bookmarkStart w:id="27" w:name="_Ref511999583"/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ögzítik, hogy rendkívüli hatályú felmondás illeti meg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, abban az esetben, amennyiben az ingatlan televízió, rádió, számítógép, illetve egyéb távközlési rendszereinek működésében a zavarás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közösen kijelölt független szakértő megállapítása szerint bizonyítottan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üzemelése okozza és a zavarás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írásbeli felszólítása ellenére sem sikerül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>nek a felszólítás kézhezvételétől számított 30 napon belül megszüntetni.</w:t>
      </w:r>
      <w:bookmarkEnd w:id="27"/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28" w:name="__RefHeading___Toc517837264"/>
      <w:bookmarkEnd w:id="28"/>
      <w:r>
        <w:rPr>
          <w:rFonts w:cs="Avenir Next LT Pro;Arial" w:ascii="Avenir Next LT Pro;Arial" w:hAnsi="Avenir Next LT Pro;Arial"/>
          <w:sz w:val="22"/>
          <w:szCs w:val="22"/>
        </w:rPr>
        <w:t>A Szerződés időtartama</w:t>
      </w:r>
    </w:p>
    <w:p>
      <w:pPr>
        <w:pStyle w:val="H1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elen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határozott időtartamra,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2029. december 31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-ig kötik meg. 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lejárata egy alkalommal 5 év időtartammal változatlan feltételekkel automatikusan meghosszabbodik, kivéve akkor, ha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mindenkori lejáratot megelőzően legalább 90 nappal írásbeli nyilatkozatot küld </w:t>
      </w:r>
      <w:r>
        <w:rPr>
          <w:rFonts w:cs="Avenir Next LT Pro;Arial" w:ascii="Avenir Next LT Pro;Arial" w:hAnsi="Avenir Next LT Pro;Arial"/>
          <w:b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számára arról, hogy a bérleti jogviszonyt nem kívánja tovább folytatni, feltéve, 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ha </w:t>
      </w:r>
      <w:r>
        <w:rPr>
          <w:rFonts w:cs="Avenir Next LT Pro;Arial" w:ascii="Avenir Next LT Pro;Arial" w:hAnsi="Avenir Next LT Pro;Arial"/>
          <w:b/>
          <w:iCs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 a </w:t>
      </w:r>
      <w:r>
        <w:rPr>
          <w:rFonts w:cs="Avenir Next LT Pro;Arial" w:ascii="Avenir Next LT Pro;Arial" w:hAnsi="Avenir Next LT Pro;Arial"/>
          <w:b/>
          <w:iCs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ből eredő valamennyi kötelezettségét szerződésszerűen, késedelem nélkül teljesítette. Amennyiben </w:t>
      </w:r>
      <w:r>
        <w:rPr>
          <w:rFonts w:cs="Avenir Next LT Pro;Arial" w:ascii="Avenir Next LT Pro;Arial" w:hAnsi="Avenir Next LT Pro;Arial"/>
          <w:b/>
          <w:iCs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 a </w:t>
      </w:r>
      <w:r>
        <w:rPr>
          <w:rFonts w:cs="Avenir Next LT Pro;Arial" w:ascii="Avenir Next LT Pro;Arial" w:hAnsi="Avenir Next LT Pro;Arial"/>
          <w:b/>
          <w:iCs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ből eredő kötelezettségeit nem szerződésszerűen és/vagy késedelmesen teljesítette, úgy a </w:t>
      </w:r>
      <w:r>
        <w:rPr>
          <w:rFonts w:cs="Avenir Next LT Pro;Arial" w:ascii="Avenir Next LT Pro;Arial" w:hAnsi="Avenir Next LT Pro;Arial"/>
          <w:b/>
          <w:iCs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iCs/>
          <w:sz w:val="22"/>
          <w:szCs w:val="22"/>
        </w:rPr>
        <w:t xml:space="preserve"> nem hosszabbodhat meg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29" w:name="__RefHeading___Toc517837265"/>
      <w:r>
        <w:rPr>
          <w:rFonts w:cs="Avenir Next LT Pro;Arial" w:ascii="Avenir Next LT Pro;Arial" w:hAnsi="Avenir Next LT Pro;Arial"/>
          <w:sz w:val="22"/>
          <w:szCs w:val="22"/>
        </w:rPr>
        <w:t>A Szerződés vagy jogviszony megszűnés</w:t>
      </w:r>
      <w:bookmarkEnd w:id="29"/>
      <w:r>
        <w:rPr>
          <w:rFonts w:cs="Avenir Next LT Pro;Arial" w:ascii="Avenir Next LT Pro;Arial" w:hAnsi="Avenir Next LT Pro;Arial"/>
          <w:sz w:val="22"/>
          <w:szCs w:val="22"/>
        </w:rPr>
        <w:t>e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- 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 xml:space="preserve">tekintettel a céljára és időtartamára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- egyik fél, illetve jogutódjaik által sem szüntethető meg rendes felmondással. Megszűni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zös megegyezésével, vagy rendkívüli hatályú felmondással, a törvényben és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>ben szabályozott esetekben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ülön rendelkezése nélkül megszűni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mennyiben a bérlet tárgyát képező ingatlan, ingatlanrész vagy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bármely okból elpusztul, vagy lebontásra kerül, illetve az ingatlanban vagy a környezetben, illetve a távközlési rendszerben vagy a kapcsolódó hálózati elemekben történt olyan változások miatt, amelyek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endeltetésszerű üzemeltetését lehetetlenné teszi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 abban, hogy amennyib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dekkörén kívül bekövetkező okból, a távközlési rendszer üzemeltetésére vonatkozó Állami Koncesszió vagy a rendszer frekvencia kiosztásának visszavonása, esetlegesen szükséges hatósági engedély hiányában, műszaki vagy egyéb okok miatt, továbbá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dekkörében felmerülő gazdasági, műszaki, hálózatfejlesztési vagy stratégiai okok miatt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üzemeltetés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megszűnik, ú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szűni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ülön rendelkezése nélkül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, hogy abban az esetben, ha a 11. pontban írt határozott időtartam elteltét követő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endeltetésszerűen tovább használja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, és a használat el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határozott idő elteltét követő 15 napos jogvesztő határidőn belül nem tiltakozott, ú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atározatlan idejűvé alakul 365 nap felmondási idővel.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 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félreértések elkerülése érdekében rögzítik, hogy határozott időtartamnak tekinti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5 évre történő meghosszabbodását is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zötti jogviszony bármely okból történő megszűnését követő 30 napon belül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k kötelesek a bérleti díj időarányos részével egymás között elszámolni. A jogviszony határozott idő előtti megszűnéskor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z ingatlano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érésére végzett értéknövelő beruházásainak ellenértékére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30" w:name="__RefHeading___Toc517837266"/>
      <w:bookmarkEnd w:id="30"/>
      <w:r>
        <w:rPr>
          <w:rFonts w:cs="Avenir Next LT Pro;Arial" w:ascii="Avenir Next LT Pro;Arial" w:hAnsi="Avenir Next LT Pro;Arial"/>
          <w:sz w:val="22"/>
          <w:szCs w:val="22"/>
        </w:rPr>
        <w:t>Az állomás lebontása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ind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felszerelt és odaszállított alkatrésze és tartozék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s megbízottja tulajdona és a jelen szerződés lejártát vagy megszűnését követően is az marad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szerződés lejártát vagy bármilyen okból történő megszűnését követő 90 napon belül köteles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annak minden tartozékával együtt a saját költségén, az ingatlan károsítása, illetve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vékenységének zavarása nélkül eltávolítani. Erre a 90 napr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anyagi ellenszolgáltatás nem illeti meg. Abban az esetben, h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szűnését követő 91. napon sem adja vissza a volt bérlemény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nak, ú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késedelmes napok vonatkozásában használati díj felszámítására jogosult, melynek mérték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>ben rögzített bérleti díj kétszerese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mennyib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írásban másként nem állapodnak meg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szűnését követően 90 napon belül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teles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az eredeti állapot visszaállítására. Ha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lepítése előt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nem készítettek az ingatlan állagát rögzítő állapot felvételi jegyzőkönyvet, úgy megállapodás hiányában a helyreállítás mértékének és minőségéne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t magába foglaló ingatlanrész mindenkori átlagos állagához kell igazodnia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31" w:name="__RefHeading___Toc517837267"/>
      <w:bookmarkEnd w:id="31"/>
      <w:r>
        <w:rPr>
          <w:rFonts w:cs="Avenir Next LT Pro;Arial" w:ascii="Avenir Next LT Pro;Arial" w:hAnsi="Avenir Next LT Pro;Arial"/>
          <w:sz w:val="22"/>
          <w:szCs w:val="22"/>
        </w:rPr>
        <w:t>Bejelentések, értesítések, felszólítások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240"/>
        <w:ind w:left="1134" w:hanging="709"/>
        <w:jc w:val="both"/>
        <w:rPr/>
      </w:pPr>
      <w:bookmarkStart w:id="32" w:name="_Hlk45297416"/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va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a másik félnek tett bármely bejelentés, értesítés, felszólítás akkor tekintendő kellőképpen megtettnek, ha azt a fogadó fél írásban konkrétan visszaigazolta, vagy személyesen, illetve megbízottja által átvette, illetve postai úton ajánlott, vagy tértivevényes küldeményként a fogadó félnek kikézbesítették, ideértve a sikeres adási nyugtával elküldött telefax üzenetet és az olvasási visszaigazolással rendelkező e-mail üzenetet is:</w:t>
      </w:r>
      <w:bookmarkEnd w:id="32"/>
    </w:p>
    <w:p>
      <w:pPr>
        <w:pStyle w:val="Heading2"/>
        <w:spacing w:before="0" w:after="60"/>
        <w:ind w:left="1134" w:hanging="0"/>
        <w:rPr/>
      </w:pPr>
      <w:bookmarkStart w:id="33" w:name="_Hlk45526422"/>
      <w:bookmarkEnd w:id="33"/>
      <w:r>
        <w:rPr>
          <w:rFonts w:cs="Avenir Next LT Pro;Arial" w:ascii="Avenir Next LT Pro;Arial" w:hAnsi="Avenir Next LT Pro;Arial"/>
          <w:sz w:val="22"/>
          <w:szCs w:val="22"/>
        </w:rPr>
        <w:t xml:space="preserve">H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>:</w:t>
      </w:r>
    </w:p>
    <w:p>
      <w:pPr>
        <w:pStyle w:val="Heading2"/>
        <w:spacing w:before="0" w:after="60"/>
        <w:ind w:left="993" w:hanging="0"/>
        <w:rPr/>
      </w:pPr>
      <w:r>
        <w:rPr/>
        <w:t>szerződéses ügyekben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;Arial" w:hAnsi="Avenir Next LT Pro;Arial" w:cs="Avenir Next LT Pro;Arial"/>
                <w:b/>
                <w:b/>
                <w:sz w:val="22"/>
                <w:szCs w:val="22"/>
              </w:rPr>
            </w:pPr>
            <w:bookmarkStart w:id="34" w:name="_Hlk45527254"/>
            <w:bookmarkEnd w:id="34"/>
            <w:r>
              <w:rPr>
                <w:rFonts w:cs="Avenir Next LT Pro;Arial" w:ascii="Avenir Next LT Pro;Arial" w:hAnsi="Avenir Next LT Pro;Arial"/>
                <w:b/>
                <w:sz w:val="22"/>
                <w:szCs w:val="22"/>
              </w:rPr>
              <w:t xml:space="preserve">Balatonvilágos Község Önkormányzat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Né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Takács Károly polgármest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Cí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8171 Balatonvilágos, Csók István sétány 38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Telefonszá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+36 (88) 480-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Mobil szá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+36 (30) 216-96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bvilagos.polg@invitel.hu </w:t>
            </w:r>
          </w:p>
        </w:tc>
      </w:tr>
    </w:tbl>
    <w:p>
      <w:pPr>
        <w:pStyle w:val="Heading2"/>
        <w:ind w:left="993" w:hanging="0"/>
        <w:rPr/>
      </w:pPr>
      <w:bookmarkStart w:id="35" w:name="_Hlk45527282"/>
      <w:r>
        <w:rPr/>
        <w:t>üzemeltetési ügyekben</w:t>
      </w:r>
      <w:bookmarkEnd w:id="35"/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;Arial" w:hAnsi="Avenir Next LT Pro;Arial" w:cs="Avenir Next LT Pro;Arial"/>
                <w:b/>
                <w:b/>
                <w:sz w:val="22"/>
                <w:szCs w:val="22"/>
              </w:rPr>
            </w:pPr>
            <w:bookmarkStart w:id="36" w:name="_Hlk45527330"/>
            <w:bookmarkEnd w:id="36"/>
            <w:r>
              <w:rPr>
                <w:rFonts w:cs="Avenir Next LT Pro;Arial" w:ascii="Avenir Next LT Pro;Arial" w:hAnsi="Avenir Next LT Pro;Arial"/>
                <w:b/>
                <w:sz w:val="22"/>
                <w:szCs w:val="22"/>
              </w:rPr>
              <w:t xml:space="preserve">Balatonvilágos Község Önkormányzat Gazdasági Ellátó és Vagyongazdálkodó Szervezet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Né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Kovács Tamás intézményvezető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Cí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8171 Balatonvilágos, Csók István sétány 38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Telefonszá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+36 (88) 480-9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Mobil szá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+36 (30) 377-35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 xml:space="preserve">bvilagos.polg@invitel.hu </w:t>
            </w:r>
          </w:p>
        </w:tc>
      </w:tr>
    </w:tbl>
    <w:p>
      <w:pPr>
        <w:pStyle w:val="Heading2"/>
        <w:keepLines/>
        <w:ind w:left="1134" w:hanging="0"/>
        <w:rPr/>
      </w:pPr>
      <w:bookmarkStart w:id="37" w:name="_Hlk45526332"/>
      <w:bookmarkEnd w:id="37"/>
      <w:r>
        <w:rPr>
          <w:rFonts w:cs="Avenir Next LT Pro;Arial" w:ascii="Avenir Next LT Pro;Arial" w:hAnsi="Avenir Next LT Pro;Arial"/>
          <w:sz w:val="22"/>
          <w:szCs w:val="22"/>
        </w:rPr>
        <w:t xml:space="preserve">H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>:</w:t>
      </w:r>
    </w:p>
    <w:p>
      <w:pPr>
        <w:pStyle w:val="Heading2"/>
        <w:keepLines/>
        <w:spacing w:before="0" w:after="60"/>
        <w:ind w:left="993" w:hanging="0"/>
        <w:rPr>
          <w:rFonts w:ascii="Avenir Next LT Pro;Arial" w:hAnsi="Avenir Next LT Pro;Arial" w:cs="Avenir Next LT Pro;Arial"/>
          <w:sz w:val="22"/>
          <w:szCs w:val="22"/>
        </w:rPr>
      </w:pPr>
      <w:bookmarkStart w:id="38" w:name="_Hlk45526422"/>
      <w:bookmarkStart w:id="39" w:name="_Hlk45527152"/>
      <w:bookmarkEnd w:id="38"/>
      <w:bookmarkEnd w:id="39"/>
      <w:r>
        <w:rPr>
          <w:rFonts w:cs="Avenir Next LT Pro;Arial" w:ascii="Avenir Next LT Pro;Arial" w:hAnsi="Avenir Next LT Pro;Arial"/>
          <w:sz w:val="22"/>
          <w:szCs w:val="22"/>
        </w:rPr>
        <w:t>szerződéses ügyekben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bookmarkStart w:id="40" w:name="_Hlk45527101"/>
            <w:bookmarkEnd w:id="40"/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Né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color w:val="000000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b/>
                <w:bCs/>
                <w:sz w:val="22"/>
                <w:szCs w:val="22"/>
              </w:rPr>
              <w:t>CETIN Hungary Zrt. / Akvizíciós Osztál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2045 Törökbálint, Pannon út 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Telefon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+36 (1) 464-6000/ Telenor Ingatlan v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Mobil 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+36 (20) 402-2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Fax 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+36 (1) 464-64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ingatlan@cetin.hu</w:t>
            </w:r>
          </w:p>
        </w:tc>
      </w:tr>
    </w:tbl>
    <w:p>
      <w:pPr>
        <w:pStyle w:val="Heading2"/>
        <w:keepLines/>
        <w:ind w:left="993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üzemeltetési ügyekben </w:t>
      </w:r>
      <w:bookmarkStart w:id="41" w:name="_Hlk45527228"/>
      <w:r>
        <w:rPr>
          <w:rFonts w:cs="Avenir Next LT Pro;Arial" w:ascii="Avenir Next LT Pro;Arial" w:hAnsi="Avenir Next LT Pro;Arial"/>
          <w:sz w:val="22"/>
          <w:szCs w:val="22"/>
        </w:rPr>
        <w:t>(24 órás szolgálat)</w:t>
      </w:r>
      <w:bookmarkEnd w:id="41"/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bookmarkStart w:id="42" w:name="_Hlk45527208"/>
            <w:bookmarkEnd w:id="42"/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Né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b/>
                <w:bCs/>
                <w:sz w:val="22"/>
                <w:szCs w:val="22"/>
              </w:rPr>
              <w:t>CETIN Hungary Zrt. / Hálózatfelügyeleti Közpo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2045 Törökbálint, Pannon út 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Telefon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+36 (1) 464-6000/ 5177-es mellé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Mobil 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+36 (20) 930-21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Fax 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+36 (1) 464-6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2"/>
                <w:szCs w:val="22"/>
              </w:rPr>
            </w:pPr>
            <w:r>
              <w:rPr>
                <w:rFonts w:eastAsia="Arial" w:cs="Arial" w:ascii="Avenir Next LT Pro;Arial" w:hAnsi="Avenir Next LT Pro;Arial"/>
                <w:sz w:val="22"/>
                <w:szCs w:val="22"/>
              </w:rPr>
              <w:t>noc@cetin.hu</w:t>
            </w:r>
          </w:p>
        </w:tc>
      </w:tr>
    </w:tbl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360" w:after="120"/>
        <w:ind w:left="1134" w:hanging="851"/>
        <w:jc w:val="both"/>
        <w:rPr>
          <w:rFonts w:ascii="Avenir Next LT Pro;Arial" w:hAnsi="Avenir Next LT Pro;Arial" w:cs="Avenir Next LT Pro;Arial"/>
          <w:color w:val="000000"/>
          <w:sz w:val="22"/>
          <w:szCs w:val="22"/>
        </w:rPr>
      </w:pPr>
      <w:bookmarkStart w:id="43" w:name="_Hlk45526332"/>
      <w:bookmarkStart w:id="44" w:name="_Hlk45527152"/>
      <w:bookmarkEnd w:id="43"/>
      <w:bookmarkEnd w:id="44"/>
      <w:r>
        <w:rPr>
          <w:rFonts w:cs="Avenir Next LT Pro;Arial" w:ascii="Avenir Next LT Pro;Arial" w:hAnsi="Avenir Next LT Pro;Arial"/>
          <w:b w:val="false"/>
          <w:color w:val="000000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 megállapodnak, hogy a másik félhez intézett írásbeli nyilatkozat akkor is közöltnek minősül, ha a küldemény átvételére a címzett fél érdekkörében felmerülő ok miatt nem került sor (</w:t>
      </w:r>
      <w:r>
        <w:rPr>
          <w:rFonts w:cs="Avenir Next LT Pro;Arial" w:ascii="Avenir Next LT Pro;Arial" w:hAnsi="Avenir Next LT Pro;Arial"/>
          <w:i w:val="false"/>
          <w:color w:val="000000"/>
          <w:sz w:val="22"/>
          <w:szCs w:val="22"/>
        </w:rPr>
        <w:t>pl.: átvételt megtagadta, nem kereste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). </w:t>
      </w:r>
      <w:r>
        <w:rPr>
          <w:rFonts w:cs="Avenir Next LT Pro;Arial" w:ascii="Avenir Next LT Pro;Arial" w:hAnsi="Avenir Next LT Pro;Arial"/>
          <w:sz w:val="22"/>
          <w:szCs w:val="22"/>
        </w:rPr>
        <w:t>Az átvétel napja tekintetében a Pp. 137.§ (2) bekezdése az irányadó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849"/>
        <w:jc w:val="both"/>
        <w:rPr/>
      </w:pPr>
      <w:r>
        <w:rPr>
          <w:rFonts w:cs="Avenir Next LT Pro;Arial" w:ascii="Avenir Next LT Pro;Arial" w:hAnsi="Avenir Next LT Pro;Arial"/>
          <w:b w:val="false"/>
          <w:color w:val="000000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 köteles értesítési címének változását, a változást követő 3 munkanapon belül, írásban bejelenteni </w:t>
      </w:r>
      <w:r>
        <w:rPr>
          <w:rFonts w:cs="Avenir Next LT Pro;Arial" w:ascii="Avenir Next LT Pro;Arial" w:hAnsi="Avenir Next LT Pro;Arial"/>
          <w:b w:val="false"/>
          <w:color w:val="000000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nek. </w:t>
      </w:r>
      <w:r>
        <w:rPr>
          <w:rFonts w:cs="Avenir Next LT Pro;Arial" w:ascii="Avenir Next LT Pro;Arial" w:hAnsi="Avenir Next LT Pro;Arial"/>
          <w:b w:val="false"/>
          <w:color w:val="000000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 megállapodnak, hogy amennyiben </w:t>
      </w:r>
      <w:r>
        <w:rPr>
          <w:rFonts w:cs="Avenir Next LT Pro;Arial" w:ascii="Avenir Next LT Pro;Arial" w:hAnsi="Avenir Next LT Pro;Arial"/>
          <w:b w:val="false"/>
          <w:color w:val="000000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 ezen kötelezettségét elmulasztja, és a küldemény átvételére ezen ok miatt nem kerül sor, úgy a </w:t>
      </w:r>
      <w:r>
        <w:rPr>
          <w:rFonts w:cs="Avenir Next LT Pro;Arial" w:ascii="Avenir Next LT Pro;Arial" w:hAnsi="Avenir Next LT Pro;Arial"/>
          <w:b w:val="false"/>
          <w:color w:val="000000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color w:val="000000"/>
          <w:sz w:val="22"/>
          <w:szCs w:val="22"/>
        </w:rPr>
        <w:t xml:space="preserve"> a küldeményt a küldemény kézbesítésének megkísérlésének napját követő 5. munkanapon kézbesítettnek tekinti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9"/>
        <w:jc w:val="both"/>
        <w:rPr>
          <w:rFonts w:ascii="Avenir Next LT Pro;Arial" w:hAnsi="Avenir Next LT Pro;Arial" w:cs="Avenir Next LT Pro;Arial"/>
          <w:color w:val="000000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bCs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tudomására jutást követően késedelem nélkül értesíteni köteles </w:t>
      </w:r>
      <w:r>
        <w:rPr>
          <w:rFonts w:cs="Avenir Next LT Pro;Arial" w:ascii="Avenir Next LT Pro;Arial" w:hAnsi="Avenir Next LT Pro;Arial"/>
          <w:b w:val="false"/>
          <w:bCs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olyamatosan működő hálózatfelügyeleti szolgálatát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pítéséből, változtatásából, karbantartásából vagy üzemeltetéséből keletkezően a másik tulajdonában, alkalmazottainak vagy megbízottainak, bármely harmadik fél vagy a saját tulajdonában okozott kárról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45" w:name="__RefHeading___Toc517837268"/>
      <w:bookmarkEnd w:id="45"/>
      <w:r>
        <w:rPr>
          <w:rFonts w:cs="Avenir Next LT Pro;Arial" w:ascii="Avenir Next LT Pro;Arial" w:hAnsi="Avenir Next LT Pro;Arial"/>
          <w:sz w:val="22"/>
          <w:szCs w:val="22"/>
        </w:rPr>
        <w:t>Kártérítés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elytáll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pítése, üzemeltetése és fejlesztése sorá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ulajdonában felmerülő,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kalmazottai és/vagy megbízottai által okozott kárért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elytállni köteles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nek az ingatlan területé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berendezéseiben, azok tartozékaiban az általa, vagy más harmadik személy által okozott bármely kárért, a Polgári Törvénykönyv általános kárfelelősségi szabályai szerint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észleges vagy teljes megsemmisülése,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célja szerinti használhatóságának korlátozása, vagy kizárása esetén, amennyiben az nem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róható magatartásának az eredménye,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>t kártérítés nem illeti meg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 továbbá abban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sel összefüggő szerződésszegésével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n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okozott kár megtérítéséért teljes mértékben, korlátozás nélkül felel,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szerződésszegésért fennálló kártérítési felelősség alóli mentesülésre vonatozó jogszabályi rendelkezéseket e vonatkozásban nem alkalmazzá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 abban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12.2. vagy 12.3. pontokban foglalt okok miatt történő megszűnése esetén egymással szemben kártérítési igénnyel nem élnek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240" w:after="12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46" w:name="__RefHeading___Toc517837269"/>
      <w:bookmarkEnd w:id="46"/>
      <w:r>
        <w:rPr>
          <w:rFonts w:eastAsia="Avenir Next LT Pro;Arial" w:cs="Avenir Next LT Pro;Arial" w:ascii="Avenir Next LT Pro;Arial" w:hAnsi="Avenir Next LT Pro;Arial"/>
          <w:sz w:val="22"/>
          <w:szCs w:val="22"/>
        </w:rPr>
        <w:t xml:space="preserve">   </w:t>
      </w:r>
      <w:r>
        <w:rPr>
          <w:rFonts w:cs="Avenir Next LT Pro;Arial" w:ascii="Avenir Next LT Pro;Arial" w:hAnsi="Avenir Next LT Pro;Arial"/>
          <w:sz w:val="22"/>
          <w:szCs w:val="22"/>
        </w:rPr>
        <w:t>Irányadó jog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nyelve a magyar, az irányadó jog kizárólag a magyar jog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ifejezetten kizárják bármely külföldi bíróság joghatóságá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Szerződés </w:t>
      </w:r>
      <w:r>
        <w:rPr>
          <w:rFonts w:cs="Avenir Next LT Pro;Arial" w:ascii="Avenir Next LT Pro;Arial" w:hAnsi="Avenir Next LT Pro;Arial"/>
          <w:sz w:val="22"/>
          <w:szCs w:val="22"/>
        </w:rPr>
        <w:t>értelmezése, vagy az abból fakadó bármilyen jogvita eldöntése során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708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zöt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apcsán felmerülő vitás kérdések eldöntésére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tékhatártól függően alávetik magukat a Budaörsi Járásbíróság, vagy a Székesfehérvári Törvényszék kizárólagos illetékességének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before="120" w:after="240"/>
        <w:ind w:left="851" w:hanging="567"/>
        <w:jc w:val="both"/>
        <w:rPr>
          <w:rFonts w:ascii="Avenir Next LT Pro;Arial" w:hAnsi="Avenir Next LT Pro;Arial" w:cs="Avenir Next LT Pro;Arial"/>
          <w:sz w:val="22"/>
          <w:szCs w:val="22"/>
        </w:rPr>
      </w:pPr>
      <w:bookmarkStart w:id="47" w:name="__RefHeading___Toc517837270"/>
      <w:bookmarkEnd w:id="47"/>
      <w:r>
        <w:rPr>
          <w:rFonts w:cs="Avenir Next LT Pro;Arial" w:ascii="Avenir Next LT Pro;Arial" w:hAnsi="Avenir Next LT Pro;Arial"/>
          <w:sz w:val="22"/>
          <w:szCs w:val="22"/>
        </w:rPr>
        <w:t>Vegyes rendelkezések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udomásul veszi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ben a bérelt terület nagyságának növekedését eredményező műszaki átalakítást igénylő munkálatok elvégzésére kizárólag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előzetes, írásbeli hozzájárulásával jogosult. Abban az esetben, ha a bérelt terület nagysága nem változik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pl. meglévő területen történő bővítés, berendezés és antennacseré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), úgy ezen munkákat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ozzájárulása nélkül elvégezheti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t magába foglaló ingatlanrésszel kapcsolatosan végzendő munkák esetében bármilyen felmerülő költség azt a felet terheli, akinek érdekében a munkavégzés történi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albérletbe továbbadni másik távközlési szolgáltató számára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 abban, hogy amennyibe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kiépített műszaki infrastruktúrára betelepülő társszolgáltató nem vesz igénybe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által béreltnél nagyobb területet, ú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betelepülés időtartamár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felé bérleti díj felár felszámítására nem jogosult. Abban az esetben, ha a betelepülő számára többlet hely igénybevétele szükséges, úgy a bérleti díj felár mértéke a tárgyévi bérleti díj alapján a bérelt régi terület és új terület arányában kerül meghatározásra és arra az időszakra jár, amíg a betelepült szolgáltató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>ben üzemelteti a berendezéseit.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 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mindenkori bérleti díj számláján külön soron köteles szerepeltetni az alapdíjat és a bérleti díj felárat. Amennyibe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zterületről nem megközelíthető, úgy az útszolgalom, kábelszolgalom ellenértékéről a betelepülő harmadik fél és az érintett ingatlanok tulajdonosai külön állapodnak meg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120"/>
        <w:ind w:left="1134" w:hanging="84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ijelenti, hogy az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 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örnyezetében az elektromágneses terek értéke nem haladja meg a 63/2004. (VII. 26.) ESzCsM rendeletben, illetve a mindenkor hatályos jogszabályokban meghatározott egészségügyi határértéket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udomásul veszi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ogosult más távközlési szolgáltató által nyújtandó adatátviteli szolgáltatás igénybevétele érdekében a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Állomá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hoz saját költségén optikai kábelt vezettetni és a szolgáltatást díjfizetés ellenében igénybe venni. Amennyiben ez a munka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hez vezetendő kábel kiépítésén kívül egyéb módon nem érinti az ingatlant és az optikai végberendezés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en belül kerül elhelyezésre, ú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 feléje érkező ilyen irányú megkeresés esetén a hozzájárulását ellenszolgáltatás kérése nélkül haladéktalanul megadja. Az optikai kábel kiépítéséhez szükséges tervezési, engedélyeztetési (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 xml:space="preserve">beleértve a </w:t>
      </w:r>
      <w:r>
        <w:rPr>
          <w:rFonts w:cs="Avenir Next LT Pro;Arial" w:ascii="Avenir Next LT Pro;Arial" w:hAnsi="Avenir Next LT Pro;Arial"/>
          <w:b w:val="false"/>
          <w:i w:val="false"/>
          <w:sz w:val="22"/>
          <w:szCs w:val="22"/>
        </w:rPr>
        <w:t>Bérlemény</w:t>
      </w:r>
      <w:r>
        <w:rPr>
          <w:rFonts w:cs="Avenir Next LT Pro;Arial" w:ascii="Avenir Next LT Pro;Arial" w:hAnsi="Avenir Next LT Pro;Arial"/>
          <w:i w:val="false"/>
          <w:sz w:val="22"/>
          <w:szCs w:val="22"/>
        </w:rPr>
        <w:t>t magába foglaló ingatlan tulajdonosi hozzájárulásának a beszerzését is</w:t>
      </w:r>
      <w:r>
        <w:rPr>
          <w:rFonts w:cs="Avenir Next LT Pro;Arial" w:ascii="Avenir Next LT Pro;Arial" w:hAnsi="Avenir Next LT Pro;Arial"/>
          <w:sz w:val="22"/>
          <w:szCs w:val="22"/>
        </w:rPr>
        <w:t>) és kivitelezési munkák elvégzése és azok költsége a kábel tulajdonosát terheli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b w:val="false"/>
          <w:bCs w:val="false"/>
          <w:iCs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iCs w:val="false"/>
          <w:sz w:val="22"/>
          <w:szCs w:val="22"/>
        </w:rPr>
        <w:t xml:space="preserve"> kijelenti, hogy megfelel, illetve betartja, többek között a korrupció ellenes, versenyjogi, pénzmosás elleni, egészségügyi, biztonsági, munkaügyi, környezettel kapcsolatos, emberi jogokra vonatkozó helyi és a releváns nemzetközi előírásokat, jogszabályokat.</w:t>
      </w:r>
      <w:r>
        <w:rPr>
          <w:rFonts w:cs="Avenir Next LT Pro;Arial" w:ascii="Avenir Next LT Pro;Arial" w:hAnsi="Avenir Next LT Pro;Arial"/>
          <w:bCs w:val="false"/>
          <w:iCs w:val="false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bCs w:val="false"/>
          <w:iCs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iCs w:val="false"/>
          <w:sz w:val="22"/>
          <w:szCs w:val="22"/>
        </w:rPr>
        <w:t xml:space="preserve"> megállapodnak, hogy jelen bérleti jogviszony alatt, illetve a jelen bérleti jogviszonnyal összefüggésben nem kínálnak fel, illetve nem fogadnak el a másik </w:t>
      </w:r>
      <w:r>
        <w:rPr>
          <w:rFonts w:cs="Avenir Next LT Pro;Arial" w:ascii="Avenir Next LT Pro;Arial" w:hAnsi="Avenir Next LT Pro;Arial"/>
          <w:b w:val="false"/>
          <w:bCs w:val="false"/>
          <w:iCs w:val="false"/>
          <w:sz w:val="22"/>
          <w:szCs w:val="22"/>
        </w:rPr>
        <w:t>Fél</w:t>
      </w:r>
      <w:r>
        <w:rPr>
          <w:rFonts w:cs="Avenir Next LT Pro;Arial" w:ascii="Avenir Next LT Pro;Arial" w:hAnsi="Avenir Next LT Pro;Arial"/>
          <w:bCs w:val="false"/>
          <w:iCs w:val="false"/>
          <w:sz w:val="22"/>
          <w:szCs w:val="22"/>
        </w:rPr>
        <w:t>től</w:t>
      </w:r>
      <w:r>
        <w:rPr>
          <w:rFonts w:cs="Avenir Next LT Pro;Arial" w:ascii="Avenir Next LT Pro;Arial" w:hAnsi="Avenir Next LT Pro;Arial"/>
          <w:iCs w:val="false"/>
          <w:sz w:val="22"/>
          <w:szCs w:val="22"/>
        </w:rPr>
        <w:t xml:space="preserve"> semmilyen ajándékot, illetve ajándéknak minősülő más juttatást (pl.: meghívás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709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bCs w:val="false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sz w:val="22"/>
          <w:szCs w:val="22"/>
        </w:rPr>
        <w:t>kijelenti, hogy a nemzeti vagyonról szóló 2011. évi CXCVI törvény rendelkezései szerint átlátható szervezetnek minősül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850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vállalja, hogy a hasznosításra vonatkozó szerződésben előírt beszámolási, nyilvántartási, adatszolgáltatási kötelezettségeket teljesíti, továbbá </w:t>
      </w:r>
      <w:bookmarkStart w:id="48" w:name="pr151"/>
      <w:bookmarkEnd w:id="48"/>
      <w:r>
        <w:rPr>
          <w:rFonts w:cs="Avenir Next LT Pro;Arial" w:ascii="Avenir Next LT Pro;Arial" w:hAnsi="Avenir Next LT Pro;Arial"/>
          <w:sz w:val="22"/>
          <w:szCs w:val="22"/>
        </w:rPr>
        <w:t xml:space="preserve">az átengedett nemzeti vagyont a szerződési előírásoknak és a tulajdonosi rendelkezéseknek, valamint a meghatározott hasznosítási célnak megfelelően használja, valamint </w:t>
      </w:r>
      <w:bookmarkStart w:id="49" w:name="pr152"/>
      <w:bookmarkEnd w:id="49"/>
      <w:r>
        <w:rPr>
          <w:rFonts w:cs="Avenir Next LT Pro;Arial" w:ascii="Avenir Next LT Pro;Arial" w:hAnsi="Avenir Next LT Pro;Arial"/>
          <w:sz w:val="22"/>
          <w:szCs w:val="22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1134" w:hanging="850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Bérlő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udomásul veszi, hog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ártalanítás nélkül és azonnali hatállyal felmondhatja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, h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, vagy a bérleti jogviszonyban részt vevő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lő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vel közvetlen vagy közvetett módon jogviszonyban álló harmadik fél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kötését követően beállott körülmény folytán már nem minősül átlátható szervezetnek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0" w:after="0"/>
        <w:ind w:left="1135" w:hanging="851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bban az esetben, ha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egy vagy több pontja érvénytelen kikötéseket tartalmaz, úgy az az egész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rvényességére nem hat ki.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, hogy ilyen esetben a kérdéses szerződési pontot ügyleti akaratukhoz leginkább közeleső rendelkezéssel pótoljá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135" w:hanging="851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áírásával kapcsolatos valamennyi közvetlen és közvetett költsége azt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t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erheli, amelyiknél az adott költség felmerül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135" w:hanging="851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megállapodnak, hogy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hatályba lépésével minden,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árgyában született - a 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észét nem képező - szóbeli és írásbeli megegyezés és megállapodás hatályát veszti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135" w:hanging="851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áírásával a szerződő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ijelentik és elismerik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>ben foglaltakkal teljes mértékben egyetértenek és azt magukra nézve kötelezőnek ismerik el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135" w:hanging="851"/>
        <w:jc w:val="both"/>
        <w:rPr/>
      </w:pP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kifejezetten megállapodnak abban, hogy nem váli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artalmává olyan szokás, gyakorlat, amelynek alkalmazásába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esetleges korábbi üzleti kapcsolatukban megegyeztek, illetve egymás között kialakítottak. Nem válik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részévé továbbá a telekommunikációs, illetve ingatlan-hasznosítási üzletágban a hasonló jellegű szerződések alanyai által széles körben ismert és alkalmazott szokás sem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135" w:hanging="851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t aláírók kijelentik, hogy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aláírásához szükséges felhatalmazással rendelkezne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850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ben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nem szabályozott kérdésekben a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tárgyával összefüggő jogszabályok, az </w:t>
      </w:r>
      <w:r>
        <w:rPr>
          <w:rFonts w:cs="Avenir Next LT Pro;Arial" w:ascii="Avenir Next LT Pro;Arial" w:hAnsi="Avenir Next LT Pro;Arial"/>
          <w:bCs w:val="false"/>
          <w:sz w:val="22"/>
          <w:szCs w:val="22"/>
        </w:rPr>
        <w:t>1993. évi LXXVIII. törvény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és a 2013. évi V. törvény rendelkezései az irányadóak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</w:tabs>
        <w:suppressAutoHyphens w:val="false"/>
        <w:spacing w:before="120" w:after="80"/>
        <w:ind w:left="1134" w:hanging="850"/>
        <w:jc w:val="both"/>
        <w:rPr/>
      </w:pPr>
      <w:r>
        <w:rPr>
          <w:rFonts w:cs="Avenir Next LT Pro;Arial" w:ascii="Avenir Next LT Pro;Arial" w:hAnsi="Avenir Next LT Pro;Arial"/>
          <w:sz w:val="22"/>
          <w:szCs w:val="22"/>
        </w:rPr>
        <w:t xml:space="preserve">Jelen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Szerződés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Felek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 cégszerű aláírásával 4 (négy) egymással szó szerint megegyező</w:t>
      </w:r>
      <w:r>
        <w:rPr>
          <w:rFonts w:cs="Avenir Next LT Pro;Arial" w:ascii="Avenir Next LT Pro;Arial" w:hAnsi="Avenir Next LT Pro;Arial"/>
          <w:bCs w:val="false"/>
          <w:sz w:val="22"/>
          <w:szCs w:val="22"/>
        </w:rPr>
        <w:t xml:space="preserve"> 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eredeti példányban készült, melyből 3 (három) példány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>Bérbeadó</w:t>
      </w:r>
      <w:r>
        <w:rPr>
          <w:rFonts w:cs="Avenir Next LT Pro;Arial" w:ascii="Avenir Next LT Pro;Arial" w:hAnsi="Avenir Next LT Pro;Arial"/>
          <w:sz w:val="22"/>
          <w:szCs w:val="22"/>
        </w:rPr>
        <w:t xml:space="preserve">, 1 (egy) példány pedig </w:t>
      </w:r>
      <w:r>
        <w:rPr>
          <w:rFonts w:cs="Avenir Next LT Pro;Arial" w:ascii="Avenir Next LT Pro;Arial" w:hAnsi="Avenir Next LT Pro;Arial"/>
          <w:b w:val="false"/>
          <w:sz w:val="22"/>
          <w:szCs w:val="22"/>
        </w:rPr>
        <w:t xml:space="preserve">Bérlő </w:t>
      </w:r>
      <w:r>
        <w:rPr>
          <w:rFonts w:cs="Avenir Next LT Pro;Arial" w:ascii="Avenir Next LT Pro;Arial" w:hAnsi="Avenir Next LT Pro;Arial"/>
          <w:sz w:val="22"/>
          <w:szCs w:val="22"/>
        </w:rPr>
        <w:t>birtokába kerül.</w:t>
      </w:r>
    </w:p>
    <w:p>
      <w:pPr>
        <w:pStyle w:val="Heading2"/>
        <w:spacing w:before="240" w:after="80"/>
        <w:ind w:left="284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  <w:bookmarkStart w:id="50" w:name="_Hlk45521116"/>
      <w:bookmarkStart w:id="51" w:name="_Hlk45521116"/>
      <w:bookmarkEnd w:id="51"/>
    </w:p>
    <w:p>
      <w:pPr>
        <w:pStyle w:val="Heading2"/>
        <w:spacing w:before="240" w:after="0"/>
        <w:ind w:left="425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  <w:t>Balatonvilágos, 2021.</w:t>
        <w:tab/>
        <w:tab/>
        <w:tab/>
        <w:tab/>
        <w:t>Törökbálint, 2021.</w:t>
      </w:r>
    </w:p>
    <w:p>
      <w:pPr>
        <w:pStyle w:val="Heading2"/>
        <w:spacing w:before="240" w:after="0"/>
        <w:ind w:left="425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Heading2"/>
        <w:spacing w:before="240" w:after="0"/>
        <w:ind w:left="425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Heading2"/>
        <w:spacing w:before="240" w:after="0"/>
        <w:ind w:left="425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835"/>
      </w:tblGrid>
      <w:tr>
        <w:trPr/>
        <w:tc>
          <w:tcPr>
            <w:tcW w:w="418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………………………………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.………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………………………………………</w:t>
            </w:r>
            <w:r>
              <w:rPr>
                <w:rFonts w:cs="Avenir Next LT Pro;Arial" w:ascii="Avenir Next LT Pro;Arial" w:hAnsi="Avenir Next LT Pro;Arial"/>
                <w:sz w:val="22"/>
                <w:szCs w:val="22"/>
              </w:rPr>
              <w:t>.……………………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b/>
                <w:kern w:val="2"/>
                <w:sz w:val="22"/>
                <w:szCs w:val="22"/>
              </w:rPr>
              <w:t>Takács Káro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b/>
                <w:bCs/>
                <w:sz w:val="22"/>
                <w:szCs w:val="22"/>
              </w:rPr>
              <w:t>Nagy Baláz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b/>
                <w:bCs/>
                <w:kern w:val="2"/>
                <w:sz w:val="22"/>
                <w:szCs w:val="22"/>
              </w:rPr>
              <w:t>Oszolik András Gábor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kern w:val="2"/>
                <w:sz w:val="22"/>
                <w:szCs w:val="22"/>
              </w:rPr>
              <w:t>polgármester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kern w:val="2"/>
                <w:sz w:val="22"/>
                <w:szCs w:val="22"/>
              </w:rPr>
              <w:t>Balatonvilágos Község Önkormányz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venir Next LT Pro;Arial" w:ascii="Avenir Next LT Pro;Arial" w:hAnsi="Avenir Next LT Pro;Arial"/>
                <w:bCs/>
                <w:sz w:val="22"/>
                <w:szCs w:val="22"/>
              </w:rPr>
              <w:t>Hálózat Stratégiai és Fejlesztési Igazgat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kern w:val="2"/>
                <w:sz w:val="22"/>
                <w:szCs w:val="22"/>
              </w:rPr>
              <w:t>Pénzügyi Igazgató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b/>
                <w:kern w:val="2"/>
                <w:sz w:val="22"/>
                <w:szCs w:val="22"/>
              </w:rPr>
              <w:t>Bérbeadó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venir Next LT Pro;Arial" w:hAnsi="Avenir Next LT Pro;Arial" w:cs="Avenir Next LT Pro;Arial"/>
                <w:b/>
                <w:b/>
                <w:sz w:val="22"/>
                <w:szCs w:val="22"/>
              </w:rPr>
            </w:pPr>
            <w:r>
              <w:rPr>
                <w:rFonts w:cs="Avenir Next LT Pro;Arial" w:ascii="Avenir Next LT Pro;Arial" w:hAnsi="Avenir Next LT Pro;Arial"/>
                <w:b/>
                <w:kern w:val="2"/>
                <w:sz w:val="22"/>
                <w:szCs w:val="22"/>
              </w:rPr>
              <w:t>Bérlő</w:t>
            </w:r>
          </w:p>
        </w:tc>
      </w:tr>
    </w:tbl>
    <w:p>
      <w:pPr>
        <w:pStyle w:val="Heading2"/>
        <w:spacing w:before="240" w:after="0"/>
        <w:ind w:left="425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52" w:name="_Hlk45521116"/>
      <w:bookmarkStart w:id="53" w:name="_Hlk45521116"/>
      <w:bookmarkEnd w:id="53"/>
    </w:p>
    <w:p>
      <w:pPr>
        <w:pStyle w:val="Normal"/>
        <w:ind w:right="141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255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……………………..</w:t>
        <w:tab/>
        <w:t xml:space="preserve">  ..………………………….</w:t>
      </w:r>
    </w:p>
    <w:p>
      <w:pPr>
        <w:pStyle w:val="Normal"/>
        <w:keepNext w:val="true"/>
        <w:keepLines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Sárközy László</w:t>
        <w:tab/>
        <w:t xml:space="preserve">    Balogh Gábor</w:t>
      </w:r>
    </w:p>
    <w:p>
      <w:pPr>
        <w:pStyle w:val="Normal"/>
        <w:keepNext w:val="true"/>
        <w:keepLines/>
        <w:tabs>
          <w:tab w:val="clear" w:pos="708"/>
          <w:tab w:val="center" w:pos="2552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ogi ellenjegyző</w:t>
        <w:tab/>
        <w:t xml:space="preserve">    pénzügyi ellenjegyző</w:t>
      </w:r>
    </w:p>
    <w:p>
      <w:pPr>
        <w:pStyle w:val="Heading2"/>
        <w:spacing w:before="240" w:after="0"/>
        <w:ind w:left="425" w:hanging="0"/>
        <w:rPr>
          <w:rFonts w:ascii="Avenir Next LT Pro;Arial" w:hAnsi="Avenir Next LT Pro;Arial" w:cs="Avenir Next LT Pro;Arial"/>
          <w:sz w:val="22"/>
          <w:szCs w:val="22"/>
        </w:rPr>
      </w:pPr>
      <w:r>
        <w:rPr>
          <w:rFonts w:cs="Avenir Next LT Pro;Arial" w:ascii="Avenir Next LT Pro;Arial" w:hAnsi="Avenir Next LT Pro;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venir Next LT Pro;Arial" w:hAnsi="Avenir Next LT Pro;Arial" w:eastAsia="Calibri" w:cs="Avenir Next LT Pro;Arial"/>
          <w:position w:val="7"/>
          <w:sz w:val="24"/>
          <w:szCs w:val="24"/>
        </w:rPr>
      </w:pPr>
      <w:r>
        <w:rPr>
          <w:rFonts w:eastAsia="Calibri" w:cs="Avenir Next LT Pro;Arial" w:ascii="Avenir Next LT Pro;Arial" w:hAnsi="Avenir Next LT Pro;Arial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754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9450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5758180" cy="749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673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698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61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11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36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87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11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74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23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491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180" cy="7372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enir Next LT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81"/>
        </w:tabs>
        <w:ind w:left="4781" w:hanging="360"/>
      </w:pPr>
    </w:lvl>
    <w:lvl w:ilvl="1">
      <w:start w:val="1"/>
      <w:numFmt w:val="lowerLetter"/>
      <w:lvlText w:val="%2."/>
      <w:lvlJc w:val="left"/>
      <w:pPr>
        <w:tabs>
          <w:tab w:val="num" w:pos="5501"/>
        </w:tabs>
        <w:ind w:left="5501" w:hanging="360"/>
      </w:pPr>
    </w:lvl>
    <w:lvl w:ilvl="2">
      <w:start w:val="1"/>
      <w:numFmt w:val="lowerRoman"/>
      <w:lvlText w:val="%3."/>
      <w:lvlJc w:val="right"/>
      <w:pPr>
        <w:tabs>
          <w:tab w:val="num" w:pos="6221"/>
        </w:tabs>
        <w:ind w:left="6221" w:hanging="180"/>
      </w:pPr>
    </w:lvl>
    <w:lvl w:ilvl="3">
      <w:start w:val="1"/>
      <w:numFmt w:val="decimal"/>
      <w:lvlText w:val="%4."/>
      <w:lvlJc w:val="left"/>
      <w:pPr>
        <w:tabs>
          <w:tab w:val="num" w:pos="6941"/>
        </w:tabs>
        <w:ind w:left="6941" w:hanging="360"/>
      </w:pPr>
    </w:lvl>
    <w:lvl w:ilvl="4">
      <w:start w:val="1"/>
      <w:numFmt w:val="lowerLetter"/>
      <w:lvlText w:val="%5."/>
      <w:lvlJc w:val="left"/>
      <w:pPr>
        <w:tabs>
          <w:tab w:val="num" w:pos="7661"/>
        </w:tabs>
        <w:ind w:left="7661" w:hanging="360"/>
      </w:pPr>
    </w:lvl>
    <w:lvl w:ilvl="5">
      <w:start w:val="1"/>
      <w:numFmt w:val="lowerRoman"/>
      <w:lvlText w:val="%6."/>
      <w:lvlJc w:val="right"/>
      <w:pPr>
        <w:tabs>
          <w:tab w:val="num" w:pos="8381"/>
        </w:tabs>
        <w:ind w:left="8381" w:hanging="180"/>
      </w:pPr>
    </w:lvl>
    <w:lvl w:ilvl="6">
      <w:start w:val="1"/>
      <w:numFmt w:val="decimal"/>
      <w:lvlText w:val="%7."/>
      <w:lvlJc w:val="left"/>
      <w:pPr>
        <w:tabs>
          <w:tab w:val="num" w:pos="9101"/>
        </w:tabs>
        <w:ind w:left="9101" w:hanging="360"/>
      </w:pPr>
    </w:lvl>
    <w:lvl w:ilvl="7">
      <w:start w:val="1"/>
      <w:numFmt w:val="lowerLetter"/>
      <w:lvlText w:val="%8."/>
      <w:lvlJc w:val="left"/>
      <w:pPr>
        <w:tabs>
          <w:tab w:val="num" w:pos="9821"/>
        </w:tabs>
        <w:ind w:left="9821" w:hanging="360"/>
      </w:pPr>
    </w:lvl>
    <w:lvl w:ilvl="8">
      <w:start w:val="1"/>
      <w:numFmt w:val="lowerRoman"/>
      <w:lvlText w:val="%9."/>
      <w:lvlJc w:val="right"/>
      <w:pPr>
        <w:tabs>
          <w:tab w:val="num" w:pos="10541"/>
        </w:tabs>
        <w:ind w:left="10541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60" w:after="60"/>
      <w:ind w:left="2268" w:hanging="852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0" w:leader="none"/>
      </w:tabs>
      <w:suppressAutoHyphens w:val="false"/>
      <w:spacing w:before="120" w:after="120"/>
      <w:ind w:left="3402" w:hanging="1134"/>
      <w:jc w:val="both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008" w:leader="none"/>
      </w:tabs>
      <w:suppressAutoHyphens w:val="false"/>
      <w:spacing w:before="120" w:after="80"/>
      <w:ind w:left="3540" w:hanging="708"/>
      <w:outlineLvl w:val="4"/>
    </w:pPr>
    <w:rPr>
      <w:rFonts w:ascii="Arial" w:hAnsi="Arial" w:cs="Arial"/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296" w:leader="none"/>
      </w:tabs>
      <w:suppressAutoHyphens w:val="false"/>
      <w:spacing w:before="80" w:after="60"/>
      <w:ind w:left="4956" w:hanging="708"/>
      <w:outlineLvl w:val="6"/>
    </w:pPr>
    <w:rPr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440" w:leader="none"/>
      </w:tabs>
      <w:suppressAutoHyphens w:val="false"/>
      <w:spacing w:before="80" w:after="60"/>
      <w:ind w:left="5664" w:hanging="708"/>
      <w:outlineLvl w:val="7"/>
    </w:pPr>
    <w:rPr>
      <w:b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584" w:leader="none"/>
      </w:tabs>
      <w:suppressAutoHyphens w:val="false"/>
      <w:spacing w:before="80" w:after="60"/>
      <w:ind w:left="6372" w:hanging="708"/>
      <w:outlineLvl w:val="8"/>
    </w:pPr>
    <w:rPr>
      <w:b/>
      <w:i/>
      <w:kern w:val="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Szvegtrzs2Char1">
    <w:name w:val="Szövegtörzs 2 Char1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kern w:val="2"/>
      <w:sz w:val="24"/>
    </w:rPr>
  </w:style>
  <w:style w:type="character" w:styleId="Cmsor4Char">
    <w:name w:val="Címsor 4 Char"/>
    <w:qFormat/>
    <w:rPr>
      <w:kern w:val="2"/>
      <w:sz w:val="24"/>
    </w:rPr>
  </w:style>
  <w:style w:type="character" w:styleId="Cmsor5Char">
    <w:name w:val="Címsor 5 Char"/>
    <w:qFormat/>
    <w:rPr>
      <w:rFonts w:ascii="Arial" w:hAnsi="Arial" w:cs="Arial"/>
      <w:b/>
      <w:kern w:val="2"/>
      <w:lang w:val="en-US"/>
    </w:rPr>
  </w:style>
  <w:style w:type="character" w:styleId="Cmsor7Char">
    <w:name w:val="Címsor 7 Char"/>
    <w:qFormat/>
    <w:rPr>
      <w:b/>
      <w:kern w:val="2"/>
      <w:lang w:val="en-US"/>
    </w:rPr>
  </w:style>
  <w:style w:type="character" w:styleId="Cmsor8Char">
    <w:name w:val="Címsor 8 Char"/>
    <w:qFormat/>
    <w:rPr>
      <w:b/>
      <w:i/>
      <w:kern w:val="2"/>
      <w:lang w:val="en-US"/>
    </w:rPr>
  </w:style>
  <w:style w:type="character" w:styleId="Cmsor9Char">
    <w:name w:val="Címsor 9 Char"/>
    <w:qFormat/>
    <w:rPr>
      <w:b/>
      <w:i/>
      <w:kern w:val="2"/>
      <w:lang w:val="en-US"/>
    </w:rPr>
  </w:style>
  <w:style w:type="character" w:styleId="PageNumber">
    <w:name w:val="Page Number"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Gmailm6246803720938421478msoplaintext">
    <w:name w:val="gmail-m_6246803720938421478msoplain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H3">
    <w:name w:val="h3"/>
    <w:basedOn w:val="Heading3"/>
    <w:qFormat/>
    <w:pPr>
      <w:numPr>
        <w:ilvl w:val="0"/>
        <w:numId w:val="0"/>
      </w:numPr>
      <w:ind w:left="2268" w:hanging="0"/>
      <w:outlineLvl w:val="9"/>
    </w:pPr>
    <w:rPr/>
  </w:style>
  <w:style w:type="paragraph" w:styleId="H1">
    <w:name w:val="h1"/>
    <w:basedOn w:val="H3"/>
    <w:qFormat/>
    <w:pPr>
      <w:spacing w:before="60" w:after="120"/>
      <w:ind w:left="567" w:hanging="0"/>
    </w:pPr>
    <w:rPr/>
  </w:style>
  <w:style w:type="paragraph" w:styleId="H4">
    <w:name w:val="h4"/>
    <w:basedOn w:val="H3"/>
    <w:qFormat/>
    <w:pPr>
      <w:ind w:left="3402" w:hanging="0"/>
    </w:pPr>
    <w:rPr/>
  </w:style>
  <w:style w:type="paragraph" w:styleId="H2">
    <w:name w:val="h2"/>
    <w:basedOn w:val="H1"/>
    <w:qFormat/>
    <w:pPr>
      <w:ind w:left="1418" w:hanging="0"/>
    </w:pPr>
    <w:rPr/>
  </w:style>
  <w:style w:type="paragraph" w:styleId="H2b">
    <w:name w:val="h2b"/>
    <w:basedOn w:val="H2"/>
    <w:qFormat/>
    <w:pPr>
      <w:numPr>
        <w:ilvl w:val="0"/>
        <w:numId w:val="9"/>
      </w:numPr>
      <w:tabs>
        <w:tab w:val="clear" w:pos="708"/>
      </w:tabs>
      <w:spacing w:before="0" w:after="0"/>
      <w:ind w:left="1985" w:hanging="284"/>
    </w:pPr>
    <w:rPr/>
  </w:style>
  <w:style w:type="paragraph" w:styleId="H3b">
    <w:name w:val="h3b"/>
    <w:basedOn w:val="H2b"/>
    <w:qFormat/>
    <w:pPr>
      <w:numPr>
        <w:ilvl w:val="0"/>
        <w:numId w:val="6"/>
      </w:numPr>
      <w:ind w:left="2977" w:hanging="425"/>
    </w:pPr>
    <w:rPr/>
  </w:style>
  <w:style w:type="paragraph" w:styleId="H4b">
    <w:name w:val="h4b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ind w:left="3686" w:hanging="284"/>
      <w:jc w:val="both"/>
    </w:pPr>
    <w:rPr>
      <w:sz w:val="24"/>
    </w:rPr>
  </w:style>
  <w:style w:type="paragraph" w:styleId="Def">
    <w:name w:val="def"/>
    <w:basedOn w:val="Normal"/>
    <w:qFormat/>
    <w:pPr>
      <w:numPr>
        <w:ilvl w:val="0"/>
        <w:numId w:val="8"/>
      </w:numPr>
      <w:suppressAutoHyphens w:val="false"/>
      <w:spacing w:before="0" w:after="60"/>
      <w:ind w:left="1208" w:hanging="357"/>
      <w:jc w:val="both"/>
    </w:pPr>
    <w:rPr>
      <w:sz w:val="24"/>
    </w:rPr>
  </w:style>
  <w:style w:type="paragraph" w:styleId="H3bb">
    <w:name w:val="h3bb"/>
    <w:basedOn w:val="H3b"/>
    <w:qFormat/>
    <w:pPr>
      <w:numPr>
        <w:ilvl w:val="0"/>
        <w:numId w:val="7"/>
      </w:numPr>
      <w:ind w:left="3402" w:hanging="425"/>
    </w:pPr>
    <w:rPr>
      <w:kern w:val="0"/>
    </w:rPr>
  </w:style>
  <w:style w:type="paragraph" w:styleId="H2bb">
    <w:name w:val="h2bb"/>
    <w:basedOn w:val="H3b"/>
    <w:qFormat/>
    <w:pPr>
      <w:numPr>
        <w:ilvl w:val="0"/>
        <w:numId w:val="4"/>
      </w:numPr>
      <w:ind w:left="2269" w:hanging="284"/>
    </w:pPr>
    <w:rPr/>
  </w:style>
  <w:style w:type="paragraph" w:styleId="H1b">
    <w:name w:val="h1b"/>
    <w:basedOn w:val="H2b"/>
    <w:qFormat/>
    <w:pPr>
      <w:numPr>
        <w:ilvl w:val="0"/>
        <w:numId w:val="9"/>
      </w:numPr>
      <w:ind w:left="1276" w:hanging="425"/>
    </w:pPr>
    <w:rPr/>
  </w:style>
  <w:style w:type="paragraph" w:styleId="H1bb">
    <w:name w:val="h1bb"/>
    <w:basedOn w:val="H1b"/>
    <w:qFormat/>
    <w:pPr>
      <w:numPr>
        <w:ilvl w:val="0"/>
        <w:numId w:val="9"/>
      </w:numPr>
      <w:ind w:left="1701" w:hanging="425"/>
    </w:pPr>
    <w:rPr/>
  </w:style>
  <w:style w:type="paragraph" w:styleId="H4bb">
    <w:name w:val="h4bb"/>
    <w:basedOn w:val="H3bb"/>
    <w:qFormat/>
    <w:pPr>
      <w:numPr>
        <w:ilvl w:val="0"/>
        <w:numId w:val="7"/>
      </w:numPr>
      <w:ind w:left="4111" w:hanging="425"/>
    </w:pPr>
    <w:rPr/>
  </w:style>
  <w:style w:type="paragraph" w:styleId="Def2">
    <w:name w:val="def_2"/>
    <w:basedOn w:val="Def"/>
    <w:qFormat/>
    <w:pPr>
      <w:tabs>
        <w:tab w:val="clear" w:pos="708"/>
      </w:tabs>
      <w:ind w:left="2268" w:hanging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uppressAutoHyphens w:val="false"/>
      <w:spacing w:before="120" w:after="0"/>
    </w:pPr>
    <w:rPr>
      <w:rFonts w:ascii="Verdana" w:hAnsi="Verdana" w:cs="Verdana"/>
      <w:small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suppressAutoHyphens w:val="false"/>
      <w:spacing w:before="180" w:after="0"/>
      <w:ind w:left="238" w:hanging="0"/>
    </w:pPr>
    <w:rPr>
      <w:rFonts w:ascii="Verdana" w:hAnsi="Verdana" w:cs="Verdana"/>
      <w:b/>
      <w:sz w:val="24"/>
      <w:lang w:val="en-US"/>
    </w:rPr>
  </w:style>
  <w:style w:type="paragraph" w:styleId="Annex">
    <w:name w:val="annex"/>
    <w:basedOn w:val="Normal"/>
    <w:qFormat/>
    <w:pPr>
      <w:suppressAutoHyphens w:val="false"/>
      <w:jc w:val="center"/>
    </w:pPr>
    <w:rPr>
      <w:b/>
      <w:smallCaps/>
      <w:sz w:val="24"/>
    </w:rPr>
  </w:style>
  <w:style w:type="paragraph" w:styleId="Jegyzetszveg">
    <w:name w:val="Jegyzetszöveg"/>
    <w:basedOn w:val="Normal"/>
    <w:qFormat/>
    <w:pPr>
      <w:suppressAutoHyphens w:val="false"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kezi.aranka</dc:creator>
  <dc:description/>
  <cp:keywords/>
  <dc:language>en-US</dc:language>
  <cp:lastModifiedBy>Kovácsné Rack Mária</cp:lastModifiedBy>
  <cp:lastPrinted>2020-06-24T13:27:00Z</cp:lastPrinted>
  <dcterms:modified xsi:type="dcterms:W3CDTF">2021-05-18T06:25:00Z</dcterms:modified>
  <cp:revision>10</cp:revision>
  <dc:subject/>
  <dc:title>BALATONVILÁGOS KÖZSÉG ÖNKORMÁNYZATA</dc:title>
</cp:coreProperties>
</file>