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21. május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Sárközy László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alatonvilágos Község Önkormányzat Képviselő-testülete részé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21. máj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</w:t>
      </w:r>
      <w:r>
        <w:rPr>
          <w:rFonts w:cs="Times New Roman" w:ascii="Times New Roman" w:hAnsi="Times New Roman"/>
          <w:sz w:val="24"/>
          <w:szCs w:val="24"/>
        </w:rPr>
        <w:t xml:space="preserve">: „Csapadékvíz-elvezető hálózat fejlesztése II.” tárgyú Ajánlati felhívás, Közbeszerzési dokumentumok  elfogadása, eljárás megindításának engedélyezés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ács Károly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szélyhelyzet kihirdetéséről és a veszélyhelyzeti intézkedések hatálybalépéséről szóló 27/2021.(I.29.) Korm. rendelet 1. §-ában foglaltakra tekintettel, a katasztrófavédelemről és a hozzá kapcsolódó egyes törvények módosításáról szóló 2011. évi CXXVIII. törvény 46. § (4) bekezdésében kapott felhatalmazás alapján a Polgármester gyakorolja a képviselő-testület döntéshozatali hatáskörei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a a munkaterv szerint 2021. május 17. napján tartotta volna soron következő ülését. Az 5/2020. (III.25.) polgármesteri határozatba foglalt eljárásrend szerint, egyrészt azért, hogy a feladattorlódást a lehető leginkább elkerüljük, másrészt az aktuális és folyamatban lévő ügyekben lehetőségekhez mérten észszerű időn belül válasz, illetve döntés szülessen, előkészítésre kerültek a májusi ülés témáját képező határozatok. Indokolja a különleges jogrend időszaka alatti polgármesteri döntést, a sürgősséget a pályázati forrás felhasználására irányadó határidők közelsége i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ének korábbi ülésein több alkalommal tárgyaltunk a </w:t>
      </w:r>
      <w:r>
        <w:rPr>
          <w:rFonts w:cs="Times New Roman" w:ascii="Times New Roman" w:hAnsi="Times New Roman"/>
          <w:b/>
          <w:bCs/>
          <w:sz w:val="24"/>
          <w:szCs w:val="24"/>
        </w:rPr>
        <w:t>TOP-2.1.3-16-SO1-2017-00001 számú, Csapadékvíz-elvezető hálózat fejlesztése Balatonvilágoson című projekt</w:t>
      </w:r>
      <w:r>
        <w:rPr>
          <w:rFonts w:cs="Times New Roman" w:ascii="Times New Roman" w:hAnsi="Times New Roman"/>
          <w:sz w:val="24"/>
          <w:szCs w:val="24"/>
        </w:rPr>
        <w:t xml:space="preserve"> kapcsán szükséges közbeszerzési eljárás lefolytatása ügyében szükséges teendőkről. A közbeszerzést lefolytató cég kiválasztásához szükséges ajánlatkérésekről döntött a testület, majd kiválasztotta a nyertes ajánlattevőt a Gress-Ing Kft., illetve a cég erre jogosult szakértője személyében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2020. szeptember 7-i döntés alapján indult eljárás eredménytelenségét követően az október 26-i döntés visszavonása után döntött a képviselő-testület új költségvetés készíttetéséről és harmadik eljárás megindításáról, mely a 14/2021.(II.01.) Polgármesteri határozattal lezárásra, és eredménytelenné nyilvánításra kerül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mert előzmények alapján szükséges a közbeszerzési eljárás ismételt megindítása, melyhez a korábbiakhoz hasonló döntés szükséges: el kell fogadni a dokumentumok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  <w:shd w:fill="00FF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új helyzet ismét a támogatói okirat módosítását igényli, melyhez szükséges kérelmet már benyújtotta a Projektmenedzsment szervez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Államkincstár felé a mérföldkövek tekintetében a következő kérelmet adtuk b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számú mérföldkő</w:t>
        <w:tab/>
        <w:tab/>
        <w:t>2021. 06.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. számú mérföldkő</w:t>
        <w:tab/>
        <w:tab/>
        <w:t>2021. 07.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7. számú mérföldkő</w:t>
        <w:tab/>
        <w:tab/>
        <w:t xml:space="preserve">2021. 08. 1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8. számú mérföldkő </w:t>
        <w:tab/>
        <w:tab/>
        <w:t>2021. 09.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beszerzési szaktanácsadóval egyeztetve (az általa küldött jogszabály szerinti időtartamok alapján kalkulálva) a határidők várható alakulása a következő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021.05.28. Közbeszerzési eljárás indítás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21.05.28-06.14. Beadási határidő (17 naptári nap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21.06.18-2021.07.02. Hiánypótlás (2x5 munkanap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21.07.06. Testületi egyeztetés, polgármesteri döntés tervezett dátu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21.07.08. Döntés utáni összegzés kiküldés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21.07.09.-07.19 Szerződéskötési moratórium (10 naptári nap de az vasárnap így a 11.napon jár le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021.07.22.Szerződéskötés napja  a nyertes ajánlattevőve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. számú mérföldkő</w:t>
        <w:tab/>
        <w:tab/>
        <w:t>2021. 07.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. számú mérföldkő</w:t>
        <w:tab/>
        <w:tab/>
        <w:t xml:space="preserve">2021. 08. 1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8. számú mérföldkő </w:t>
        <w:tab/>
        <w:tab/>
        <w:t>2021. 09. 30. Projekt zárá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táridőket nagyban befolyásolja az esetleges hiánypótlás, mely akár több egymás utáni öt napos időtartamot is jelenthet, többek között ezért sem adott pontos dátumokat kérésünkre a szaktanácsadó, csak általában jellemző időtartamok a fentiek. Felhívta továbbá a figyelmet arra is Dr. Papp Annamária, hogy a létrejövő vállalkozási szerződés hatálytalan marad, ha annak megkötéséig nem érkezik meg a Támogató jóváhagyása a projekt lejárt befejezési határidejének a meghosszabbításához mely előfeltétele annak, hogy a beruházás a támogatás terhére elszámolható legyen. A Támogatói hozzájárulás késedelme késlelteti a kivitelezés megkezdését és befejezését is, ezért a fenti időpontok csak tervezetnek tekinthetőe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mogató Szervezet jóváhagyó döntése tehát ismét a feltétele a fennmaradt 25 millió Ft felhasználásának, az eljárás jelenleg folyamatban van. A pályázati anyag jelen módosítási igény beadásának idején a közbeszerzés eredményes lezárásának a határideje 2021. 06. 30.</w:t>
      </w:r>
      <w:r>
        <w:rPr>
          <w:rFonts w:cs="Times New Roman" w:ascii="Times New Roman" w:hAnsi="Times New Roman"/>
          <w:color w:val="FF0000"/>
          <w:sz w:val="24"/>
          <w:szCs w:val="24"/>
          <w:shd w:fill="00FF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pjára volt jósolható, a mostani határidők nem ehhez igazítva szerepelnek az anyagban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beszerzés megindulás napja 2021. május 28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nyújtás határideje 2021. június 14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bírálás időpontja, bíráló bizottság döntésének képviselő-testületi elfogadása: 2021.07.06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hiánypótlási kérelem érkezik akkor a közbeszerzés elhúzódása a mérföldkövek határidőre történő teljesíthetőségét is befolyásolja. A közbeszerzés mérföldkövét a MÁK mindig rugalmasan engedte kezelni, remélhetően ezzel nem lesz problém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. Papp Annamária felelős akkreditált közbeszerzési szaktanácsadó (továbbiakban: FAKSZ), a közbeszerzési eljárás lebonyolítására kiválasztott Gress-Ing Kft. képviseletében elkészítette és megküldte az „Ajánlati felhívás” és a Kapcsolódó Közbeszerzési dokumentumokat, melyek az előterjesztés mellékletét képezi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nkormányzat Közbeszerzési Szabályzata szerint a döntéshozó e kérdésekben a Képviselő-testüle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ntiek értelmében készítettük elő az alábbi határozati javaslatot a dokumentáció elfogadása, valamint a feltételes közbeszerzési eljárás megkezdésének engedélyezése tárgyába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A határozatot a fennálló különleges jogrendre tekintettel az 5/2020. (III.23.) Polgármesteri határozat szerinti eljárásrendben hozom meg elektronikus egyeztetést követően.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21. május 19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akács Károly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00" w:val="clear"/>
        </w:rPr>
        <w:t>Határozati javasl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00" w:val="clear"/>
        </w:rPr>
        <w:t>{_/2021. (.) Polgármesteri határozat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jóváhagyja Gress-Ing Kft. – képviseletében Dr. Papp Annamária felelős akkreditált közbeszerzési szaktanácsadó által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készített „</w:t>
      </w:r>
      <w:r>
        <w:rPr>
          <w:rFonts w:cs="Times New Roman" w:ascii="Times New Roman" w:hAnsi="Times New Roman"/>
          <w:b/>
          <w:sz w:val="24"/>
          <w:szCs w:val="24"/>
        </w:rPr>
        <w:t>Csapadékvíz-elvezető hálózat fejlesztése II</w:t>
      </w:r>
      <w:r>
        <w:rPr>
          <w:rFonts w:cs="Times New Roman" w:ascii="Times New Roman" w:hAnsi="Times New Roman"/>
          <w:sz w:val="24"/>
          <w:szCs w:val="24"/>
        </w:rPr>
        <w:t xml:space="preserve">.” tárgyú, a Kbt. 112. § (1) bekezdés b) pont alapján induló Nyílt közbeszerzési eljárás Ajánlati felhívását és a Kapcsolódó Közbeszerzési dokumentumokat, valamint engedélyezi a feltételes közbeszerzési eljárás megindítás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lgármester gondoskodik a döntést tartalmazó határozat kivonat Gress-Ing Kft. – képviseletében Dr. Papp Annamária felelős akkreditált közbeszerzési szaktanácsadó részére történő továbbításáról, a közbeszerzési eljárással kapcsolatban a szükséges intézkedések megtétele érdekébe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Takács Károly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haladéktalanu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6" w:right="0" w:firstLine="708"/>
      <w:outlineLvl w:val="3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color w:val="FF0000"/>
      <w:sz w:val="24"/>
      <w:szCs w:val="24"/>
      <w:shd w:fill="00FF00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  <w:sz w:val="24"/>
      <w:szCs w:val="24"/>
      <w:shd w:fill="00FF00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Bekezdsalapbettpusa1"/>
    <w:rPr/>
  </w:style>
  <w:style w:type="character" w:styleId="DokumentumtrkpChar">
    <w:name w:val="Dokumentumtérkép Char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32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AlcmChar">
    <w:name w:val="Alcím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Lbjegyzetkarakterek">
    <w:name w:val="Lábjegyzet-karakterek"/>
    <w:qFormat/>
    <w:rPr>
      <w:sz w:val="16"/>
      <w:vertAlign w:val="superscript"/>
    </w:rPr>
  </w:style>
  <w:style w:type="character" w:styleId="Jegyzethivatkozs1">
    <w:name w:val="Jegyzethivatkozás1"/>
    <w:qFormat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okumentumtrkp1">
    <w:name w:val="Dokumentumtérkép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zvegtrzs21">
    <w:name w:val="Szövegtörzs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Szvegtrzs31">
    <w:name w:val="Szövegtörzs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05" w:right="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behzssal31">
    <w:name w:val="Szövegtörzs behúzással 31"/>
    <w:basedOn w:val="Normal"/>
    <w:qFormat/>
    <w:pPr>
      <w:spacing w:lineRule="auto" w:line="240" w:before="0" w:after="0"/>
      <w:ind w:left="1410" w:right="0" w:hanging="0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X">
    <w:name w:val="AX"/>
    <w:basedOn w:val="Normal"/>
    <w:qFormat/>
    <w:pPr>
      <w:spacing w:lineRule="atLeast" w:line="320" w:before="0" w:after="0"/>
      <w:ind w:left="851" w:right="0" w:hanging="851"/>
    </w:pPr>
    <w:rPr>
      <w:rFonts w:ascii="Arial" w:hAnsi="Arial" w:eastAsia="Times New Roman" w:cs="Arial"/>
      <w:szCs w:val="20"/>
      <w:lang w:val="de-DE"/>
    </w:rPr>
  </w:style>
  <w:style w:type="paragraph" w:styleId="AY">
    <w:name w:val="AY"/>
    <w:basedOn w:val="Normal"/>
    <w:qFormat/>
    <w:pPr>
      <w:spacing w:lineRule="atLeast" w:line="320" w:before="0" w:after="0"/>
      <w:ind w:left="851" w:right="0" w:hanging="0"/>
    </w:pPr>
    <w:rPr>
      <w:rFonts w:ascii="Arial" w:hAnsi="Arial" w:eastAsia="Times New Roman" w:cs="Arial"/>
      <w:szCs w:val="20"/>
      <w:lang w:val="de-DE"/>
    </w:rPr>
  </w:style>
  <w:style w:type="paragraph" w:styleId="BX">
    <w:name w:val="BX"/>
    <w:basedOn w:val="Normal"/>
    <w:qFormat/>
    <w:pPr>
      <w:spacing w:lineRule="atLeast" w:line="320" w:before="0" w:after="0"/>
      <w:ind w:left="1702" w:right="0" w:hanging="851"/>
    </w:pPr>
    <w:rPr>
      <w:rFonts w:ascii="Arial" w:hAnsi="Arial" w:eastAsia="Times New Roman" w:cs="Arial"/>
      <w:szCs w:val="20"/>
      <w:lang w:val="de-DE"/>
    </w:rPr>
  </w:style>
  <w:style w:type="paragraph" w:styleId="BY">
    <w:name w:val="BY"/>
    <w:basedOn w:val="Normal"/>
    <w:qFormat/>
    <w:pPr>
      <w:spacing w:lineRule="atLeast" w:line="320" w:before="0" w:after="0"/>
      <w:ind w:left="1701" w:right="0" w:hanging="0"/>
    </w:pPr>
    <w:rPr>
      <w:rFonts w:ascii="Arial" w:hAnsi="Arial" w:eastAsia="Times New Roman" w:cs="Arial"/>
      <w:szCs w:val="20"/>
      <w:lang w:val="de-DE"/>
    </w:rPr>
  </w:style>
  <w:style w:type="paragraph" w:styleId="CX">
    <w:name w:val="CX"/>
    <w:basedOn w:val="Normal"/>
    <w:qFormat/>
    <w:pPr>
      <w:spacing w:lineRule="atLeast" w:line="320" w:before="0" w:after="0"/>
      <w:ind w:left="2552" w:right="0" w:hanging="851"/>
    </w:pPr>
    <w:rPr>
      <w:rFonts w:ascii="Arial" w:hAnsi="Arial" w:eastAsia="Times New Roman" w:cs="Arial"/>
      <w:szCs w:val="20"/>
      <w:lang w:val="de-DE"/>
    </w:rPr>
  </w:style>
  <w:style w:type="paragraph" w:styleId="CY">
    <w:name w:val="CY"/>
    <w:basedOn w:val="Normal"/>
    <w:qFormat/>
    <w:pPr>
      <w:spacing w:lineRule="atLeast" w:line="320" w:before="0" w:after="0"/>
      <w:ind w:left="2552" w:right="0" w:hanging="0"/>
    </w:pPr>
    <w:rPr>
      <w:rFonts w:ascii="Arial" w:hAnsi="Arial" w:eastAsia="Times New Roman" w:cs="Arial"/>
      <w:szCs w:val="20"/>
      <w:lang w:val="de-DE"/>
    </w:rPr>
  </w:style>
  <w:style w:type="paragraph" w:styleId="DX">
    <w:name w:val="DX"/>
    <w:basedOn w:val="Normal"/>
    <w:qFormat/>
    <w:pPr>
      <w:spacing w:lineRule="atLeast" w:line="320" w:before="0" w:after="0"/>
      <w:ind w:left="3403" w:right="0" w:hanging="851"/>
    </w:pPr>
    <w:rPr>
      <w:rFonts w:ascii="Arial" w:hAnsi="Arial" w:eastAsia="Times New Roman" w:cs="Arial"/>
      <w:szCs w:val="20"/>
      <w:lang w:val="de-DE"/>
    </w:rPr>
  </w:style>
  <w:style w:type="paragraph" w:styleId="DY">
    <w:name w:val="DY"/>
    <w:basedOn w:val="Normal"/>
    <w:qFormat/>
    <w:pPr>
      <w:spacing w:lineRule="atLeast" w:line="320" w:before="0" w:after="0"/>
      <w:ind w:left="3402" w:right="0" w:hanging="0"/>
    </w:pPr>
    <w:rPr>
      <w:rFonts w:ascii="Arial" w:hAnsi="Arial" w:eastAsia="Times New Roman" w:cs="Arial"/>
      <w:szCs w:val="20"/>
      <w:lang w:val="de-DE"/>
    </w:rPr>
  </w:style>
  <w:style w:type="paragraph" w:styleId="AD">
    <w:name w:val="AD"/>
    <w:basedOn w:val="Normal"/>
    <w:qFormat/>
    <w:pPr>
      <w:spacing w:lineRule="atLeast" w:line="320" w:before="0" w:after="0"/>
    </w:pPr>
    <w:rPr>
      <w:rFonts w:ascii="Arial" w:hAnsi="Arial" w:eastAsia="Times New Roman" w:cs="Arial"/>
      <w:szCs w:val="20"/>
      <w:lang w:val="de-DE"/>
    </w:rPr>
  </w:style>
  <w:style w:type="paragraph" w:styleId="Pv">
    <w:name w:val="pv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  <w:u w:val="single"/>
      <w:lang w:val="de-DE"/>
    </w:rPr>
  </w:style>
  <w:style w:type="paragraph" w:styleId="Contents1">
    <w:name w:val="TOC 1"/>
    <w:basedOn w:val="Normal"/>
    <w:next w:val="Normal"/>
    <w:pPr>
      <w:spacing w:lineRule="atLeast" w:line="320" w:before="0" w:after="0"/>
    </w:pPr>
    <w:rPr>
      <w:rFonts w:ascii="Arial" w:hAnsi="Arial" w:eastAsia="Times New Roman" w:cs="Arial"/>
      <w:szCs w:val="20"/>
      <w:lang w:val="de-DE"/>
    </w:rPr>
  </w:style>
  <w:style w:type="paragraph" w:styleId="RH">
    <w:name w:val="RH"/>
    <w:basedOn w:val="Normal"/>
    <w:qFormat/>
    <w:pPr>
      <w:spacing w:lineRule="auto" w:line="240" w:before="0" w:after="0"/>
      <w:ind w:left="0" w:right="567" w:hanging="0"/>
    </w:pPr>
    <w:rPr>
      <w:rFonts w:ascii="Arial" w:hAnsi="Arial" w:eastAsia="Times New Roman" w:cs="Arial"/>
      <w:sz w:val="16"/>
      <w:szCs w:val="20"/>
      <w:lang w:val="de-DE"/>
    </w:rPr>
  </w:style>
  <w:style w:type="paragraph" w:styleId="Druckdatum">
    <w:name w:val="Druckdatum"/>
    <w:basedOn w:val="Normal"/>
    <w:qFormat/>
    <w:pPr>
      <w:spacing w:lineRule="atLeast" w:line="320" w:before="0" w:after="0"/>
      <w:ind w:left="6180" w:right="0" w:hanging="0"/>
    </w:pPr>
    <w:rPr>
      <w:rFonts w:ascii="Arial" w:hAnsi="Arial" w:eastAsia="Times New Roman" w:cs="Arial"/>
      <w:szCs w:val="20"/>
      <w:lang w:val="de-DE"/>
    </w:rPr>
  </w:style>
  <w:style w:type="paragraph" w:styleId="SP">
    <w:name w:val="SP"/>
    <w:basedOn w:val="Normal"/>
    <w:next w:val="AD"/>
    <w:qFormat/>
    <w:pPr>
      <w:spacing w:lineRule="atLeast" w:line="320" w:before="0" w:after="0"/>
    </w:pPr>
    <w:rPr>
      <w:rFonts w:ascii="Arial" w:hAnsi="Arial" w:eastAsia="Times New Roman" w:cs="Arial"/>
      <w:szCs w:val="20"/>
      <w:lang w:val="de-DE"/>
    </w:rPr>
  </w:style>
  <w:style w:type="paragraph" w:styleId="RHS">
    <w:name w:val="RHS"/>
    <w:basedOn w:val="Normal"/>
    <w:qFormat/>
    <w:pPr>
      <w:spacing w:lineRule="atLeast" w:line="320" w:before="0" w:after="0"/>
      <w:ind w:left="6237" w:right="0" w:hanging="0"/>
    </w:pPr>
    <w:rPr>
      <w:rFonts w:ascii="Arial" w:hAnsi="Arial" w:eastAsia="Times New Roman" w:cs="Arial"/>
      <w:szCs w:val="20"/>
      <w:lang w:val="de-DE"/>
    </w:rPr>
  </w:style>
  <w:style w:type="paragraph" w:styleId="Contents2">
    <w:name w:val="TOC 2"/>
    <w:basedOn w:val="Normal"/>
    <w:next w:val="Normal"/>
    <w:pPr>
      <w:spacing w:lineRule="atLeast" w:line="320" w:before="0" w:after="0"/>
      <w:ind w:left="1702" w:right="0" w:hanging="851"/>
    </w:pPr>
    <w:rPr>
      <w:rFonts w:ascii="Arial" w:hAnsi="Arial" w:eastAsia="Times New Roman" w:cs="Arial"/>
      <w:szCs w:val="20"/>
      <w:lang w:val="de-DE"/>
    </w:rPr>
  </w:style>
  <w:style w:type="paragraph" w:styleId="Contents3">
    <w:name w:val="TOC 3"/>
    <w:basedOn w:val="Normal"/>
    <w:next w:val="Normal"/>
    <w:pPr>
      <w:spacing w:lineRule="atLeast" w:line="320" w:before="0" w:after="0"/>
      <w:ind w:left="2552" w:right="0" w:hanging="851"/>
    </w:pPr>
    <w:rPr>
      <w:rFonts w:ascii="Arial" w:hAnsi="Arial" w:eastAsia="Times New Roman" w:cs="Arial"/>
      <w:szCs w:val="20"/>
      <w:lang w:val="de-DE"/>
    </w:rPr>
  </w:style>
  <w:style w:type="paragraph" w:styleId="Contents4">
    <w:name w:val="TOC 4"/>
    <w:basedOn w:val="Normal"/>
    <w:next w:val="Normal"/>
    <w:pPr>
      <w:spacing w:lineRule="atLeast" w:line="320" w:before="0" w:after="0"/>
      <w:ind w:left="3403" w:right="0" w:hanging="851"/>
    </w:pPr>
    <w:rPr>
      <w:rFonts w:ascii="Arial" w:hAnsi="Arial" w:eastAsia="Times New Roman" w:cs="Arial"/>
      <w:szCs w:val="20"/>
      <w:lang w:val="de-DE"/>
    </w:rPr>
  </w:style>
  <w:style w:type="paragraph" w:styleId="Absender">
    <w:name w:val="Absender"/>
    <w:basedOn w:val="Normal"/>
    <w:qFormat/>
    <w:pPr>
      <w:tabs>
        <w:tab w:val="clear" w:pos="708"/>
        <w:tab w:val="left" w:pos="369" w:leader="none"/>
      </w:tabs>
      <w:spacing w:lineRule="auto" w:line="240" w:before="0" w:after="0"/>
    </w:pPr>
    <w:rPr>
      <w:rFonts w:ascii="Arial" w:hAnsi="Arial" w:eastAsia="Times New Roman" w:cs="Arial"/>
      <w:sz w:val="16"/>
      <w:szCs w:val="20"/>
      <w:lang w:val="de-DE"/>
    </w:rPr>
  </w:style>
  <w:style w:type="paragraph" w:styleId="Adresse">
    <w:name w:val="Adresse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  <w:lang w:val="de-D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7:00Z</dcterms:created>
  <dc:creator>scsilla</dc:creator>
  <dc:description/>
  <cp:keywords/>
  <dc:language>en-US</dc:language>
  <cp:lastModifiedBy>Kuti Henriett Margit</cp:lastModifiedBy>
  <cp:lastPrinted>2020-12-01T12:50:00Z</cp:lastPrinted>
  <dcterms:modified xsi:type="dcterms:W3CDTF">2021-05-20T08:47:00Z</dcterms:modified>
  <cp:revision>2</cp:revision>
  <dc:subject/>
  <dc:title/>
</cp:coreProperties>
</file>