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máj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2020. évre vonatkozóan elkészített éves belső</w:t>
      </w:r>
      <w:r>
        <w:rPr>
          <w:b/>
        </w:rPr>
        <w:t xml:space="preserve"> </w:t>
      </w:r>
      <w:r>
        <w:rPr/>
        <w:t>ellenőrzési jelentés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/>
      </w:pPr>
      <w:r>
        <w:rPr/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Balatonvilágos Község Önkormányzata a 43/2020.(XI.16.) számú Polgármesteri határozatával jóváhagyta 2021. évre vonatkozó munkatervét, melynek a 2021. május 17-ei ülése 2. napirendi pontjaként szerepel a 2020. évi Ellenőrzési jelentés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ófoki Közös Önkormányzati Hivatal Belső Ellenőre elkészítette és megküldte </w:t>
      </w:r>
      <w:r>
        <w:rPr>
          <w:i/>
        </w:rPr>
        <w:t>a költségvetési szervek belső kontrollrendszeréről és belső ellenőrzéséről</w:t>
      </w:r>
      <w:r>
        <w:rPr/>
        <w:t xml:space="preserve"> szóló 370/2011. (XII.31.) Korm. rendelet 49. § (3a) bekezdése értelmében a tárgyévet követően a zárszámadási rendelettervezettel egyidejűleg a képviselő-testület elé terjesztendő SFK/13664-1/2020. ügyiratszámú Éves belső ellenőrzési jele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latom tartalmazza a 2020. évi Ellenőrzési jelentés jóváhagy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1. május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/2021. (...) Polgármesteri határozat}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a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10782-1/2021. ügyiratszámú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Polgármester gondoskodik a döntést tartalmazó határozat a döntést tartalmazó határozat megküldéséről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1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9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1-05-11T06:35:00Z</dcterms:modified>
  <cp:revision>7</cp:revision>
  <dc:subject/>
  <dc:title>BALATONVILÁGOS KÖZSÉG ÖNKORMÁNYZATA</dc:title>
</cp:coreProperties>
</file>