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1. máj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816" w:firstLine="556"/>
        <w:rPr>
          <w:b/>
          <w:b/>
        </w:rPr>
      </w:pPr>
      <w:r>
        <w:rPr/>
        <w:t>dr. Sárközy László</w:t>
      </w:r>
    </w:p>
    <w:p>
      <w:pPr>
        <w:pStyle w:val="Normal"/>
        <w:ind w:left="6802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bCs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máj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„GEVSZ feladat ellátásának működési kiadásai” tárgyú vizsgálatról készült Ellenőrzési jelentés tudomásul vétele, Intézkedési terv jóváhagyása</w:t>
      </w:r>
    </w:p>
    <w:p>
      <w:pPr>
        <w:pStyle w:val="BodyText210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1. május 17. napján tartotta volna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Siófoki Közös Önkormányzati Hivatal belső ellenőre „</w:t>
      </w:r>
      <w:r>
        <w:rPr>
          <w:i/>
        </w:rPr>
        <w:t>A GEVSZ feladat ellátásának működési kiadásai</w:t>
      </w:r>
      <w:r>
        <w:rPr/>
        <w:t>” tárgyú vizsgálatáról elkészült az Ellenőrzési jelentés, mely az előterjesztés melléklete.</w:t>
      </w:r>
    </w:p>
    <w:p>
      <w:pPr>
        <w:pStyle w:val="Normal"/>
        <w:spacing w:lineRule="auto" w:line="276"/>
        <w:jc w:val="both"/>
        <w:rPr/>
      </w:pPr>
      <w:r>
        <w:rPr/>
        <w:t>Az ellenőrzés során felmérésre és értékelésre került Balatonvilágos Község Önkormányzat Gazdasági Ellátó és Vagyongazdálkodó Szervezeténél, az intézmény által ellátandó feladatokhoz kapcsolódó működési kiadások felhasználása és szabályozás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z ellenőrzés során kialakított vélemény a vizsgált területről, folyamatokról összességében korlátozottan megfelelő-4 kategóriát kapott.</w:t>
      </w:r>
    </w:p>
    <w:p>
      <w:pPr>
        <w:pStyle w:val="Normal"/>
        <w:spacing w:lineRule="auto" w:line="276"/>
        <w:jc w:val="both"/>
        <w:rPr/>
      </w:pPr>
      <w:r>
        <w:rPr/>
        <w:t>A Belső ellenőri jelentés 10 megállapítást, illetve javaslatot tett, melyből egy (a gazdálkodással összefüggő jogkörök gyakorlásának eljárásrendjére vonatkozó megállapítás) esetében a szükséges intézkedés már megtörtént az ellenőrzés időszakában.</w:t>
      </w:r>
    </w:p>
    <w:p>
      <w:pPr>
        <w:pStyle w:val="Normal"/>
        <w:spacing w:lineRule="auto" w:line="276"/>
        <w:jc w:val="both"/>
        <w:rPr/>
      </w:pPr>
      <w:r>
        <w:rPr/>
        <w:t>A vagyonrendeletre vonatkozó megállapítás javítása az Önkormányzat hatásköre. Erre a rendelet átfogó felülvizsgálatának keretében kerül sor terveink szerint az év második felében.</w:t>
      </w:r>
    </w:p>
    <w:p>
      <w:pPr>
        <w:pStyle w:val="Normal"/>
        <w:spacing w:lineRule="auto" w:line="276"/>
        <w:jc w:val="both"/>
        <w:rPr/>
      </w:pPr>
      <w:r>
        <w:rPr/>
        <w:t>Intézkedés történt a közzétételi kötelezettségre vonatkozóan is a jegyzői referens és az önkormányzat adatvédelmi tisztviselőjének közreműködésével lefolytatott honlap felülvizsgálat körében, mely a közzétételi kötelezettség teljesítése tárgyában zajlott, de az önkormányzat egészére (nem csak az intézményre) tekintettel. A felülvizsgálat alapján új menüpontok kerültek kialakításra egyebek közt az intézményi szabályzatok közzétételéhez.</w:t>
      </w:r>
    </w:p>
    <w:p>
      <w:pPr>
        <w:pStyle w:val="Normal"/>
        <w:spacing w:lineRule="auto" w:line="276"/>
        <w:jc w:val="both"/>
        <w:rPr/>
      </w:pPr>
      <w:r>
        <w:rPr/>
        <w:t xml:space="preserve">Az ellenőrzés időszakában az új Pénzkezelési szabályzat készítése folyamatban volt, azóta elkészült. </w:t>
      </w:r>
    </w:p>
    <w:p>
      <w:pPr>
        <w:pStyle w:val="Normal"/>
        <w:spacing w:lineRule="auto" w:line="276"/>
        <w:jc w:val="both"/>
        <w:rPr/>
      </w:pPr>
      <w:r>
        <w:rPr/>
        <w:t>Az SZMSZ és a Beszerzési szabályzat pontosítását el kell végezni, az Egyéni védőeszközökre vonatkozóan pedig új szabályzatot kell készíteni. Ezen felül módosítani szükséges az intézmény és az önkormányzat között létrejött Lakás-, és helyiséggazdálkodási, üzemeltetési megállapodás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ok végrehajtására Intézkedési terv készült, mely az előterjesztés melléklet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Egyidejűleg tájékoztatom a képviselő-testületet, hogy a „GEVSZ feladatellátásának, működési kiadásai” tárgyban végzett belső ellenőrzési jelentésben tett megállapítások, javaslatok alapján a szükséges Intézkedési terv elkészült, melyet a Siófoki Közös Önkormányzati Hivatal Jegyzője elfogadott, és arról az SFK/12429-7/2021. ügyiratszámú levelében tájékoztatta az intézményt. Levél az előterjesztés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Javaslatom tartalmazza a Siófoki Közös Önkormányzati Hivatal belső ellenőre által „A GEVSZ feladat ellátásának, működési kiadásai” tárgyú vizsgálatáról készített, SFK/71646-10/2020. ügyiratszámú Ellenőrzési jelentés tudomásul vételét. Továbbá tartalmazza az Ellenőrzési jelentés megállapításaira, azok javítására vonatkozó Intézkedési Terv jóváhagyását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Balatonvilágos, 2021. május 20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polgármest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…../2021. (...) Polgármesteri határozat}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Balatonvilágos</w:t>
      </w:r>
      <w:r>
        <w:rPr>
          <w:iCs/>
        </w:rPr>
        <w:t xml:space="preserve"> Község Önkormányzat Képviselő-testülete 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a 2020. évi belső ellenőrzés keretében a Balatonvilágos Község Önkormányzat Gazdasági Ellátó és Vagyongazdálkodó Szervezete intézménynél a „</w:t>
      </w:r>
      <w:r>
        <w:rPr>
          <w:bCs/>
          <w:i/>
          <w:iCs/>
        </w:rPr>
        <w:t>GEVSZ feladatellátásának működési kiadásadásai</w:t>
      </w:r>
      <w:r>
        <w:rPr>
          <w:bCs/>
          <w:iCs/>
        </w:rPr>
        <w:t xml:space="preserve">” tárgyú vizsgálatáról készített </w:t>
      </w:r>
      <w:r>
        <w:rPr/>
        <w:t>SFK/71646-10/2020. ügyiratszámú Ellenőrzési jelentésben fo</w:t>
      </w:r>
      <w:r>
        <w:rPr>
          <w:bCs/>
          <w:iCs/>
        </w:rPr>
        <w:t xml:space="preserve">glaltakat. </w:t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Egyidejűleg elfogadja az Ellenőrzési jelentés megállapításaira, azok javítására vonatkozó Intézkedési Tervet. </w:t>
      </w:r>
    </w:p>
    <w:p>
      <w:pPr>
        <w:pStyle w:val="Normal"/>
        <w:spacing w:lineRule="auto" w:line="276"/>
        <w:jc w:val="both"/>
        <w:rPr/>
      </w:pPr>
      <w:r>
        <w:rPr/>
        <w:t>A polgármester gondoskodik a szükséges intézkedések megtételéről, az intézkedési terv végrehajtásának nyomon követéséről, a döntést tartalmazó határozat megküldéséről a Siófoki KÖH Belső Ellenőrzés részére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május 31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8:00Z</dcterms:created>
  <dc:creator>Zoltánné Pártl</dc:creator>
  <dc:description/>
  <cp:keywords/>
  <dc:language>en-US</dc:language>
  <cp:lastModifiedBy>Kovácsné Rack Mária</cp:lastModifiedBy>
  <cp:lastPrinted>2020-06-15T10:44:00Z</cp:lastPrinted>
  <dcterms:modified xsi:type="dcterms:W3CDTF">2021-05-25T07:38:00Z</dcterms:modified>
  <cp:revision>2</cp:revision>
  <dc:subject/>
  <dc:title>TÁMOGATÁSI SZERZŐDÉS</dc:title>
</cp:coreProperties>
</file>