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sz w:val="24"/>
          <w:szCs w:val="24"/>
        </w:rPr>
        <w:t>Siófok, 2021. május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first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árközy László</w:t>
      </w:r>
    </w:p>
    <w:p>
      <w:pPr>
        <w:pStyle w:val="Normal"/>
        <w:ind w:left="5816" w:firstLine="556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máj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jzpályázat kiírása Balatonvilágos község 60 éves születésnapja alkalmáb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retykó István al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a a munkaterv szerint 2021. május 17. napján tartotta volna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óta Györgyi helyi lakos azzal az ötlettel fordult az Önkormányzathoz, hogy hirdessünk rajzpályázatot a község 60 éves születésnapja alkalmából. A rajzpályázatot az itt élő és nyaraló óvodások, általános iskolások és a felnőtt lakosság részére hirdetnénk meg. A legötletesebb és legkreatívabb pályamunkák alkotóit nyereményekkel jutalmaznánk a 3 kategóriában (I., II., III. helyezett). A pályamunkák kiállításra kerülnének a kultúrházban. A pályázatra készített alkotások 2021. június 10-ig elküldhetők a </w:t>
      </w:r>
      <w:hyperlink r:id="rId2">
        <w:r>
          <w:rPr>
            <w:rStyle w:val="InternetLink"/>
            <w:color w:val="000000"/>
            <w:sz w:val="24"/>
            <w:szCs w:val="24"/>
          </w:rPr>
          <w:t>bvilagos.polg@invitel.hu</w:t>
        </w:r>
      </w:hyperlink>
      <w:r>
        <w:rPr>
          <w:sz w:val="24"/>
          <w:szCs w:val="24"/>
        </w:rPr>
        <w:t xml:space="preserve"> e-mail címre vagy beküldhetők postai úton az Önkormányzat címére: 8171. Balatonvilágos Csók István sétány 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edményhirdetés: 2021. június 19. szombat Szezonnyitó – első községi rendezvény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ályamunkákra vonatkozó kritériumok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inden pályázó egy-egy művel pályázha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Egyéni pályamunkákat várun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 kiírásnak nem megfelelő pályaműveket kizárjuk a versenybő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 rajz maximális mérete: A/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nline beküldés formátuma: jpg, png, pdf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íjazás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díj: 8.000,- Ft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díj: 5.000,- Ft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díj: 3.000,- F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összesen 48.000,- Ft értékű ajándékcsomag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összeg a település költségvetését nem terhelné – Polgármester úr felajánlása fed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om tartalmazza Bóta Györgyi helyi lakos ötletét a rajzpályázatra vonatkozóan Egyidejűleg javasolom ad hoc bizottság létrehozását, tagjainak Bóta Györgyi, Simorjai Éva, Tretykó István és Bartek Róbert személyének kijelölését, megválasztását. A bizottság feladata „60 éves Balatonvilágos” címmel meghirdetett rajzpályázat 2021. június 10. határidőig benevezők rajzai közül 3 kategóriában a legötletesebb, legkreatívabb rajz kiválasztása, a verseny elbírálása. A verseny elbírálására és a díjak átadására 2021. június 19. napján a Szezonnyitó rendezvényen kerül sor. A verseny eredménye az önkormányzat </w:t>
      </w:r>
      <w:hyperlink r:id="rId3">
        <w:r>
          <w:rPr>
            <w:rStyle w:val="InternetLink"/>
            <w:color w:val="000000"/>
            <w:sz w:val="24"/>
            <w:szCs w:val="24"/>
          </w:rPr>
          <w:t>www.balatonvilagos.hu</w:t>
        </w:r>
      </w:hyperlink>
      <w:r>
        <w:rPr>
          <w:sz w:val="24"/>
          <w:szCs w:val="24"/>
        </w:rPr>
        <w:t xml:space="preserve"> honlapján kerül közzététel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tározatot a fennálló különleges jogrendre tekintettel az 5/2020. (III.25.) Polgármesteri határozat szerinti eljárásrendben hozom meg elektronikus egyeztetést követően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alatonvilágos, 2021. május 2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retykó István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>alpolgármester</w:t>
      </w:r>
    </w:p>
    <w:p>
      <w:pPr>
        <w:pStyle w:val="Heading6"/>
        <w:rPr/>
      </w:pPr>
      <w:r>
        <w:rPr>
          <w:szCs w:val="24"/>
        </w:rPr>
        <w:t xml:space="preserve">Határozati javaslat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{…/2021. (...) Polgármesteri határozat}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alatonvilágos Község Önkormányzata támogatja Bóta Györgyi helyi lakos ötletét a „60 éves Balatonvilágos” rajzpályázatra vonatkozóa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Felkéri az ötlet megvalósításához szükséges intézkedésre. A „60 éves Balatonvilágos” címmel meghirdetett versenyre benevezettek helyezési díjaira, melyek a következők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díj: 8.000,- Ft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díj: 5.000,- Ft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díj: 3.000,- F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idejűleg ad hoc bizottságot hoz létre, tagjainak Bóta Györgyi, Simorjai Éva, Tretykó István és Bartek Róbert személyét jelöli ki, választja meg. A bizottság feladata „60 éves Balatonvilágos” címmel meghirdetett rajzpályázat 2021. június 10. határidőig benevezők rajzai közül 3 kategóriában a legötletesebb, legkreatívabb rajz kiválasztása, a verseny elbírálása. A verseny elbírálására és a díjak átadására 2021. június 19. napján, szombaton a Szezonnyitó rendezvény keretein belül kerül sor. A verseny eredménye az önkormányzat </w:t>
      </w:r>
      <w:hyperlink r:id="rId4">
        <w:r>
          <w:rPr>
            <w:rStyle w:val="InternetLink"/>
            <w:color w:val="000000"/>
            <w:sz w:val="24"/>
            <w:szCs w:val="24"/>
          </w:rPr>
          <w:t>www.balatonvilagos.hu</w:t>
        </w:r>
      </w:hyperlink>
      <w:r>
        <w:rPr>
          <w:sz w:val="24"/>
          <w:szCs w:val="24"/>
        </w:rPr>
        <w:t xml:space="preserve"> honlapján kerül közzététel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olgármester gondoskodik a döntésről az ötletadó tájékoztatásáról, egyben felkéri a bizottság tagjait a feladat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retykó István alpolgármeste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Györgyi Bóta [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ailto:gybota@gmail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May 19, 2021 9:27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Polgármesteri Hivatal Balatonvilágos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AJZPÁLYÁZ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Segoe UI Symbol" w:ascii="Segoe UI Symbol" w:hAnsi="Segoe UI Symbol"/>
          <w:color w:val="020404"/>
          <w:sz w:val="21"/>
          <w:szCs w:val="21"/>
        </w:rPr>
        <w:t>❗</w:t>
      </w:r>
      <w:r>
        <w:rPr>
          <w:color w:val="020404"/>
          <w:sz w:val="21"/>
          <w:szCs w:val="21"/>
        </w:rPr>
        <w:t>️</w:t>
      </w:r>
      <w:r>
        <w:rPr>
          <w:color w:val="020404"/>
          <w:sz w:val="21"/>
          <w:szCs w:val="21"/>
        </w:rPr>
        <w:t>RAJZPÁLYÁZAT</w:t>
      </w:r>
      <w:r>
        <w:rPr>
          <w:rFonts w:cs="Segoe UI Symbol" w:ascii="Segoe UI Symbol" w:hAnsi="Segoe UI Symbol"/>
          <w:color w:val="020404"/>
          <w:sz w:val="21"/>
          <w:szCs w:val="21"/>
        </w:rPr>
        <w:t>❗</w:t>
      </w:r>
      <w:r>
        <w:rPr>
          <w:color w:val="020404"/>
          <w:sz w:val="21"/>
          <w:szCs w:val="21"/>
        </w:rPr>
        <w:t>️</w:t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Balatonvilágos Község Önkormányzata elindítja rajzpályázatát, melyet az itt élő és nyaraló óvodások, általános iskolások és a felnőtt lakosság számára hirdet meg.</w:t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A legötletesebb és legkreatívabb pályamunkák alkotóit  nyereményekkel jutalmazzuk.</w:t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rStyle w:val="StrongEmphasis"/>
          <w:color w:val="020404"/>
          <w:sz w:val="21"/>
          <w:szCs w:val="21"/>
        </w:rPr>
        <w:t>A pályázat jelmondata: 60 éves BALATONVILÁGOS </w:t>
      </w:r>
    </w:p>
    <w:p>
      <w:pPr>
        <w:pStyle w:val="NormlWeb"/>
        <w:spacing w:before="0" w:after="0"/>
        <w:jc w:val="both"/>
        <w:rPr/>
      </w:pPr>
      <w:r>
        <w:rPr>
          <w:color w:val="020404"/>
          <w:sz w:val="21"/>
          <w:szCs w:val="21"/>
        </w:rPr>
        <w:t xml:space="preserve">A rajzpályázatra készített alkotások 2021. május 20-tól 2021. június </w:t>
      </w:r>
      <w:r>
        <w:rPr>
          <w:color w:val="FF0000"/>
          <w:sz w:val="21"/>
          <w:szCs w:val="21"/>
        </w:rPr>
        <w:t>00-ig</w:t>
      </w:r>
      <w:r>
        <w:rPr>
          <w:color w:val="020404"/>
          <w:sz w:val="21"/>
          <w:szCs w:val="21"/>
        </w:rPr>
        <w:t xml:space="preserve"> elküldhetők az alá</w:t>
      </w:r>
      <w:r>
        <w:rPr>
          <w:color w:val="020404"/>
          <w:sz w:val="21"/>
          <w:szCs w:val="21"/>
          <w:shd w:fill="FFFFFF" w:val="clear"/>
        </w:rPr>
        <w:t>bbi</w:t>
      </w:r>
      <w:r>
        <w:rPr>
          <w:color w:val="FF0000"/>
          <w:sz w:val="21"/>
          <w:szCs w:val="21"/>
          <w:shd w:fill="FFFFFF" w:val="clear"/>
        </w:rPr>
        <w:t xml:space="preserve"> e-mail címre</w:t>
      </w:r>
      <w:r>
        <w:rPr>
          <w:color w:val="020404"/>
          <w:sz w:val="21"/>
          <w:szCs w:val="21"/>
          <w:shd w:fill="FFFFFF" w:val="clear"/>
        </w:rPr>
        <w:t xml:space="preserve"> a meg</w:t>
      </w:r>
      <w:r>
        <w:rPr>
          <w:color w:val="020404"/>
          <w:sz w:val="21"/>
          <w:szCs w:val="21"/>
        </w:rPr>
        <w:t>adott paraméterek szerint, vagy beküldhetők postai úton az alábbi címre:</w:t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8171. Balatonvilágos Csók István sétány 38.</w:t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 xml:space="preserve">Eredményhirdetés: 2021. június </w:t>
      </w:r>
      <w:r>
        <w:rPr>
          <w:color w:val="FF0000"/>
          <w:sz w:val="21"/>
          <w:szCs w:val="21"/>
        </w:rPr>
        <w:t>XX ( falunap vagy szezonnyitó, bár ez túl közel van)</w:t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A pályamunkák a falunapon(?) a kultúrházban kiállításra kerülnek, díjazás 3 kategóriában 3 helyezett. (óvodások, általános iskolások, felnőttek I. II. III. helyezett)</w:t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1.díj: 8.000,.Ft</w:t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2.díj: 5.000,-Ft</w:t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3.dí: 3.000,- Ft</w:t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összesen 48.000,-Ft értékű ajándékcsomag.</w:t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Az összeg a település költségvetését nem terhelné.</w:t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</w:r>
    </w:p>
    <w:p>
      <w:pPr>
        <w:pStyle w:val="NormlWeb"/>
        <w:spacing w:before="0" w:after="0"/>
        <w:jc w:val="both"/>
        <w:rPr>
          <w:color w:val="020404"/>
          <w:sz w:val="21"/>
          <w:szCs w:val="21"/>
        </w:rPr>
      </w:pPr>
      <w:r>
        <w:rPr>
          <w:rStyle w:val="StrongEmphasis"/>
          <w:color w:val="020404"/>
          <w:sz w:val="21"/>
          <w:szCs w:val="21"/>
        </w:rPr>
        <w:t>A pályamunkákra vonatkozó kritériumok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225" w:hanging="360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Minden pályázó egy-egy művel pályázhat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225" w:hanging="360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Egyéni pályamunkákat várunk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225" w:hanging="360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A kiírásnak nem megfelelő pályaműveket kizárjuk a versenyből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225" w:hanging="360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A rajz maximális mérete: A/4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225" w:hanging="360"/>
        <w:rPr>
          <w:color w:val="020404"/>
          <w:sz w:val="21"/>
          <w:szCs w:val="21"/>
        </w:rPr>
      </w:pPr>
      <w:r>
        <w:rPr>
          <w:color w:val="020404"/>
          <w:sz w:val="21"/>
          <w:szCs w:val="21"/>
        </w:rPr>
        <w:t>Online beküldés formátuma: jpg, png, pdf</w:t>
      </w:r>
    </w:p>
    <w:p>
      <w:pPr>
        <w:pStyle w:val="Normal"/>
        <w:widowControl w:val="false"/>
        <w:jc w:val="both"/>
        <w:rPr>
          <w:color w:val="020404"/>
          <w:sz w:val="24"/>
          <w:szCs w:val="24"/>
        </w:rPr>
      </w:pPr>
      <w:r>
        <w:rPr>
          <w:color w:val="020404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37" w:top="1417" w:footer="9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hyperlink" Target="http://www.balatonvilagos.hu/" TargetMode="External"/><Relationship Id="rId4" Type="http://schemas.openxmlformats.org/officeDocument/2006/relationships/hyperlink" Target="http://www.balatonvilagos.hu/" TargetMode="External"/><Relationship Id="rId5" Type="http://schemas.openxmlformats.org/officeDocument/2006/relationships/hyperlink" Target="mailto:gybot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1:00Z</dcterms:created>
  <dc:creator>A</dc:creator>
  <dc:description/>
  <cp:keywords/>
  <dc:language>en-US</dc:language>
  <cp:lastModifiedBy>Kovácsné Rack Mária</cp:lastModifiedBy>
  <cp:lastPrinted>2021-05-21T10:52:00Z</cp:lastPrinted>
  <dcterms:modified xsi:type="dcterms:W3CDTF">2021-05-25T07:41:00Z</dcterms:modified>
  <cp:revision>2</cp:revision>
  <dc:subject/>
  <dc:title>ú</dc:title>
</cp:coreProperties>
</file>