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21. június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6094" w:firstLine="278"/>
        <w:jc w:val="center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6094" w:firstLine="278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2021. júni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CronoMoto Kft. kérelme</w:t>
      </w:r>
      <w:r>
        <w:rPr>
          <w:b/>
        </w:rPr>
        <w:t xml:space="preserve"> -</w:t>
      </w:r>
      <w:r>
        <w:rPr>
          <w:bCs/>
        </w:rPr>
        <w:t>Balaton Classic Veteránautós túra területhasználat</w:t>
      </w:r>
    </w:p>
    <w:p>
      <w:pPr>
        <w:pStyle w:val="BodyText210"/>
        <w:widowControl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a munkaterv szerint 2021. május 17. napján tartotta volna soron következő ülésé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A Chronomoto Kft., mint a „Balaton Classic” veteránautós túra rendezvény szervezője a 2021. június 4-én és 5-én (péntek, szombat) megrendezésre kerülő „Balaton Classic” elnevezésű veteránautós túra Balatonvilágos település területén történő megjelenéséhez, helyszín: Balatonvilágos, Millenniumi emlékmű, valamint az önkormányzat épülete előtti körforgalomnál pecsételő pont kialakításához szükséges terület biztosításához kér hozzájárulást 2021. június 4. péntek, kb. 17:00 – 19:30 közötti időszakra. </w:t>
      </w:r>
    </w:p>
    <w:p>
      <w:pPr>
        <w:pStyle w:val="BodyText21"/>
        <w:spacing w:lineRule="auto" w:line="276"/>
        <w:ind w:lef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TextBody"/>
        <w:spacing w:lineRule="auto" w:line="276"/>
        <w:rPr/>
      </w:pPr>
      <w:r>
        <w:rPr>
          <w:bCs/>
        </w:rPr>
        <w:t xml:space="preserve">Javaslatom tartalmazza a hozzájárulást </w:t>
      </w:r>
      <w:r>
        <w:rPr/>
        <w:t xml:space="preserve">a ChronoMoto Kft. által szervezett, 2021. június </w:t>
      </w:r>
      <w:r>
        <w:rPr>
          <w:rFonts w:eastAsia="Calibri"/>
          <w:szCs w:val="24"/>
          <w:lang w:eastAsia="en-US"/>
        </w:rPr>
        <w:t xml:space="preserve">4-én és 5-én </w:t>
      </w:r>
      <w:r>
        <w:rPr/>
        <w:t>(</w:t>
      </w:r>
      <w:r>
        <w:rPr>
          <w:rFonts w:eastAsia="Calibri"/>
          <w:szCs w:val="24"/>
          <w:lang w:eastAsia="en-US"/>
        </w:rPr>
        <w:t>péntek</w:t>
      </w:r>
      <w:r>
        <w:rPr/>
        <w:t xml:space="preserve">, </w:t>
      </w:r>
      <w:r>
        <w:rPr>
          <w:rFonts w:eastAsia="Calibri"/>
          <w:szCs w:val="24"/>
          <w:lang w:eastAsia="en-US"/>
        </w:rPr>
        <w:t>szombat</w:t>
      </w:r>
      <w:r>
        <w:rPr/>
        <w:t xml:space="preserve">) megrendezésre kerülő „Balaton Classic” elnevezésű veteránautós túra résztvevői részére a túra Balatonvilágos települést érintő útvonalának – Vörösmarty utca, Dobó István utca, Táncsics utca, Millenniumi Emlékmű, Dózsa György út, Aligai út- igénybevételéhez. Továbbá javaslatom tartalmazza a hozzájárulást az önkormányzat épülete előtti magasparti területen pecsételő pont kialakításához </w:t>
      </w:r>
      <w:r>
        <w:rPr>
          <w:rFonts w:eastAsia="Calibri"/>
          <w:szCs w:val="24"/>
          <w:lang w:eastAsia="en-US"/>
        </w:rPr>
        <w:t xml:space="preserve">2021. június 4. péntek, kb. 17:00 – 19:30 </w:t>
      </w:r>
      <w:r>
        <w:rPr/>
        <w:t>közötti időszakban ügyességi feladatok végrehajtása érdekében.</w:t>
      </w:r>
    </w:p>
    <w:p>
      <w:pPr>
        <w:pStyle w:val="BodyText21"/>
        <w:spacing w:lineRule="auto" w:line="276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  <w:t>A határozatot a fennálló különleges jogrendre tekintettel az 5/2020. (III.25.) Polgármesteri határozat szerinti eljárásrendben hozom meg elektronikus egyeztetést követően.</w:t>
      </w:r>
    </w:p>
    <w:p>
      <w:pPr>
        <w:pStyle w:val="TextBody"/>
        <w:spacing w:lineRule="auto" w:line="276"/>
        <w:rPr>
          <w:rFonts w:eastAsia="Calibri"/>
          <w:b/>
          <w:b/>
          <w:iCs/>
          <w:color w:val="000000"/>
          <w:lang w:eastAsia="ar-SA"/>
        </w:rPr>
      </w:pPr>
      <w:r>
        <w:rPr>
          <w:rFonts w:eastAsia="Calibri"/>
          <w:b/>
          <w:iCs/>
          <w:color w:val="000000"/>
          <w:lang w:eastAsia="ar-SA"/>
        </w:rPr>
      </w:r>
    </w:p>
    <w:p>
      <w:pPr>
        <w:pStyle w:val="TextBody"/>
        <w:spacing w:lineRule="auto" w:line="276"/>
        <w:rPr/>
      </w:pPr>
      <w:r>
        <w:rPr>
          <w:iCs/>
        </w:rPr>
        <w:t>Balatonvilágos, 2021. május 27.</w:t>
      </w:r>
    </w:p>
    <w:p>
      <w:pPr>
        <w:pStyle w:val="TextBody"/>
        <w:spacing w:lineRule="auto" w:line="276"/>
        <w:rPr>
          <w:iCs/>
        </w:rPr>
      </w:pPr>
      <w:r>
        <w:rPr>
          <w:iCs/>
        </w:rPr>
      </w:r>
    </w:p>
    <w:p>
      <w:pPr>
        <w:pStyle w:val="TextBody"/>
        <w:spacing w:lineRule="auto" w:line="276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TextBody"/>
        <w:spacing w:lineRule="auto" w:line="276"/>
        <w:rPr/>
      </w:pPr>
      <w:r>
        <w:rPr>
          <w:iCs/>
        </w:rPr>
        <w:tab/>
        <w:tab/>
        <w:tab/>
        <w:tab/>
        <w:tab/>
        <w:tab/>
        <w:tab/>
        <w:tab/>
        <w:tab/>
        <w:t>polgármester</w:t>
      </w:r>
    </w:p>
    <w:p>
      <w:pPr>
        <w:pStyle w:val="BodyText210"/>
        <w:widowControl/>
        <w:suppressAutoHyphens w:val="true"/>
        <w:overflowPunct w:val="true"/>
        <w:autoSpaceDE w:val="true"/>
        <w:spacing w:lineRule="auto" w:line="276"/>
        <w:textAlignment w:val="auto"/>
        <w:rPr>
          <w:szCs w:val="24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{…/2021. (...) Polgármesteri határozat}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Balatonvilágos Község Önkormányzata hozzájárul a ChronoMoto Kft. (1213 Budapest, Hollandi út 13., Postacím: 1165 Budapest, Radnóti u. 16.) által szervezett, 2021. június </w:t>
      </w:r>
      <w:r>
        <w:rPr>
          <w:rFonts w:eastAsia="Calibri"/>
          <w:szCs w:val="24"/>
          <w:lang w:eastAsia="en-US"/>
        </w:rPr>
        <w:t xml:space="preserve">4-én és 5-én </w:t>
      </w:r>
      <w:r>
        <w:rPr/>
        <w:t>(</w:t>
      </w:r>
      <w:r>
        <w:rPr>
          <w:rFonts w:eastAsia="Calibri"/>
          <w:szCs w:val="24"/>
          <w:lang w:eastAsia="en-US"/>
        </w:rPr>
        <w:t>péntek</w:t>
      </w:r>
      <w:r>
        <w:rPr/>
        <w:t xml:space="preserve">, </w:t>
      </w:r>
      <w:r>
        <w:rPr>
          <w:rFonts w:eastAsia="Calibri"/>
          <w:szCs w:val="24"/>
          <w:lang w:eastAsia="en-US"/>
        </w:rPr>
        <w:t>szombat</w:t>
      </w:r>
      <w:r>
        <w:rPr/>
        <w:t xml:space="preserve">) megrendezésre kerülő </w:t>
      </w:r>
      <w:r>
        <w:rPr>
          <w:rFonts w:eastAsia="Calibri"/>
          <w:szCs w:val="24"/>
          <w:lang w:eastAsia="en-US"/>
        </w:rPr>
        <w:t xml:space="preserve">„Balaton Classic” veteránautós túra </w:t>
      </w:r>
      <w:r>
        <w:rPr/>
        <w:t xml:space="preserve">résztvevői részére a túra Balatonvilágos települést érintő útvonalának – Ady Endre utca, Dobó István utca, Táncsics utca, Millenniumi Emlékmű, Dózsa György út, Aligai út - igénybevételéhez. Egyidejűleg hozzájárul az önkormányzat épülete előtti magasparti terület igénybevételéhez pecsételő pont kialakítása céljából 2021. </w:t>
      </w:r>
      <w:r>
        <w:rPr>
          <w:rFonts w:eastAsia="Calibri"/>
          <w:szCs w:val="24"/>
          <w:lang w:eastAsia="en-US"/>
        </w:rPr>
        <w:t xml:space="preserve">június 4. péntek, kb. 17:00 – 19:30 </w:t>
      </w:r>
      <w:r>
        <w:rPr/>
        <w:t>közötti időszakban ügyességi feladatok végrehajtásához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A polgármester intézkedik a hozzájáruló nyilatkozat kiadásáró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TextBody"/>
        <w:rPr/>
      </w:pPr>
      <w:r>
        <w:rPr>
          <w:u w:val="single"/>
        </w:rPr>
        <w:t>Határidő</w:t>
      </w:r>
      <w:r>
        <w:rPr/>
        <w:t>: 2021. június 3. 15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LDTIMER SZUPERKUPA – BALATON CLASSIC 2021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onomoto Kft. *** Kovács Viktor szervező *** Tel.: +36-20-343-0384 *** E-mail: kovacs.viktor@chronomoto.hu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Takács Károly Béla Polgármester úr részére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Balatonvilágos Község Önkormányzata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bvilagos.polg@invitel.hu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Tárgy: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„Balaton Classic” veteránautós túra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Tisztelt Polgármester úr!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2021. június 4-én és 5-én, pénteken és szombaton kerül megrendezésre a „Balaton Classic” elnevezésű veteránautós túra (weboldal: www.balatonclassic.hu), amely Siófokról indul és Balatonfüreden ér véget, közben bejárva a Balaton és Balaton felvidék szép tájait. A ChronoMoto Kft. mint az oldtimer-rendezvények specialistája, a rendezvény előkészítéséért és szakmai lebonyolításáért felel.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Az idei nemzetközi túrán mintegy nyolcvan autó vesz részt, többségükben 1980 előtt gyártott csodaszép oldtimerek, illetve néhány különleges youngtimer autó. Minden résztvevő járművet rajtszámos azonosítóval látunk el. A túrán pontossági verseny zajlik, a résztvevők mindenhol betartják a KRESZ előírásait és a rendezők által adott szintidőket, bizonyos feladatoknál századmásodperc pontossággal.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nnek alkalmából szeretnénk megkérni Önt, hogy járuljon hozzá a Balaton Classic mezőnyének Balatonvilágos község területén történő megjelenéséhez.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Időpont: 2021. június 4. péntek, kb. 17:00 – 19:30 között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(Az időpontot a végleges útvonal és a résztvevők számának függvényében később pontosítjuk.)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Helyszín: Balatonvilágos, Millenniumi emlékmű.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Az autók Siófok felől a Dobó István úton érkeznének. Egy pecsételőpontot szeretnénk kialakítani a résztvevőink számára a körforgalomban a kilátónál. Az autók a helyszínre félpercenként érkeznek, így egyszerre max 5-10 autó tartózkodna a kilátónál. A feladat teljesítése után Balatonakarattya felé haladnak tovább.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egjegyzé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: A résztvevők a KRESZ előírásait mindenütt betartják. A mezőny kb. 80 autóból fog állni, így nagyjából egy órán át láthatók majd oldtimerek egy-egy ponton a túra napján. A verseny nem a gyorsaságról, hanem a pontosságról szól, mindig az előírt idő minél pontosabb teljesítése a cél. Minden ellenőrzőponton és ügyességi feladatnál kollégáink végzik az autók terelését, és a résztvevők is pontos útvonalterv (itiner) alapján haladnak a kijelölt útvonalon. Tevékenységünk lezárást nem igényel, a közúti forgalom áthaladását mindvégig biztosítjuk. Egy adott helyszínen egy időben max. 5-10 autó tartózkodik.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A túra útvonalát természetesen bejelentjük a területileg illetékes rendőrségi szerveknek is.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Tisztelettel kérem Önt, hogy engedélyezze a Balaton Classic mezőnyének megjelenését a kért helyszínen és időpontban.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Budapest, 2021. május 27.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Tisztelettel: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Kovács Viktor </w:t>
      </w:r>
    </w:p>
    <w:p>
      <w:pPr>
        <w:pStyle w:val="TextBody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Szervező</w:t>
      </w:r>
    </w:p>
    <w:p>
      <w:pPr>
        <w:pStyle w:val="TextBody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drawing>
          <wp:inline distT="0" distB="0" distL="0" distR="0">
            <wp:extent cx="5753735" cy="510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hanging="708"/>
      <w:jc w:val="both"/>
      <w:textAlignment w:val="baseline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BodyTextIndent33">
    <w:name w:val="Body Text Indent 33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hanging="0"/>
      <w:textAlignment w:val="baseline"/>
    </w:pPr>
    <w:rPr>
      <w:color w:val="0000FF"/>
      <w:sz w:val="26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Szvegtrzsbehzssal3">
    <w:name w:val="Szövegtörzs behúzással 3"/>
    <w:basedOn w:val="Normal"/>
    <w:qFormat/>
    <w:pPr>
      <w:widowControl w:val="false"/>
      <w:overflowPunct w:val="false"/>
      <w:autoSpaceDE w:val="false"/>
      <w:ind w:left="851" w:hanging="143"/>
      <w:jc w:val="both"/>
      <w:textAlignment w:val="baseline"/>
    </w:pPr>
    <w:rPr>
      <w:b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5:00Z</dcterms:created>
  <dc:creator>Polgármesteri Hivatal B.v.</dc:creator>
  <dc:description/>
  <cp:keywords/>
  <dc:language>en-US</dc:language>
  <cp:lastModifiedBy>Komáromi Vivien</cp:lastModifiedBy>
  <cp:lastPrinted>2015-09-21T09:02:00Z</cp:lastPrinted>
  <dcterms:modified xsi:type="dcterms:W3CDTF">2021-05-28T07:59:00Z</dcterms:modified>
  <cp:revision>11</cp:revision>
  <dc:subject/>
  <dc:title>Balatonvilágos Község Önkormányzatának Képviselő-testülete 7 igen szavazattal, 1 tartózkodás mellett meghozza alábbi határozat</dc:title>
</cp:coreProperties>
</file>