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2021. (I. 25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elfogadja a Fókusz Geodézia Mérnöki és Szolgáltató Kft. (8230. Balatonfüred, Vörösmarty u. 3.) </w:t>
      </w:r>
      <w:r>
        <w:rPr>
          <w:bCs/>
        </w:rPr>
        <w:t>660.000 Ft + áfa, összesen bruttó 838.200 Ft/év összegű ajánlatát</w:t>
      </w:r>
      <w:r>
        <w:rPr/>
        <w:t xml:space="preserve"> az önkormányzat térinformatikai rendszerének 2021. évi változásvezetésére vonatkozóan azzal, hogy </w:t>
      </w:r>
      <w:r>
        <w:rPr>
          <w:bCs/>
        </w:rPr>
        <w:t>amennyiben a közműtérképi tartalom változásvezetése során s</w:t>
      </w:r>
      <w:r>
        <w:rPr/>
        <w:t>zkennelt munkarészek bedolgozására kerül sor, annak vállalási díja 15.000 Ft + áfa/db, összesen 19.050 Ft, melynek elszámolása tényadatok alapján történik. A döntés végrehajtásához szükséges előirányzatot a GEVSZ 2021. évi költségvetésében a 013350/841154 önkormányzati vagyonnal való gazdálkodással kapcsolatos feladatok kormányzati funkcióra biztosítja. Egyidejűleg jóváhagyja a vállalkozási szerződés tervezet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a vállalkozási szerződés aláírására felhatalmazza a GEVSZ intézményvezetőt. Egyben felkéri a jegyzőt, GEVSZ intézményvezetőt az előirányzat 2021. évi költségvetésbe történő beállít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210"/>
        <w:rPr/>
      </w:pPr>
      <w:r>
        <w:rPr>
          <w:u w:val="single"/>
        </w:rPr>
        <w:t>Felelős</w:t>
      </w:r>
      <w:r>
        <w:rPr/>
        <w:t>: dr. Sárközy László jegyző/előirányzat költségvetésben történő beállítás</w:t>
      </w:r>
    </w:p>
    <w:p>
      <w:pPr>
        <w:pStyle w:val="BodyText210"/>
        <w:rPr/>
      </w:pPr>
      <w:r>
        <w:rPr/>
        <w:tab/>
        <w:t xml:space="preserve"> Kovács Tamás intézményvezető/vállalkozási szerződés aláírás, előirányzat </w:t>
        <w:br/>
        <w:t xml:space="preserve"> </w:t>
        <w:tab/>
        <w:tab/>
        <w:tab/>
        <w:tab/>
        <w:tab/>
        <w:t xml:space="preserve">        költségvetésbe történő beállítás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március 15. /vállalkozási szerződés aláírás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2021. január /előirányzat költségvetésbe történő beál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8:00Z</dcterms:created>
  <dc:creator>Kovácsné Rack Mária</dc:creator>
  <dc:description/>
  <cp:keywords/>
  <dc:language>en-US</dc:language>
  <cp:lastModifiedBy>Kovácsné Rack Mária</cp:lastModifiedBy>
  <cp:lastPrinted>2021-01-25T09:56:00Z</cp:lastPrinted>
  <dcterms:modified xsi:type="dcterms:W3CDTF">2021-01-25T09:00:00Z</dcterms:modified>
  <cp:revision>3</cp:revision>
  <dc:subject/>
  <dc:title/>
</cp:coreProperties>
</file>