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Siófoki Közös Önkormányzati Hivatal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alatonvilágosi Kirendeltség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8171 Balatonvilágo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sók István sétány 3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/2021. (II. 01.) Polgármesteri határozat</w:t>
      </w:r>
    </w:p>
    <w:p>
      <w:pPr>
        <w:pStyle w:val="Normal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a elfogadja az MI Park Kft. (8171 Balatonvilágos, Rizling út 3., adószám: 27124284-2-14, cégjegyzék szám: 14 09 317277, képviseli: Jaksa Gábor ügyvezető) által, vissza nem térítendő céltámogatásként a Balatonvilágosi Szivárvány Óvoda részére felajánlott 500.000 Ft, azaz ötszázezer forint összeget, egyben jóváhagyja a támogatás elfogadására vonatkozó megállapodás tervezetben foglaltakat.</w:t>
      </w:r>
    </w:p>
    <w:p>
      <w:pPr>
        <w:pStyle w:val="Normal"/>
        <w:jc w:val="both"/>
        <w:rPr/>
      </w:pPr>
      <w:r>
        <w:rPr/>
        <w:t xml:space="preserve">A polgármester gondoskodik a megállapodás aláírásá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47:00Z</dcterms:created>
  <dc:creator>Kovácsné Rack Mária</dc:creator>
  <dc:description/>
  <cp:keywords/>
  <dc:language>en-US</dc:language>
  <cp:lastModifiedBy>Komáromi Vivien</cp:lastModifiedBy>
  <cp:lastPrinted>2021-01-28T11:45:00Z</cp:lastPrinted>
  <dcterms:modified xsi:type="dcterms:W3CDTF">2021-02-01T10:48:00Z</dcterms:modified>
  <cp:revision>3</cp:revision>
  <dc:subject/>
  <dc:title/>
</cp:coreProperties>
</file>