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/2021. (II. 01.) Polgármesteri határozat</w:t>
      </w:r>
    </w:p>
    <w:p>
      <w:pPr>
        <w:pStyle w:val="Normal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a a közvilágítás aktív elemeinek 2021. évi karbantartására vonatkozóan a Fényforrás Kft. (8196 Litér, Nap utca 63.) 1.300 Ft +áfa/db ajánlatát fogadja el. A döntés végrehajtásához szükséges 730 db x 1.300 Ft+áfa/év 1.205.230 Ft, kerekítve 1.206.000 Ft előirányzatot a GEVSZ 2021. évi költségvetésében a 064010 Közvilágítás kormányzati funkcióra biztosítja. Egyben jóváhagyja a vonatkozó vállalkozási szerződésben foglal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felhatalmazza a Gazdasági Ellátó és Vagyongazdálkodó Szervezet intézményvezetőjét a vállalkozási szerződés aláírására. Egyben felkéri a jegyzőt, GEVSZ intézményvezetőt az előirányzat 2021. évi költségvetésben történő szerepeltetés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spacing w:lineRule="auto" w:line="276"/>
        <w:rPr/>
      </w:pPr>
      <w:r>
        <w:rPr/>
        <w:tab/>
        <w:t xml:space="preserve">   dr. Sárközy László jegyző</w:t>
      </w:r>
    </w:p>
    <w:p>
      <w:pPr>
        <w:pStyle w:val="Normal"/>
        <w:spacing w:lineRule="auto" w:line="276"/>
        <w:rPr/>
      </w:pPr>
      <w:r>
        <w:rPr/>
        <w:tab/>
        <w:t xml:space="preserve">  Kovács Tamás GEVSZ intézményvezető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48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2-01T11:47:00Z</dcterms:modified>
  <cp:revision>4</cp:revision>
  <dc:subject/>
  <dc:title/>
</cp:coreProperties>
</file>