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1. (II. 01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uppressAutoHyphens w:val="true"/>
        <w:ind w:left="0" w:hanging="0"/>
        <w:jc w:val="both"/>
        <w:textAlignment w:val="baseline"/>
        <w:rPr/>
      </w:pPr>
      <w:r>
        <w:rPr/>
        <w:t>Balatonvilágos Község Önkormányzata a „SLE-PA” Húskereskedelmi Kft. (Székhely: 8100 Várpalota, Szélhelyi út 24., telephely: 8192 Hajmáskér, Iparos út. 5., adószám: 13034513-2-19) részére hús-, és húskészítmények közterületen (mozgóbolt) történő értékesítéséhez területhasználatot biztosít 2021. január 01. napjától 2021. december 31. napjáig, szerdai napokon, 12,30 órától 14,30 óráig terjedő időre, az önkormányzat tulajdonában lévő 749 hrsz-ú Kultúrház előtti parkoló 15 m2 nagyságú területére, 1 db mozgóbolt gépjármű leállításához, abból történő értékesítéshez. Az önkormányzat a terület használatát térítésmentesen biztosítja Balatonvilágos Község Önkormányzat Képviselő-testületének a közterületek használatáról és rendjéről szóló 10/2016. (VI.28.) önkormányzati rendelete értelmében azzal a feltétellel, hogy a használó vállalja az éves szinten, rendszeresen, legalább heti egy konkrét napon, azon belül legalább két óra időtartamban történő szolgáltatás biztosítását.</w:t>
      </w:r>
    </w:p>
    <w:p>
      <w:pPr>
        <w:pStyle w:val="Listaszerbekezds"/>
        <w:suppressAutoHyphens w:val="true"/>
        <w:ind w:left="0" w:hanging="0"/>
        <w:jc w:val="both"/>
        <w:textAlignment w:val="baseline"/>
        <w:rPr/>
      </w:pPr>
      <w:r>
        <w:rPr/>
      </w:r>
    </w:p>
    <w:p>
      <w:pPr>
        <w:pStyle w:val="Listaszerbekezds"/>
        <w:suppressAutoHyphens w:val="true"/>
        <w:ind w:left="0" w:hanging="0"/>
        <w:jc w:val="both"/>
        <w:textAlignment w:val="baseline"/>
        <w:rPr/>
      </w:pPr>
      <w:r>
        <w:rPr/>
        <w:t>Egyidejűleg jóváhagyja a területhasználati szerződésben foglaltakat. A Polgármester gondoskodik a szerződés aláírásáról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/>
        <w:tab/>
        <w:t xml:space="preserve">  dr. Sárközy László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9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01T10:50:00Z</dcterms:modified>
  <cp:revision>3</cp:revision>
  <dc:subject/>
  <dc:title/>
</cp:coreProperties>
</file>