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21. (II. 01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w w:val="105"/>
        </w:rPr>
        <w:t>Balatonvilágos Község Önkormányzata a GEVSZ intézmény</w:t>
      </w:r>
      <w:r>
        <w:rPr/>
        <w:t xml:space="preserve"> elfogadott 2019. évi maradvány 2020. évi igénybevétele számviteli elszámolása során alkalmazható korrekció végrehajtásáról szóló jegyzőkönyvben foglaltakat tudomásul veszi és jóváhagyja. </w:t>
      </w:r>
    </w:p>
    <w:p>
      <w:pPr>
        <w:pStyle w:val="Normal"/>
        <w:jc w:val="both"/>
        <w:rPr/>
      </w:pPr>
      <w:r>
        <w:rPr/>
      </w:r>
    </w:p>
    <w:p>
      <w:pPr>
        <w:pStyle w:val="Pa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adványkorrekció bevételi és kiadási előirányzatként történő könyvelését az alábbiak szerint hagyja jóvá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GEVSZ intézmény 018030 Támogatási célú finanszírozási műveletek kormányzati funkció B9 Pénzmaradvány igénybevétele rovat megemelésre kerül 3.052.199.- Ft-tal, ezzel egyidejűleg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VSZ intézmény 052020 Szennyvíz gyűjtése, tisztítása, elhelyezése kormányzati funkció K6 beruházási rovat megemelésre kerül 1.155.000.- Ft-tal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VSZ intézmény 0133501 Önkormányzati vagyonnal való gazdálkodással kapcsolatos feladatok kormányzati funkció K1 személyi juttatások rovata 1.000.000.- Ft-tal, a K2 személyi juttatások járuléka rovata pedig 155.000.- Ft-tal, K3 dologi kiadások rovat 742.199.- Ft-tal kerül megeme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felkéri a jegyzőt, GEVSZ intézményvezetőt az előirányzat 2020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Takács Károly polgármester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lang w:eastAsia="en-US"/>
        </w:rPr>
        <w:t>Dr. Sárközy László jegyző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lang w:eastAsia="en-US"/>
        </w:rPr>
        <w:t>Kovács Tamás GEVSZ intézményvezető</w:t>
      </w:r>
    </w:p>
    <w:p>
      <w:pPr>
        <w:pStyle w:val="Normal"/>
        <w:rPr>
          <w:lang w:eastAsia="en-US"/>
        </w:rPr>
      </w:pPr>
      <w:r>
        <w:rPr>
          <w:bCs/>
          <w:u w:val="single"/>
          <w:lang w:eastAsia="en-US"/>
        </w:rPr>
        <w:t>Határidő:</w:t>
      </w:r>
      <w:r>
        <w:rPr>
          <w:lang w:eastAsia="en-US"/>
        </w:rPr>
        <w:t xml:space="preserve"> értelem szerint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0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01T10:51:00Z</dcterms:modified>
  <cp:revision>3</cp:revision>
  <dc:subject/>
  <dc:title/>
</cp:coreProperties>
</file>