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21. (II. 01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a </w:t>
      </w:r>
      <w:r>
        <w:rPr>
          <w:b/>
        </w:rPr>
        <w:t>TOP-2.1.3-16-SO1-2017-00001 projekt - „Csapadékvíz-elvezető hálózat fejlesztése Balatonvilágoson II”</w:t>
      </w:r>
      <w:r>
        <w:rPr/>
        <w:t xml:space="preserve"> </w:t>
      </w:r>
      <w:r>
        <w:rPr>
          <w:rFonts w:eastAsia="SimHei;黑体"/>
          <w:b/>
        </w:rPr>
        <w:t xml:space="preserve">tárgyú, </w:t>
      </w:r>
      <w:r>
        <w:rPr/>
        <w:t>a Kbt. 115. § szerinti hirdetmény</w:t>
      </w:r>
      <w:r>
        <w:rPr>
          <w:b/>
        </w:rPr>
        <w:t xml:space="preserve"> nélküli közbeszerzési eljárásban a </w:t>
      </w:r>
      <w:r>
        <w:rPr/>
        <w:t>GRESS-ING Kft. képviseletében eljáró dr. Papp Annamária közbeszerzési szaktanácsadó</w:t>
      </w:r>
      <w:r>
        <w:rPr>
          <w:b/>
        </w:rPr>
        <w:t xml:space="preserve"> által összeállított Összegzés az ajánlatok elbírálásáról </w:t>
      </w:r>
      <w:r>
        <w:rPr/>
        <w:t>című dokumentum alapján a következő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megállapítja, hogy a Kbt. 75. § (2) bekezdés e) pontja értelmében az eljárás eredménytelen, az eljárást lezárja. Az önkormányzat a határozat mellékletét képező Összegezés az ajánlatok elbírálásáról című dokumentumo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lkéri a GRESS-ING Kft. képviseletében eljáró dr. Papp Annamária közbeszerzési szaktanácsadó hölgyet, hogy az Összegzést az ajánlattevőnek küldje meg, töltse fel az EKR felületre (</w:t>
      </w:r>
      <w:hyperlink r:id="rId2" w:tgtFrame="_blank">
        <w:r>
          <w:rPr>
            <w:rStyle w:val="InternetLink"/>
          </w:rPr>
          <w:t>www.ekr.gov.hu</w:t>
        </w:r>
      </w:hyperlink>
      <w:r>
        <w:rPr/>
        <w:t xml:space="preserve">), és tegye közzé a hirdetményt az eredménytelen eljárás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gondoskodik a döntést tartalmazó határozat kivonat GRESS-ING Kft. képviseletében eljáró dr. Papp Annamária FAKSZ részére történő megküldéséről. </w:t>
      </w:r>
    </w:p>
    <w:p>
      <w:pPr>
        <w:pStyle w:val="Normal"/>
        <w:jc w:val="both"/>
        <w:rPr/>
      </w:pPr>
      <w:r>
        <w:rPr/>
        <w:t>Továbbá gondoskodik a jogszabályok és a közbeszerzési szabályzat szerinti intézkedések végrehajtásáról a FAKSZ ált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idő</w:t>
      </w:r>
      <w:r>
        <w:rPr/>
        <w:t>: haladéktalanu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r.go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2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01T10:52:00Z</dcterms:modified>
  <cp:revision>3</cp:revision>
  <dc:subject/>
  <dc:title/>
</cp:coreProperties>
</file>