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/2021. (II. 04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3 igen 2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Balatonvilágos Község Önkormányzata az önkormányzatnál jogtanácsosi, jogi képviselői és ügyvédi tevékenység végzésére 2003. július 15-én dr. Megyery Tamás ügyvéddel (8200 Veszprém, Budapest u. 8.) kötött megbízási szerződés 5. pontját módosítja azzal, hogy a megbízási díjat 2021. március 1-től kezdődően összesen 232.258 Ft/hó összegben határozza meg. A döntés végrehajtásához szükséges előirányzatot az önkormányzat 2021. évi költségvetésében a 011130 Önkormányzatok és önkormányzati hivatalok jogalkotó és általános igazgatási tevékenysége kormányzati funkcióra biztosítja. Egyben jóváhagyja a Megbízási szerződés módosításban foglaltaka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Megbízási szerződés módosítás aláírásáró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haladéktalanul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0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04T13:40:00Z</dcterms:modified>
  <cp:revision>3</cp:revision>
  <dc:subject/>
  <dc:title/>
</cp:coreProperties>
</file>