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/2021. (II. 10.) Polgármesteri határozat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>Balatonvilágos Község Önkormányzat Polgármestere a Képviselő-testület tagjaival történt, elektronikus úton lefolytatott egyeztetés alapján, a települési képviselők 6 igen 0 nem arányú egyetértésével a következő önkormányzati döntést hozza a veszélyhelyzet kihirdetéséről és a veszélyhelyzeti intézkedések hatálybalépéséről szóló 27/2021.(I.29.) Korm. rendelet 1. §-ában kihirdetett veszélyhelyzetre tekintettel, figyelemmel a</w:t>
      </w:r>
      <w:r>
        <w:rPr>
          <w:rFonts w:eastAsia="Times New Roman"/>
          <w:bCs/>
          <w:color w:val="000000"/>
        </w:rPr>
        <w:t xml:space="preserve"> koronavírus-világjárvány második hulláma elleni védekezésről szóló 2020. évi CIX. törvényben foglaltakra </w:t>
      </w:r>
      <w:r>
        <w:rPr>
          <w:rFonts w:eastAsia="Times New Roman"/>
        </w:rPr>
        <w:t xml:space="preserve">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Balatonvilágos Község Önkormányzata a beérkezett pályázati ajánlatok közül a legkedvezőbb, 18.200.000,- Ft + áfa összegű vételárat tartalmazó, K62 BAU Kft. (K62 Bau Korlátolt Felelősségű Társaság, székhelye: 1011 Budapest, Szalag u. 19., Cg. 01-09-294804, adószáma: 25892817-2-41, statisztikai számjele: 25892817-6810-113-01, képviseli: Köves József ügyvezető megbízásából Dr. Margaritisz Thanaszisz) pályázatot fogadja el. 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 végrehajtásáról, a szerződés aláírásáról, az elővásárlási jogra jogosultak nyilatkozatainak beszerzéséről és azok beérkezését követően az ingatlan birtokba adásáról. Egyidejűleg a Polgármester 8 napon belül gondoskodik a befizetett bánatpénz összegének visszautalásáról a nem nyertes ajánlattevők részér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4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0T10:26:00Z</dcterms:modified>
  <cp:revision>5</cp:revision>
  <dc:subject/>
  <dc:title/>
</cp:coreProperties>
</file>