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a „Zsombiért és a tartósan beteg gyermekekért” Alapítvány (8171 Balatonvilágos, Aligai út 53., adószám: 19292665-1-14; statisztikai számjel: 19292665-8412-569-14, országos azonosító: 1500/60001/2021/2300053467717, régi nyilvántartási szám formátum: 3436/2021., képviseli: Major-Kiss Nikolett Bernadett kurátor) részére, Major Zsombor Guilanin-Barre szindrómában szenvedő gyermek gyógykezeléséhez, állapotjavulásának elősegítéséhez, fizikai és mentális terápiák, rehabilitáció, gyógyszer és segédeszköz költségéhez 100.000 Ft összegű támogatást biztosít. A döntés végrehajtásához szükséges előirányzatot az Önkormányzat 2021. évi költségvetésében biztosítja. Egyben jóváhagyja a támogatási megállapodásban foglaltaka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 polgármester gondoskodik a támogatási megállapodás aláírásáról. Egyben felkéri a jegyzőt az előirányzat költségvetésbe történő beállításár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/>
        <w:tab/>
        <w:t xml:space="preserve">  dr. Sárközy László jegyz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27:00Z</dcterms:modified>
  <cp:revision>3</cp:revision>
  <dc:subject/>
  <dc:title/>
</cp:coreProperties>
</file>