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/2021. (II. 10.) Polgármesteri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veszélyhelyzet kihirdetéséről és a veszélyhelyzeti intézkedések hatálybalépéséről szóló 27/2021.(I.29.) Korm. rendelet 1. §-ában kihirdetett veszélyhelyzetre tekintettel, figyelemmel a</w:t>
      </w:r>
      <w:r>
        <w:rPr>
          <w:rFonts w:eastAsia="Times New Roman"/>
          <w:bCs/>
          <w:color w:val="000000"/>
        </w:rPr>
        <w:t xml:space="preserve"> koronavírus-világjárvány második hulláma elleni védekezésről szóló 2020. évi CIX. törvényben foglaltakra </w:t>
      </w:r>
      <w:r>
        <w:rPr>
          <w:rFonts w:eastAsia="Times New Roman"/>
        </w:rPr>
        <w:t xml:space="preserve">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Balatonvilágos Község Önkormányzata az önkormányzat dolgozói számára a munkába járás 9,- Ft/km összegű költségtérítésének további 6,- Ft/km összeggel történő kiegészítését, ennek megfelelően a dolgozók munkába járásának költségtérítését mindösszesen 15 Ft/km összegben határozza meg élve a munkába járással kapcsolatos utazási költségtérítésről szóló 39/2010. (II. 26.) Korm. rendelet 4. § (2) bekezdésében foglalt, mérlegelési jogkörben biztosítható munkáltatói lehetőséggel. A döntés végrehajtásához szükséges előirányzatot az önkormányzat és intézményei 2021. évi költségvetésében biztosítja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A polgármester gondoskodik a döntés végrehajtásáról és felkéri a GEVSZ intézményvezetőt, és a Szivárvány Óvoda intézményvezetőjét a döntésnek megfelelő intézkedések megtételére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>
          <w:rFonts w:eastAsia="Times New Roman"/>
          <w:u w:val="single"/>
        </w:rPr>
        <w:t>Felelős</w:t>
      </w:r>
      <w:r>
        <w:rPr>
          <w:rFonts w:eastAsia="Times New Roman"/>
        </w:rPr>
        <w:t>: Takács Károly polgármester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ab/>
        <w:t xml:space="preserve">  Kovács Tamás GEVSZ intézményvezető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ab/>
        <w:t xml:space="preserve">  Kocsis Gabriella Szivárvány Óvoda intézményvezető</w:t>
      </w:r>
    </w:p>
    <w:p>
      <w:pPr>
        <w:pStyle w:val="TextBody"/>
        <w:rPr>
          <w:rFonts w:eastAsia="Times New Roman"/>
        </w:rPr>
      </w:pPr>
      <w:r>
        <w:rPr>
          <w:rFonts w:eastAsia="Times New Roman"/>
          <w:u w:val="single"/>
        </w:rPr>
        <w:t>Határidő:</w:t>
      </w:r>
      <w:r>
        <w:rPr>
          <w:rFonts w:eastAsia="Times New Roman"/>
        </w:rPr>
        <w:t xml:space="preserve"> folyamato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9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0T10:31:00Z</dcterms:modified>
  <cp:revision>3</cp:revision>
  <dc:subject/>
  <dc:title/>
</cp:coreProperties>
</file>