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8/2021. (II. 12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Balatonvilágos Község Önkormányzat Polgármestere a Képviselő-testület tagjaival történt, elektronikus úton lefolytatott egyeztetés alapján, a települési képviselők 6 igen 0 nem arányú egyetértésével a következő önkormányzati döntést hozza a veszélyhelyzet kihirdetéséről és a veszélyhelyzeti</w:t>
      </w:r>
      <w:r>
        <w:rPr>
          <w:rFonts w:eastAsia="Times New Roman"/>
        </w:rPr>
        <w:t xml:space="preserve"> intézkedések hatálybalépéséről szóló 27/2021. (I. 29.) Korm. rendelet 1. §-ában kihirdetett veszélyhelyzetre tekintettel, a katasztrófavédelemről és a hozzá kapcsolódó egyes törvények módosításáról szóló 2011. évi CXXVIII. törvény 46. § (4) bekezdésében kapott felhatalmazás alapján</w:t>
      </w:r>
      <w:r>
        <w:rPr/>
        <w:t xml:space="preserve">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a elfogadja a Tourinform Névhasználati Szerződésnek és mellékleteinek egyes pontjai 2021. január 13. napjával bekövetkezett változásait. </w:t>
      </w:r>
    </w:p>
    <w:p>
      <w:pPr>
        <w:pStyle w:val="Normal"/>
        <w:jc w:val="both"/>
        <w:rPr/>
      </w:pPr>
      <w:r>
        <w:rPr/>
        <w:t xml:space="preserve">A polgármester gondoskodik a 2021. január 13. napjától hatályos Tourinform Névhasználati Szerződés (egységes szerkezet) aláírásáról. </w:t>
      </w:r>
    </w:p>
    <w:p>
      <w:pPr>
        <w:pStyle w:val="Normal"/>
        <w:jc w:val="both"/>
        <w:rPr/>
      </w:pPr>
      <w:r>
        <w:rPr/>
        <w:t>Egyidejűleg felkéri Balatonvilágos Község Önkormányzat GEVSZ intézményvezetőjét a módosításokból fakadó, az iroda működésében esetlegesen szükségessé vált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Kovács Tamás GEVSZ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7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12T07:18:00Z</dcterms:modified>
  <cp:revision>3</cp:revision>
  <dc:subject/>
  <dc:title/>
</cp:coreProperties>
</file>