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veszélyhelyzet kihirdetéséről és a veszélyhelyzeti</w:t>
      </w:r>
      <w:r>
        <w:rPr>
          <w:rFonts w:eastAsia="Times New Roman"/>
          <w:sz w:val="22"/>
          <w:szCs w:val="22"/>
        </w:rPr>
        <w:t xml:space="preserve"> intézkedések hatálybalépéséről szóló 27/2021. (I. 29.) Korm. rendelet 1. §-ában kihirdetett veszélyhelyzetre tekintettel, a katasztrófavédelemről és a hozzá kapcsolódó egyes törvények módosításáról szóló 2011. évi CXXVIII. törvény 46. § (4) bekezdésében kapott felhatalmazás alapján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2"/>
          <w:szCs w:val="22"/>
        </w:rPr>
        <w:t>1./ Balatonvilágos Község Önkormányzata, mint a Siófok és környéke hulladékgazdálkodási kistérség tagja Siófok város polgármesterét, dr. Lengyel Róbert polgármestert választja meg térségi képviselőnek a Dél-Balatoni és Sió-völgyi Hulladékgazdálkodási Rendszer Konzorciuma - Konzorcionális Szerződés X. pontjának megfelelően - a Konzorciumi Tagi Tanácsában a Siófok és környéke hulladékgazdálkodási kistérség képviseletér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2"/>
          <w:szCs w:val="22"/>
        </w:rPr>
        <w:t>A térségi képviselő által ellátandó feladat: a Konzorciumi Tagi Tanácsban való részvétel, döntéshozatal, a Siófok és környéke hulladékgazdálkodási kistérség érdekeinek képviselete, a Siófok és környéke hulladékgazdálkodási kistérség projekt keretében ellátandó feladataik koordinálása és a Siófok és környéke hulladékgazdálkodási kistérség döntéshozatalának előkészítés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rségi képviselő megbízása 2021. február 1. napjától a Konzorcionális Szerződés időbeli hatályának, illetőleg a Konzorcium fennállásáig tart (amelyik később következik be). 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>
          <w:sz w:val="22"/>
          <w:szCs w:val="22"/>
        </w:rPr>
        <w:t>A térségi képviselő a Siófok és környéke hulladékgazdálkodási kistérséghez tartozó tagok szavazati aránya szerint jogosult eljárni, és köteles az általa képviselt tagok és szavazati arányuk rögzítése mellett minden álláspontot előterjeszteni és képviselni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/ Balatonvilágos Község Önkormányzata, mint a Siófok és környéke hulladékgazdálkodási kistérség tagja Balatonendréd község polgármesterét, Késmárki Tibor polgármestert választja meg térségi képviselő helyettesnek a Dél-Balatoni és Sió-völgyi Hulladékgazdálkodási Rendszer Konzorciuma - Konzorcionális Szerződés X. pontjának megfelelően - a Konzorciumi Tagi Tanácsában a Siófok és környéke hulladékgazdálkodási kistérség képviseletér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érségi képviselő helyettes által ellátandó feladat a térségi képviselő akadályoztatása esetén: a Konzorciumi Tagi Tanácsban való részvétel, döntéshozatal, Siófok és környéke hulladékgazdálkodási kistérség érdekeinek képviselete, a Siófok és környéke hulladékgazdálkodási kistérség projekt keretében ellátandó feladataik koordinálása és a Siófok és környéke hulladékgazdálkodási kistérség döntéshozatalának előkészítés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rségi képviselő helyettes megbízása 2021. február 1. napjától a Konzorcionális Szerződés időbeli hatályának, illetőleg a Konzorcium fennállásáig tart (amelyik később következik be). 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érségi képviselő helyettes a Siófok és környéke hulladékgazdálkodási kistérséghez tartozó tagok szavazati aránya szerint jogosult eljárni, és köteles az általa képviselt tagok és szavazati arányuk rögzítése mellett minden álláspontot előterjeszteni és képviselni.”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Káro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értelem szerint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9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20:00Z</dcterms:modified>
  <cp:revision>3</cp:revision>
  <dc:subject/>
  <dc:title/>
</cp:coreProperties>
</file>