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Takács Károly polgármester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(továbbiakban: Mötv.) meghatározott határidőben leadta. A leadott vagyonnyilatkozatok nyilvántartási számai: </w:t>
      </w:r>
      <w:r>
        <w:rPr/>
        <w:t>14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 xml:space="preserve">14-2021-11, 14-2021-21, </w:t>
        <w:br/>
        <w:t>14-2021-22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polgármester részére az előző évi saját és hozzátartozói vagyonnyilatkozatok visszaadásra kerültek. A visszaadott vagyonnyilatkozatok nyilvántartási számai: 62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2-2020-02, 62-2020-21, 62-20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retykó István al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retykó István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al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9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43:00Z</dcterms:modified>
  <cp:revision>5</cp:revision>
  <dc:subject/>
  <dc:title/>
</cp:coreProperties>
</file>