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6/2021. (II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Tretykó István települési képviselő/alpolgármester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20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>20-2021-11, 20-2021-21, 20-2021-2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települési képviselő részére az előző évi saját és hozzátartozói vagyonnyilatkozatok visszaadásra kerültek. A visszaadott vagyonnyilatkozatok nyilvántartási számai: 63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63-2020-02, 63-2020-21, 63-2020-2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4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2T07:35:00Z</dcterms:modified>
  <cp:revision>3</cp:revision>
  <dc:subject/>
  <dc:title/>
</cp:coreProperties>
</file>