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7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ovács Péter nem települési képviselő, bizottsági kültag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21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21-2021-1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nem települési képviselő, bizottsági kültag részére az előző évi saját és hozzátartozói vagyonnyilatkozatok visszaadásra kerültek. A visszaadott vagyonnyilatkozatok nyilvántartási számai: 69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9-2020-0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5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5:00Z</dcterms:modified>
  <cp:revision>3</cp:revision>
  <dc:subject/>
  <dc:title/>
</cp:coreProperties>
</file>