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9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Balatonvilágos Község Önkormányzat Képviselő-testületének Településfejlesztési Bizottsága 2020. november 18. napjával történt megszüntetése okán Bóta Györgyi</w:t>
      </w:r>
      <w:r>
        <w:rPr/>
        <w:t xml:space="preserve"> nem települési képviselő, bizottsági kültag </w:t>
      </w:r>
      <w:r>
        <w:rPr>
          <w:rFonts w:cs="Arial"/>
          <w:iCs/>
        </w:rPr>
        <w:t xml:space="preserve">részére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foglaltak </w:t>
      </w:r>
      <w:r>
        <w:rPr/>
        <w:t>alapján az előző évi saját és hozzátartozói vagyonnyilatkozatok visszaadásra kerültek. A visszaadott vagyonnyilatkozatok nyilvántartási számai: 71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71-2020-02, 71-2020-21, 71-2020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isszaadott vagyonnyilatkozatok nyilvántartásban történő szerepeltet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6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9:10:00Z</dcterms:modified>
  <cp:revision>4</cp:revision>
  <dc:subject/>
  <dc:title/>
</cp:coreProperties>
</file>