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0/2021. (II. 12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világos Község Önkormányzata megállapítja,</w:t>
      </w:r>
      <w:r>
        <w:rPr>
          <w:rFonts w:cs="Arial"/>
          <w:iCs/>
        </w:rPr>
        <w:t xml:space="preserve"> hogy Balatonvilágos Község Önkormányzat Képviselő-testületének Településfejlesztési Bizottsága 2020. november 18. napjával történt megszüntetése okán Rada Enikő</w:t>
      </w:r>
      <w:r>
        <w:rPr/>
        <w:t xml:space="preserve"> nem települési képviselő, bizottsági kültag </w:t>
      </w:r>
      <w:r>
        <w:rPr>
          <w:rFonts w:cs="Arial"/>
          <w:iCs/>
        </w:rPr>
        <w:t xml:space="preserve">részére </w:t>
      </w:r>
      <w:r>
        <w:rPr>
          <w:rFonts w:cs="Arial"/>
        </w:rPr>
        <w:t>Magyarország helyi önkormányzatairól szóló 2011. évi CLXXXIX. törvényben</w:t>
      </w:r>
      <w:r>
        <w:rPr>
          <w:rFonts w:cs="Arial"/>
          <w:iCs/>
        </w:rPr>
        <w:t xml:space="preserve"> foglaltak </w:t>
      </w:r>
      <w:r>
        <w:rPr/>
        <w:t>alapján az előző évi vagyonnyilatkozata visszaadásra került. A visszaadott vagyonnyilatkozat nyilvántartási száma: 72</w:t>
      </w:r>
      <w:r>
        <w:rPr>
          <w:rFonts w:eastAsia="Arial" w:cs="Arial"/>
          <w:bCs/>
        </w:rPr>
        <w:t>-2020-01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Arial"/>
          <w:iCs/>
        </w:rPr>
        <w:t xml:space="preserve">A polgármester gondoskodik a visszaadott vagyonnyilatkozat nyilvántartásban történő szerepeltetéséről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értelem szerint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6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2-12T07:37:00Z</dcterms:modified>
  <cp:revision>3</cp:revision>
  <dc:subject/>
  <dc:title/>
</cp:coreProperties>
</file>