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1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iCs/>
        </w:rPr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Cs/>
        </w:rPr>
        <w:t xml:space="preserve">a települési képviselők, a polgármester, a bizottságok nem képviselő kültagjai a saját és hozzátartozóik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á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ötv. 39. § (3) bekezdésben foglaltak szerint a települési képviselők, polgármester, a bizottságok nem képviselő kültagjai részére az előző évi saját és hozzátartozói vagyonnyilatkozatok visszaadásra kerültek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</w:rPr>
      </w:pPr>
      <w:r>
        <w:rPr>
          <w:rFonts w:cs="Arial"/>
          <w:iCs/>
        </w:rPr>
        <w:t xml:space="preserve">a települési képviselők, a polgármester, a bizottságok nem képviselő kültagjai szerepelnek a köztartozás mentes adózói adatbázisban a 2021. február 3. napján lekért adatok alapján. 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7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37:00Z</dcterms:modified>
  <cp:revision>3</cp:revision>
  <dc:subject/>
  <dc:title/>
</cp:coreProperties>
</file>