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2/2021. (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az MTA Üdülési Központ által benyújtott településnév használati kérelem alapján hozzájárul a 8171 Balatonvilágos, Rákóczi út 31. szám alatt található üdülő vonatkozásában az MTA ÜK Balatonvilágosi Akadémiai Üdülő név használ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t gondoskodik a névhasználatra vonatkozó hozzájáruló nyilatkozat kiad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u w:val="single"/>
        </w:rPr>
        <w:t>Határidő:</w:t>
      </w:r>
      <w:r>
        <w:rPr/>
        <w:t xml:space="preserve"> 2021. március 2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9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22T09:48:00Z</dcterms:modified>
  <cp:revision>6</cp:revision>
  <dc:subject/>
  <dc:title/>
</cp:coreProperties>
</file>