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ab/>
        <w:t>Balatonvilágosi Kirendeltség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171 Balatonvilágos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Csók István sétány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3/2021. (II. 22.) Polgármesteri határozat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5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Balatonvilágos Község Önkormányzata elfogadja Balatonvilágos Község Önkormányzata 2019-2024 évekre vonatkozó Gazdasági Programjának időarányos megvalósulásáról szóló tájékoztat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 gondoskodik a döntés nyilvántartásban történő szerepelte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u w:val="single"/>
        </w:rPr>
        <w:t>Határidő:</w:t>
      </w:r>
      <w:r>
        <w:rPr/>
        <w:t xml:space="preserve"> 2021. február 2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32:00Z</dcterms:created>
  <dc:creator>Kovácsné Rack Mária</dc:creator>
  <dc:description/>
  <cp:keywords/>
  <dc:language>en-US</dc:language>
  <cp:lastModifiedBy>Komáromi Vivien</cp:lastModifiedBy>
  <cp:lastPrinted>2021-01-28T11:45:00Z</cp:lastPrinted>
  <dcterms:modified xsi:type="dcterms:W3CDTF">2021-02-22T09:33:00Z</dcterms:modified>
  <cp:revision>3</cp:revision>
  <dc:subject/>
  <dc:title/>
</cp:coreProperties>
</file>