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Melléklet a 44/2021.(II.22.) Polgármesteri határozathoz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ának tulajdonát képező balatonvilágosi Községi fizetős strand és vízi élménypálya haszn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Zrínyi út 28-30. szám alatt található, 4358 m</w:t>
      </w:r>
      <w:r>
        <w:rPr>
          <w:vertAlign w:val="superscript"/>
        </w:rPr>
        <w:t xml:space="preserve">2 </w:t>
      </w:r>
      <w:r>
        <w:rPr/>
        <w:t>nagyságú terület. 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jelen kiírásban és mellékleteiben szereplő feltételeket vállalja, illetve az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induló együttes bérleti díj: </w:t>
      </w:r>
      <w:r>
        <w:rPr/>
        <w:t xml:space="preserve">bruttó </w:t>
      </w:r>
      <w:r>
        <w:rPr>
          <w:b/>
        </w:rPr>
        <w:t>2.800.000,- Ft/szezon</w:t>
      </w:r>
      <w:r>
        <w:rPr/>
        <w:t xml:space="preserve"> azaz kétmillió-nyolcszázezer forint a 2021. évi idegenforgalmi szezon idősza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atpénz:</w:t>
      </w:r>
      <w:r>
        <w:rPr/>
        <w:t xml:space="preserve"> 280.000,- Ft, azaz kettőszáznyolcvanezer forint, melyet az Önkormányzat OTP Bank által kezelt 11748083-15428684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elérhetőségeit (telefon, e-mail cím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és annak mellékletét képező szerződéscsomagban foglalt előírásokat – különös tekintettel a strandfejlesztési pályázatok 2017., 2020. és 2021. évi I., III. és IV. ütemén meghatározott feltételekre is – tudomásul veszi és magára nézve kötelezőnek ismeri el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szerződést köt azzal, hogy a szerződés aláírását megelőzően a díj legkevesebb 30%-át, mint I. részletet, maradéktalanul megfizeti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atot arra nézve, hogy pályázati kiírás mellékletét képező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vilag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önkormányzati honlapról letölthető szerződések tartalmát elfogadja, 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llékletét képező szerződéscsomag pályázó adataival és ajánlatának részleteivel kiegészített egy-egy példányát azzal, hogy a bérleti és üzemeltetési díj együttes összege nem lehet alacsonyabb a fent megjelölt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induló együttes bérleti díj”</w:t>
      </w:r>
      <w:r>
        <w:rPr>
          <w:rFonts w:cs="Times New Roman" w:ascii="Times New Roman" w:hAnsi="Times New Roman"/>
          <w:sz w:val="24"/>
          <w:szCs w:val="24"/>
        </w:rPr>
        <w:t xml:space="preserve"> összegénél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ka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strand és élménypálya üzemeltetés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t elhelyezve egy borítékon belül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érkezésének határideje: 2021. március 23. kedd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, 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öntésről a pályázókat írásban értesítjük várhatóan 2021. április 7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21. február 22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0:00Z</dcterms:created>
  <dc:creator>Kovácsné Rack Mária</dc:creator>
  <dc:description/>
  <cp:keywords/>
  <dc:language>en-US</dc:language>
  <cp:lastModifiedBy>Komáromi Vivien</cp:lastModifiedBy>
  <dcterms:modified xsi:type="dcterms:W3CDTF">2021-02-23T12:40:00Z</dcterms:modified>
  <cp:revision>3</cp:revision>
  <dc:subject/>
  <dc:title/>
</cp:coreProperties>
</file>