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/2021. (II. 2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a Takács Alexa (8171 Balatonvilágos, Dózsa György út 1.) részére a 2021. május 27. és 2021. május 30. közötti időszakban, esküvő lebonyolítása céljából használatba adja a Balatonvilágos 295/1 hrsz-ú ingatlan határozat mellékletét képező helyszínrajzon megjelölt területet egy darab 10x10 méter méretű sátor és 8 db kisméretű sátor felállításához, valamint 20 db gépjármű parkolásához. Egyben hozzájárul a Vendégház épületében a strandolók részére kialakított mellékhelyiségek használatához és a közmű csatlakozáshoz. A terület használatáét 104.140,- Ft összeg fizetendő. </w:t>
      </w:r>
    </w:p>
    <w:p>
      <w:pPr>
        <w:pStyle w:val="Normal"/>
        <w:jc w:val="both"/>
        <w:rPr/>
      </w:pPr>
      <w:r>
        <w:rPr/>
        <w:t>A hozzájárulást azzal a feltétellel adja meg, hogy a koronavírus járvány miatt kialakult veszélyhelyzet okán, amennyiben a központi jogszabály más módon rendelkezik, úgy értelem szerint az esküvő lebonyolítására, a terület használatára nem lesz lehetőség.</w:t>
      </w:r>
    </w:p>
    <w:p>
      <w:pPr>
        <w:pStyle w:val="Normal"/>
        <w:jc w:val="both"/>
        <w:rPr/>
      </w:pPr>
      <w:r>
        <w:rPr/>
        <w:t>Az alpolgármester gondoskodik a területhasználati megállapodás aláírásáról. A Gazdasági Ellátó és Vagyongazdálkodó Szervezet intézményvezetője gondoskodik a terület kijelöléséről, továbbá területhasználó tájékoztatására a Magyar Szörf Szövetség részére a Vendégház mellett biztosított parkolóhelyek elhelyezked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retykó István al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május 27./ tájékoztatás, megállapodás megkötés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021. május 27./ terület kijelöl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021. május 30./tényleges használat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retykó István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al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4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22T09:34:00Z</dcterms:modified>
  <cp:revision>3</cp:revision>
  <dc:subject/>
  <dc:title/>
</cp:coreProperties>
</file>