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7/2021. (III. 01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duplafülkés kisteherautó, Fiat Ducato (duplafülkés alváz 3,5t 2,3Mjet 140LE E6D LWB) gépjármű beszerzésére vonatkozóan előterjesztett ajánlatok közül a legkedvezőbb, a Schiller Autóház Kft., bruttó 8.372.730.- Ft összegű ajánlatot fogadja el és utasítja a GEVSZ intézményvezetőt a szerződés megkötésére és a gépjármű beszerzésének lebonyolítására. </w:t>
      </w:r>
    </w:p>
    <w:p>
      <w:pPr>
        <w:pStyle w:val="Normal"/>
        <w:spacing w:lineRule="auto" w:line="276"/>
        <w:jc w:val="both"/>
        <w:rPr/>
      </w:pPr>
      <w:r>
        <w:rPr/>
        <w:t>A szükséges fedezetet az GEVSZ 2021. évi költségvetésében a 066010 Zöldterület-kezelés kormányzati funkción rendelkezésre ál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március 16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7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3-02T09:20:00Z</dcterms:modified>
  <cp:revision>5</cp:revision>
  <dc:subject/>
  <dc:title/>
</cp:coreProperties>
</file>