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0/2021. (III. 08.) Polgármesteri határozat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5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Balatonvilágos Község Önkormányzat Képviselő-testülete elfogadja a Somogy Megyei Önkormányzat és Balatonvilágos Község Önkormányzata között 2020. október 30. napjával létrejött, pályázat-figyelés, projekt előkészítés és menedzsment feladatok ellátására vonatkozó keret-megállapodás 1. számú módosításában foglaltakat, annak aláírására felhatalmazza a polgármestert és a jegyző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olgármester gondoskodik a szerződés aláírásáról, és annak Somogy Megyei Önkormányzat részére a megküldés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 xml:space="preserve">  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1. márc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5:00Z</dcterms:created>
  <dc:creator>Kovácsné Rack Mária</dc:creator>
  <dc:description/>
  <cp:keywords/>
  <dc:language>en-US</dc:language>
  <cp:lastModifiedBy>Komáromi Vivien</cp:lastModifiedBy>
  <cp:lastPrinted>2021-01-28T11:45:00Z</cp:lastPrinted>
  <dcterms:modified xsi:type="dcterms:W3CDTF">2021-03-08T10:50:00Z</dcterms:modified>
  <cp:revision>6</cp:revision>
  <dc:subject/>
  <dc:title/>
</cp:coreProperties>
</file>